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textAlignment w:val="baseline"/>
        <w:rPr>
          <w:rFonts w:ascii="Phetsarath OT" w:hAnsi="Phetsarath OT" w:cs="Phetsarath OT"/>
          <w:color w:val="000000"/>
          <w:lang w:val="en-US" w:eastAsia="en-US"/>
        </w:rPr>
      </w:pPr>
      <w:r>
        <w:rPr>
          <w:rFonts w:cs="Phetsarath OT" w:ascii="Phetsarath OT" w:hAnsi="Phetsarath OT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2616835</wp:posOffset>
            </wp:positionH>
            <wp:positionV relativeFrom="paragraph">
              <wp:posOffset>-377190</wp:posOffset>
            </wp:positionV>
            <wp:extent cx="895350" cy="854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cs="Phetsarath OT" w:ascii="Phetsarath OT" w:hAnsi="Phetsarath OT"/>
          <w:b/>
          <w:bCs/>
          <w:color w:val="000000"/>
          <w:lang w:bidi="lo-LA"/>
        </w:rPr>
      </w:r>
    </w:p>
    <w:p>
      <w:pPr>
        <w:pStyle w:val="Normal"/>
        <w:ind w:left="2160" w:right="-14" w:firstLine="720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cs="Phetsarath OT" w:ascii="Phetsarath OT" w:hAnsi="Phetsarath OT"/>
          <w:b/>
          <w:bCs/>
          <w:color w:val="000000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sz w:val="28"/>
          <w:szCs w:val="28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ເອກະສານ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ຄູ່ມື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ກ່ຽວກັບກົນໄກການຮ້ອງທຸກວຽກງານຈັດຊື້</w:t>
      </w:r>
      <w:r>
        <w:rPr>
          <w:rFonts w:cs="Phetsarath OT" w:ascii="Phetsarath OT" w:hAnsi="Phetsarath OT"/>
          <w:b/>
          <w:bCs/>
          <w:color w:val="000000"/>
          <w:sz w:val="28"/>
          <w:szCs w:val="28"/>
          <w:lang w:bidi="lo-LA"/>
        </w:rPr>
        <w:t>-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ຈັດຈ້າງດ້ວຍທຶນຂອງລັດ</w:t>
      </w:r>
    </w:p>
    <w:p>
      <w:pPr>
        <w:pStyle w:val="Normal"/>
        <w:ind w:left="360" w:hanging="0"/>
        <w:jc w:val="center"/>
        <w:rPr>
          <w:rFonts w:ascii="Phetsarath OT" w:hAnsi="Phetsarath OT" w:cs="Phetsarath OT"/>
          <w:bCs/>
          <w:color w:val="000000"/>
          <w:sz w:val="32"/>
          <w:szCs w:val="32"/>
          <w:lang w:bidi="lo-LA"/>
        </w:rPr>
      </w:pPr>
      <w:r>
        <w:rPr>
          <w:rFonts w:ascii="Phetsarath OT" w:hAnsi="Phetsarath OT" w:cs="Phetsarath OT"/>
          <w:bCs/>
          <w:color w:val="000000"/>
          <w:sz w:val="32"/>
          <w:sz w:val="32"/>
          <w:szCs w:val="32"/>
          <w:lang w:bidi="lo-LA"/>
        </w:rPr>
        <w:t xml:space="preserve">ພາກທີ </w:t>
      </w:r>
      <w:r>
        <w:rPr>
          <w:rFonts w:cs="Phetsarath OT" w:ascii="Phetsarath OT" w:hAnsi="Phetsarath OT"/>
          <w:bCs/>
          <w:color w:val="000000"/>
          <w:sz w:val="32"/>
          <w:szCs w:val="32"/>
          <w:lang w:bidi="lo-LA"/>
        </w:rPr>
        <w:t>I</w:t>
      </w:r>
      <w:r>
        <w:rPr>
          <w:rFonts w:cs="Phetsarath OT" w:ascii="Phetsarath OT" w:hAnsi="Phetsarath OT"/>
          <w:b/>
          <w:color w:val="000000"/>
          <w:sz w:val="32"/>
          <w:szCs w:val="32"/>
          <w:lang w:bidi="lo-LA"/>
        </w:rPr>
        <w:t xml:space="preserve"> </w:t>
      </w:r>
    </w:p>
    <w:p>
      <w:pPr>
        <w:pStyle w:val="Normal"/>
        <w:ind w:left="360" w:hanging="0"/>
        <w:jc w:val="center"/>
        <w:rPr>
          <w:rFonts w:ascii="Phetsarath OT" w:hAnsi="Phetsarath OT" w:cs="Phetsarath OT"/>
          <w:b/>
          <w:b/>
          <w:color w:val="000000"/>
          <w:sz w:val="28"/>
          <w:szCs w:val="28"/>
          <w:lang w:bidi="lo-LA"/>
        </w:rPr>
      </w:pPr>
      <w:r>
        <w:rPr>
          <w:rFonts w:ascii="Phetsarath OT" w:hAnsi="Phetsarath OT" w:cs="Phetsarath OT"/>
          <w:bCs/>
          <w:color w:val="000000"/>
          <w:sz w:val="28"/>
          <w:sz w:val="28"/>
          <w:szCs w:val="28"/>
          <w:lang w:bidi="lo-LA"/>
        </w:rPr>
        <w:t>ບົດແນະນໍາການປະຕິບັດງານ</w:t>
      </w:r>
      <w:r>
        <w:rPr>
          <w:rFonts w:ascii="Phetsarath OT" w:hAnsi="Phetsarath OT" w:cs="Phetsarath OT"/>
          <w:bCs/>
          <w:color w:val="000000"/>
          <w:sz w:val="28"/>
          <w:sz w:val="28"/>
          <w:szCs w:val="28"/>
          <w:lang w:bidi="lo-LA"/>
        </w:rPr>
        <w:t>ຂອງ</w:t>
      </w:r>
      <w:r>
        <w:rPr>
          <w:rFonts w:ascii="Phetsarath OT" w:hAnsi="Phetsarath OT" w:cs="Phetsarath OT"/>
          <w:bCs/>
          <w:i/>
          <w:i/>
          <w:iCs/>
          <w:color w:val="000000"/>
          <w:sz w:val="28"/>
          <w:sz w:val="28"/>
          <w:szCs w:val="28"/>
          <w:lang w:bidi="lo-LA"/>
        </w:rPr>
        <w:t>ຄະນະກໍາມະການສະເພາະກິດ</w:t>
      </w:r>
    </w:p>
    <w:p>
      <w:pPr>
        <w:pStyle w:val="Normal"/>
        <w:jc w:val="both"/>
        <w:rPr>
          <w:rFonts w:ascii="Phetsarath OT" w:hAnsi="Phetsarath OT" w:cs="Phetsarath OT"/>
          <w:b/>
          <w:b/>
          <w:color w:val="000000"/>
          <w:sz w:val="28"/>
          <w:szCs w:val="28"/>
          <w:lang w:bidi="lo-LA"/>
        </w:rPr>
      </w:pPr>
      <w:r>
        <w:rPr>
          <w:rFonts w:cs="Phetsarath OT" w:ascii="Phetsarath OT" w:hAnsi="Phetsarath OT"/>
          <w:b/>
          <w:color w:val="000000"/>
          <w:sz w:val="28"/>
          <w:szCs w:val="28"/>
          <w:lang w:bidi="lo-LA"/>
        </w:rPr>
      </w:r>
    </w:p>
    <w:p>
      <w:pPr>
        <w:pStyle w:val="Normal"/>
        <w:jc w:val="both"/>
        <w:rPr>
          <w:rFonts w:ascii="Phetsarath OT" w:hAnsi="Phetsarath OT" w:cs="Phetsarath OT"/>
          <w:bCs/>
          <w:color w:val="000000"/>
          <w:lang w:bidi="lo-LA"/>
        </w:rPr>
      </w:pPr>
      <w:r>
        <w:rPr>
          <w:rFonts w:cs="Phetsarath OT" w:ascii="Phetsarath OT" w:hAnsi="Phetsarath OT"/>
          <w:b/>
          <w:color w:val="000000"/>
        </w:rPr>
        <w:t>1.</w:t>
        <w:tab/>
      </w:r>
      <w:r>
        <w:rPr>
          <w:rFonts w:ascii="Phetsarath OT" w:hAnsi="Phetsarath OT" w:cs="Phetsarath OT"/>
          <w:bCs/>
          <w:color w:val="000000"/>
          <w:lang w:bidi="lo-LA"/>
        </w:rPr>
        <w:t>ພາກສະເໜ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ສະເພາະກິ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ສະໜ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ທີປຶກສາຫາລືທີ່ເປັນເອກະລາດ ແລະ ມີຈຸດປະສົງ ສຳລັບບັນດາ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ຈັດຈ້າງ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ຜູ້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ຕັດສິນຕໍ່ຄໍາຮ້ອງທຸ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ທີ່ສົ່ງ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ກ່ຽວກັບ ຂໍ້ກ່າວຫ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ອ່ານແລ້ວບໍ່ເຂົ້າໃ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ລະເມີ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ົດໝາຍສະບັບເລກທີ </w:t>
      </w:r>
      <w:r>
        <w:rPr>
          <w:rFonts w:cs="Phetsarath OT" w:ascii="Phetsarath OT" w:hAnsi="Phetsarath OT"/>
          <w:color w:val="000000"/>
          <w:spacing w:val="-6"/>
        </w:rPr>
        <w:t>30/</w:t>
      </w:r>
      <w:r>
        <w:rPr>
          <w:rFonts w:ascii="Phetsarath OT" w:hAnsi="Phetsarath OT" w:cs="Phetsarath OT"/>
          <w:color w:val="000000"/>
          <w:spacing w:val="-6"/>
          <w:lang w:bidi="lo-LA"/>
        </w:rPr>
        <w:t>ສພຊ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ດ້ວຍ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ລັດ</w:t>
      </w:r>
      <w:r>
        <w:rPr>
          <w:rFonts w:cs="Phetsarath OT" w:ascii="Phetsarath OT" w:hAnsi="Phetsarath OT"/>
          <w:color w:val="000000"/>
          <w:spacing w:val="-6"/>
          <w:lang w:bidi="lo-LA"/>
        </w:rPr>
        <w:t>,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</w:rPr>
        <w:t xml:space="preserve">02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ພະຈິກ </w:t>
      </w:r>
      <w:r>
        <w:rPr>
          <w:rFonts w:cs="Phetsarath OT" w:ascii="Phetsarath OT" w:hAnsi="Phetsarath OT"/>
          <w:color w:val="000000"/>
          <w:spacing w:val="-6"/>
        </w:rPr>
        <w:t>2017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ຄໍາແນະນໍາ ກ່ຽວກັບ ການຈັດຕັ້ງປະຕິບັດ ກົດໝາຍ ວ່າດ້ວຍ 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Fonts w:cs="Phetsarath OT" w:ascii="Phetsarath OT" w:hAnsi="Phetsarath OT"/>
          <w:color w:val="000000"/>
          <w:spacing w:val="-6"/>
          <w:lang w:bidi="lo-LA"/>
        </w:rPr>
        <w:t>,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ສະບັບເລກທີ </w:t>
      </w:r>
      <w:r>
        <w:rPr>
          <w:rFonts w:cs="Phetsarath OT" w:ascii="Phetsarath OT" w:hAnsi="Phetsarath OT"/>
          <w:color w:val="000000"/>
          <w:spacing w:val="-6"/>
        </w:rPr>
        <w:t>0477/</w:t>
      </w:r>
      <w:r>
        <w:rPr>
          <w:rFonts w:ascii="Phetsarath OT" w:hAnsi="Phetsarath OT" w:cs="Phetsarath OT"/>
          <w:color w:val="000000"/>
          <w:spacing w:val="-6"/>
          <w:lang w:bidi="lo-LA"/>
        </w:rPr>
        <w:t>ກ</w:t>
      </w:r>
      <w:r>
        <w:rPr>
          <w:rFonts w:ascii="Phetsarath OT" w:hAnsi="Phetsarath OT" w:cs="Phetsarath OT"/>
          <w:color w:val="000000"/>
          <w:spacing w:val="-6"/>
          <w:lang w:bidi="lo-LA"/>
        </w:rPr>
        <w:t>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</w:rPr>
        <w:t xml:space="preserve">13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ຸມພາ </w:t>
      </w:r>
      <w:r>
        <w:rPr>
          <w:rFonts w:cs="Phetsarath OT" w:ascii="Phetsarath OT" w:hAnsi="Phetsarath OT"/>
          <w:color w:val="000000"/>
          <w:spacing w:val="-6"/>
        </w:rPr>
        <w:t>201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ເປັນຕົວແທນໃຫ້ແກ່ບັນດາສະມາຊິ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ຕາງໜ້າພາກລັດ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ຈະ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>ມອບ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 ທ່ານ ຫົວໜ້າ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ມຄຸ້ມຄອງຊັບສິນແຫ່ງລ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ບົນພື້ນຖານຄວາມຮູ້ ແລະ ປະສົ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ທີ່ກ່ຽວຂ້ອງກັບຫົວ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ການຂັດແຍ່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ມາດເຂົ້າຮ່ວມ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ຂະບວນການທົບທວ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bidi="lo-LA"/>
        </w:rPr>
        <w:t>ຕາມຄໍາຮ້ອງຂໍຂອງ ທ່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ົວ ໜ້າ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ມຄຸ້ມຄອງຊັບສິນແຫ່ງລັ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ຍຫຼັງການຍື່ນຄໍາຮ້ອງທຸກ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>ຕໍ່ກັບການຕັດສິນ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ວ່າມີຄວາມຈໍາເປັນ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ຮັບຮູ້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ເພີ່ມເຕີມ 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ໂຕ້ຖຽງຂອງຝ່າຍທີ່ກ່ຽວຂ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ພິຈາລະນາເພີ່ມເຕີມຕໍ່ກັບບັນຫາທີ່ຂັດແຍ່ງກ່ອນທີ່ຈະມີການແກ້ໄຂ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ພ້ອມທັງສະໜ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ເຂົ້າໃຈ</w:t>
      </w:r>
      <w:r>
        <w:rPr>
          <w:rFonts w:cs="Phetsarath OT" w:ascii="Phetsarath OT" w:hAnsi="Phetsarath OT"/>
          <w:color w:val="000000"/>
          <w:spacing w:val="-6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ເພາະກິດ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ຄວາມໂປ່ງໃສ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ຸຕິທຳ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ມີຜົນສະທ້ອນຫຼາຍຢ່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ດັ່ງນີ້</w:t>
      </w:r>
      <w:r>
        <w:rPr>
          <w:rFonts w:cs="Phetsarath OT" w:ascii="Phetsarath OT" w:hAnsi="Phetsarath OT"/>
          <w:color w:val="000000"/>
          <w:spacing w:val="-6"/>
          <w:lang w:bidi="lo-LA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80" w:leader="none"/>
        </w:tabs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ເພາະກິດ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ໂປ່ງໃສ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ຍຸຕິທຳ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ind w:left="540" w:hanging="0"/>
        <w:jc w:val="left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ໝາຍຄວາມ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ເພາະກິດ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ບໍ່ມີການພົວພັນກັບທັງສອງຝ່າຍ ແລະ ບໍ່ມີ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ັດແຍ່ງດ້ານຜົນປະໂຫຍ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ອາດຈະບໍ່ມີ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ພົວພັນ</w:t>
      </w:r>
      <w:r>
        <w:rPr>
          <w:rFonts w:ascii="Phetsarath OT" w:hAnsi="Phetsarath OT" w:cs="Phetsarath OT"/>
          <w:color w:val="000000"/>
          <w:spacing w:val="-6"/>
          <w:lang w:bidi="lo-LA"/>
        </w:rPr>
        <w:t>ດ້ານການເງິນໂດຍ</w:t>
      </w:r>
      <w:r>
        <w:rPr>
          <w:rFonts w:ascii="Phetsarath OT" w:hAnsi="Phetsarath OT" w:cs="Phetsarath OT"/>
          <w:color w:val="000000"/>
          <w:spacing w:val="-6"/>
          <w:lang w:bidi="lo-LA"/>
        </w:rPr>
        <w:t>ທາ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ງ ຫຼື ໂດ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າງອ້ອ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ຜົນປະໂຫຍດອື່ນໆໃນບໍລິສັດຂອງຜູ້ປະມູ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ຕ້ອງລົງນາມໃນການປະກາດ</w:t>
      </w:r>
      <w:r>
        <w:rPr>
          <w:rFonts w:ascii="Phetsarath OT" w:hAnsi="Phetsarath OT" w:cs="Phetsarath OT"/>
          <w:color w:val="000000"/>
          <w:spacing w:val="-6"/>
          <w:lang w:bidi="lo-LA"/>
        </w:rPr>
        <w:t>ຕໍ່</w:t>
      </w:r>
      <w:r>
        <w:rPr>
          <w:rFonts w:ascii="Phetsarath OT" w:hAnsi="Phetsarath OT" w:cs="Phetsarath OT"/>
          <w:color w:val="000000"/>
          <w:spacing w:val="-6"/>
          <w:lang w:bidi="lo-LA"/>
        </w:rPr>
        <w:t>ຜົນ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້ອນນີ້ເມື່ອຍອມຮັບ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ມອບໝາຍ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ບບ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>PPMD/7A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ຮັບສິນບົ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ບັນດາພັນທະທີ່ຍັງສືບຕໍ່ ແລະ ຖ້າໃນໄລຍະດໍາເນີນກ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ຂັດແຍ່ງດ້ານຜົນປະໂຫຍເກີດຂື້ນ</w:t>
      </w:r>
      <w:r>
        <w:rPr>
          <w:rFonts w:cs="Phetsarath OT" w:ascii="Phetsarath OT" w:hAnsi="Phetsarath OT"/>
          <w:color w:val="000000"/>
          <w:spacing w:val="-6"/>
        </w:rPr>
        <w:t>,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ໄດ້ແຈ້ງໃຫ້ພາກສ່ວນຕ່າງໆຊາບ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ເບິ່ງເອກະສານຊ້ອນທ້າຍ </w:t>
      </w:r>
      <w:r>
        <w:rPr>
          <w:rFonts w:cs="Phetsarath OT" w:ascii="Phetsarath OT" w:hAnsi="Phetsarath OT"/>
          <w:color w:val="000000"/>
          <w:spacing w:val="-6"/>
        </w:rPr>
        <w:t xml:space="preserve">1: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ປະຕິບັດ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ນຍາບັ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ສະເພາະກິດຈະນໍາໃຊ້ກົດໝາຍວ່າດ້ວຍ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ຂອງສປປ ລາວ</w:t>
      </w:r>
      <w:r>
        <w:rPr>
          <w:rFonts w:cs="Phetsarath OT" w:ascii="Phetsarath OT" w:hAnsi="Phetsarath OT"/>
          <w:color w:val="000000"/>
          <w:spacing w:val="-6"/>
        </w:rPr>
        <w:t>,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ໍາແນະນໍາກ່ຽວກັບການຈັດຕັ້ງປະຕິບັດກົດໝາຍວ່າດ້ວຍ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Fonts w:cs="Phetsarath OT" w:ascii="Phetsarath OT" w:hAnsi="Phetsarath OT"/>
          <w:color w:val="000000"/>
          <w:spacing w:val="-6"/>
          <w:lang w:bidi="lo-LA"/>
        </w:rPr>
        <w:t>,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ິຕິກໍາ</w:t>
      </w:r>
      <w:r>
        <w:rPr>
          <w:rFonts w:ascii="Phetsarath OT" w:hAnsi="Phetsarath OT" w:cs="Phetsarath OT"/>
          <w:color w:val="000000"/>
          <w:spacing w:val="-6"/>
          <w:lang w:bidi="lo-LA"/>
        </w:rPr>
        <w:t>ລຸ່ມ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ມາດຕະຖານການປະມູ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ັ້ນຕອນການທົບທວ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ຄືນຂອງຄະນະກໍາມະການສະເພາະກິດ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ອື່ນໆທີ່ກ່ຽວຂ້ອງຂອງ ສປປ ລາວ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cs="Phetsarath OT" w:ascii="Phetsarath OT" w:hAnsi="Phetsarath OT"/>
          <w:color w:val="000000"/>
          <w:spacing w:val="-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cs="Phetsarath OT" w:ascii="Phetsarath OT" w:hAnsi="Phetsarath OT"/>
          <w:color w:val="000000"/>
          <w:spacing w:val="-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cs="Phetsarath OT" w:ascii="Phetsarath OT" w:hAnsi="Phetsarath OT"/>
          <w:color w:val="000000"/>
          <w:spacing w:val="-6"/>
        </w:rPr>
      </w:r>
    </w:p>
    <w:p>
      <w:pPr>
        <w:pStyle w:val="Normal"/>
        <w:rPr>
          <w:rFonts w:ascii="Phetsarath OT" w:hAnsi="Phetsarath OT" w:cs="Phetsarath OT"/>
          <w:b/>
          <w:b/>
          <w:color w:val="000000"/>
        </w:rPr>
      </w:pPr>
      <w:r>
        <w:rPr>
          <w:rFonts w:cs="Phetsarath OT" w:ascii="Phetsarath OT" w:hAnsi="Phetsarath OT"/>
          <w:b/>
          <w:color w:val="000000"/>
        </w:rPr>
        <w:t>2.</w:t>
        <w:tab/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ການກະກຽມສຳລັບຂັ້ນຕອນ</w:t>
      </w:r>
    </w:p>
    <w:p>
      <w:pPr>
        <w:pStyle w:val="Normal"/>
        <w:numPr>
          <w:ilvl w:val="1"/>
          <w:numId w:val="4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ຕອນເລີ່ມຕົ້ນຂອງຂັ້ນຕອ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ຄຸ້ມຄອງ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ແລະ ລາຄາ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ສົ່ງການກຳນົດພາລະບົດບາດ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ໂດ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ບບ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>PPMD/7</w:t>
      </w:r>
      <w:r>
        <w:rPr>
          <w:rFonts w:cs="Phetsarath OT" w:ascii="Phetsarath OT" w:hAnsi="Phetsarath OT"/>
          <w:color w:val="000000"/>
          <w:spacing w:val="-6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ຈະປະກອບມ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ສໍາເນົາຄໍາຮ້ອງທຸກ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PPMD/1)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ແຈ້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ອບ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>PPMD/3A)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ບ</w:t>
      </w:r>
      <w:r>
        <w:rPr>
          <w:rFonts w:ascii="Phetsarath OT" w:hAnsi="Phetsarath OT" w:cs="Phetsarath OT"/>
          <w:color w:val="000000"/>
          <w:spacing w:val="-6"/>
          <w:lang w:bidi="lo-LA"/>
        </w:rPr>
        <w:t>ຮ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ມອບ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ສະມາຊິກຄະນະກໍາມະການຕ້ອງ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>ສົ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ຄືນ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ງຈາກ</w:t>
      </w:r>
      <w:r>
        <w:rPr>
          <w:rFonts w:ascii="Phetsarath OT" w:hAnsi="Phetsarath OT" w:cs="Phetsarath OT"/>
          <w:color w:val="000000"/>
          <w:spacing w:val="-6"/>
          <w:lang w:bidi="lo-LA"/>
        </w:rPr>
        <w:t>ລົງລາຍເຊັ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ຕ້ອງ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ບ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</w:rPr>
        <w:t xml:space="preserve">6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ສະມາຊິກຄ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ກໍາມະການ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ກອບ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ສໍາເລ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ກໍານົດຂັ້ນຕອ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ານດໍາເນີນງາ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ຈະສົ່ງໃຫ້ຫຼັງຈາກສະມາຊິກຄະນະກໍາມະການຕັດສິນໃຈໄດ້ວ່າຈະດໍາເນີນຂັ້ນຕອນຮູບແບບ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;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ບບຟອມມາດ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ໍໍຂັດແຍ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ແບບຟອມ</w:t>
      </w:r>
      <w:r>
        <w:rPr>
          <w:rFonts w:ascii="Phetsarath OT" w:hAnsi="Phetsarath OT" w:cs="Phetsarath OT"/>
          <w:color w:val="000000"/>
          <w:spacing w:val="-6"/>
          <w:lang w:bidi="lo-LA"/>
        </w:rPr>
        <w:t>ຊະນະການປະມູ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ເອກະສານເຫຼົ່ານີ້ຍັງຈະປະກອບມີຂໍ້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ເພື່ອໃຫ້ໄດ້ຂໍ້ສະຫຼຸບ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ຂັດແຍ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ເດັນຫຼັກ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ຖືກພົບເຫັນຢູ່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</w:t>
      </w:r>
      <w:r>
        <w:rPr>
          <w:rFonts w:ascii="Phetsarath OT" w:hAnsi="Phetsarath OT" w:cs="Phetsarath OT"/>
          <w:color w:val="000000"/>
          <w:spacing w:val="-6"/>
          <w:lang w:bidi="lo-LA"/>
        </w:rPr>
        <w:t>ຮ້ອງທຸ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PPMD/1)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ແຈ້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ອບ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PPMD/3A).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ເທັດຈິງ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້ນຕໍຈະພົບເຫັນຢູ່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</w:t>
      </w:r>
      <w:r>
        <w:rPr>
          <w:rFonts w:ascii="Phetsarath OT" w:hAnsi="Phetsarath OT" w:cs="Phetsarath OT"/>
          <w:color w:val="000000"/>
          <w:spacing w:val="-6"/>
          <w:lang w:bidi="lo-LA"/>
        </w:rPr>
        <w:t>ແຈ້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ມູ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 ແລະ ໃນຫຼັກຖານອື່ນໆທີ່ໄດ້ຄັດຕິດຈາກພາກສ່ວນຕ່າງໆ ແລະ ລະບຸໄວ້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</w:t>
      </w:r>
      <w:r>
        <w:rPr>
          <w:rFonts w:ascii="Phetsarath OT" w:hAnsi="Phetsarath OT" w:cs="Phetsarath OT"/>
          <w:color w:val="000000"/>
          <w:spacing w:val="-6"/>
          <w:lang w:bidi="lo-LA"/>
        </w:rPr>
        <w:t>ຮ້ອງທຸ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PPMD/1)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ແຈ້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ອບ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>PPMD/3A).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ຄວນກວດເບິ່ງເອກະສານເຫຼົ່ານີ້ກ່ອ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ແນວ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າມຄິດ ກ່ຽ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ັບ ບັນຫາ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ຂັດແຍ່ງ ແລະ ຄວາມສັບສົນຂອງກໍລະນີ</w:t>
      </w:r>
      <w:r>
        <w:rPr>
          <w:rFonts w:ascii="Phetsarath OT" w:hAnsi="Phetsarath OT" w:cs="Phetsarath OT"/>
          <w:color w:val="000000"/>
          <w:spacing w:val="-6"/>
          <w:lang w:bidi="lo-LA"/>
        </w:rPr>
        <w:t>ດັ່ງກ່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ຈະຊ່ວຍໃຫ້ຄະນະກໍາມະການຕ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ກໍລະນີດັ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າວສາມາດຕັດສິນ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ການເບິ່ງເອກະສານເທົ່ານັ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ໃຫ້ມີກອງປະຊຸມຊີ້ແຈງ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ຮັບຟັງການໂຕ້ຖຽ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ກີດຂື້ນໂດຍຄູ່ຮ່ວມກໍລະນີ ແລະ ໄດ້ຮັບການຊີ້ນໍາຜ່ານຫຼັກຖານທີ່ໄດ້ຖືກນໍາສະເໜ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ຍັງຈະໃຫ້ໂອກາດແກ່ຄະນະກໍາມະການໃ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ັດສິນໃຈ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ຕ້ອງການເບິ່ງເອກະສານເພີ່ມເຕີມ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ທຶກຂອງຄະນະກໍາມະການປະເມີນຜ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ຊ່ວຍໃຫ້ພວກເຂົາເຂົ້າໃຈວິທີການປະເມີນຜົ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ອາດຕ້ອງການທີ່ຈະໂທຫາພະຍານຊ່ຽວຊ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ເມື່ອ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</w:t>
      </w:r>
      <w:r>
        <w:rPr>
          <w:rFonts w:ascii="Phetsarath OT" w:hAnsi="Phetsarath OT" w:cs="Phetsarath OT"/>
          <w:color w:val="000000"/>
          <w:spacing w:val="-6"/>
          <w:lang w:bidi="lo-LA"/>
        </w:rPr>
        <w:t>ນຂັດແຍ່ງມີຄວາມສັ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ົນ ຫຼື ເຕັກນິກ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າ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ຢ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ການໂຕ້ຖຽງກັນກ່ຽວກັບການກໍານົດ</w:t>
      </w:r>
      <w:r>
        <w:rPr>
          <w:rFonts w:ascii="Phetsarath OT" w:hAnsi="Phetsarath OT" w:cs="Phetsarath OT"/>
          <w:color w:val="000000"/>
          <w:spacing w:val="-6"/>
          <w:lang w:bidi="lo-LA"/>
        </w:rPr>
        <w:t>ມາດ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ທາງ</w:t>
      </w:r>
      <w:r>
        <w:rPr>
          <w:rFonts w:ascii="Phetsarath OT" w:hAnsi="Phetsarath OT" w:cs="Phetsarath OT"/>
          <w:color w:val="000000"/>
          <w:spacing w:val="-6"/>
          <w:lang w:bidi="lo-LA"/>
        </w:rPr>
        <w:t>ດ້ານເຕັກນິກ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ຖືກຮ່າງຂື້ນໃນວິທີ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ໃຫ້ຜົນປະໂຫຍ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ກ່ຜູ້ສະໜອງໜຶ່ງຄົ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ສະເພາະ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ອາດຈະຢາກໄດ້ຍິນສິ່ງທີ່ຊ່ຽວຊານດ້ານເຕັ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ິກເວົ້າກ່ຽວກັບຂໍ້ກໍານົດດັ່ງກ່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ນີ້ຍັງຈະຊ່ວຍໃຫ້ສະມາຊິກຄ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ກໍາມະການມີຄວາມຄິດກ່ຽວກັບວ່າຂັ້ນຕອນຈະດໍາເນີນໄປດົນປານໃດ ແລະ ພວກເຂົາຕ້ອ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ມີ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ໂຕ້ຖຽງຢູ່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ອງປະຊຸມຊີ້ແຈງແນວ 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ີ້ແມ່ນບັນຫາທີ່ພວກເຂົາຕ້ອງຕັດສິນໃຈເພື່ອປະກອບແບບຟອມ </w:t>
      </w:r>
      <w:r>
        <w:rPr>
          <w:rFonts w:cs="Phetsarath OT" w:ascii="Phetsarath OT" w:hAnsi="Phetsarath OT"/>
          <w:color w:val="000000"/>
          <w:spacing w:val="-6"/>
        </w:rPr>
        <w:t>PPMD/8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ສໍາເລັດ</w:t>
      </w:r>
      <w:r>
        <w:rPr>
          <w:rFonts w:cs="Phetsarath OT" w:ascii="Phetsarath OT" w:hAnsi="Phetsarath OT"/>
          <w:color w:val="000000"/>
          <w:spacing w:val="-6"/>
        </w:rPr>
        <w:t>.</w:t>
      </w:r>
    </w:p>
    <w:p>
      <w:pPr>
        <w:pStyle w:val="Normal"/>
        <w:numPr>
          <w:ilvl w:val="1"/>
          <w:numId w:val="4"/>
        </w:numPr>
        <w:jc w:val="left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ເມື່ອຂັ້ນຕອ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ມອບ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ສໍາເລັ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ຽກງານຂັ້ນຕອນທໍາອິ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ດໍາເນີນຂັ້ນຕອ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ອບມີການຕັດສິນໃຈ ກ່ຽວກັບ ຄໍາສັ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ລາ ແລະ ສະຖານທີ່ຂອງ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ອງປະຊຸມຊີ້ແຈງ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</w:t>
      </w:r>
      <w:r>
        <w:rPr>
          <w:rFonts w:ascii="Phetsarath OT" w:hAnsi="Phetsarath OT" w:cs="Phetsarath OT"/>
          <w:color w:val="000000"/>
          <w:spacing w:val="-6"/>
          <w:lang w:bidi="lo-LA"/>
        </w:rPr>
        <w:t>ອງປະຊຸມຊີ້ແຈງຄັ້ງຕໍ່ໄປ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ຄຸ້ມຄ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ແລະ ລາຄາ</w:t>
      </w:r>
      <w:r>
        <w:rPr>
          <w:rFonts w:ascii="Phetsarath OT" w:hAnsi="Phetsarath OT" w:cs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ເຮັດ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ະກຽມ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ຈິງ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້ອມທັງການຕັດສິນໃຈຮູບແບບການດໍາເນີນກໍລະນີ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ສໍາຄັນນີ້ໝາຍຄວາມວ່າຄະນະ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 ຊິ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ໍາມະການຈໍາເປັນຕ້ອງຕັດສິນໃຈວ່າ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ຄູ່ຮ່ວມກໍລະນີໄດ້ຕົກລົງໃນແບບຟອມ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ສາມາດສືບຕໍ່ບົນພື້ນຖານເອກ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ນເທົ່ານັ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ພວກເຂົາຕ້ອງການທີ່ຈະພົບປະກັບພາກສ່ວນຕ່າງໆ ແລະ ຖ້</w:t>
      </w:r>
      <w:r>
        <w:rPr>
          <w:rFonts w:ascii="Phetsarath OT" w:hAnsi="Phetsarath OT" w:cs="Phetsarath OT"/>
          <w:color w:val="000000"/>
          <w:spacing w:val="-6"/>
          <w:lang w:bidi="lo-LA"/>
        </w:rPr>
        <w:t>າຄະນະກຳ 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ຕັດ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ຈ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ໄດ້ຍິນພາ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່ວນຕ່າງໆ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ແນວໃດກໍ່ຕາມ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ການຫຼັກຖານສະແດ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ປົກກະຕິ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ຳ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ຍິ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ໂຕ້ຖຽງ ແລະ ຫຼັກຖານຂອງຜູ້ຮ້ອງທຸກກ່ອນ ແລະ ຫຼັງຈາກນັ້ນຄໍາຕອບ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ບາງກໍລະນ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ດີກວ່າທີ່ຈະເລີ່ມຕົ້ນດ້ວຍການຕ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ຈ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 ແລະ ໄດ້ຍິນເຫດຜົນຕ່າງໆ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ອນທີ່ຈະຟັງ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ເດັນ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ຜູ້ຮ້ອງທຸກຍົກຂຶ້ນມ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ຂື້ນຢູ່ກັບທາງເລືອກໃດທີ່ອາດຈະຊ່ວຍໃຫ້ສະມາຊິກກໍາມະການສາມາດຕັດ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ຽວກັບຄໍາຮ້ອງທຸກ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ສິດ</w:t>
      </w:r>
      <w:r>
        <w:rPr>
          <w:rFonts w:ascii="Phetsarath OT" w:hAnsi="Phetsarath OT" w:cs="Phetsarath OT"/>
          <w:color w:val="000000"/>
          <w:spacing w:val="-6"/>
          <w:lang w:bidi="lo-LA"/>
        </w:rPr>
        <w:t>ທິ</w:t>
      </w:r>
      <w:r>
        <w:rPr>
          <w:rFonts w:ascii="Phetsarath OT" w:hAnsi="Phetsarath OT" w:cs="Phetsarath OT"/>
          <w:color w:val="000000"/>
          <w:spacing w:val="-6"/>
          <w:lang w:bidi="lo-LA"/>
        </w:rPr>
        <w:t>ຜົນສູງສຸດ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ດ້ານປະຕິບັດຕົວຈິ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ເຫຼົ່ານີ້ ກ່ຽວກັບ ຄໍາສັ່ງຂັ້ນຕອນສາມາດເຮັດໄດ້ຫຼັງຈາກການປະຊຸມຂອງ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ຄະນະກໍາມະການຍັງສາມາດຕັດສິນໃຈຕົກລົງບັນຫາເຫຼົ່ານີ້ທາງໂທ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ັ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ມາດມອບໃຫ້ປະທ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ໃດກໍ່ຕາ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ຕ້ອງສື່ສານໃນໂອກາດທີ່ເປັນໄປໄດ້ທີ່ສຸດໃນ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ຈະ</w:t>
      </w:r>
      <w:r>
        <w:rPr>
          <w:rFonts w:ascii="Phetsarath OT" w:hAnsi="Phetsarath OT" w:cs="Phetsarath OT"/>
          <w:color w:val="000000"/>
          <w:spacing w:val="-6"/>
          <w:lang w:bidi="lo-LA"/>
        </w:rPr>
        <w:t>ເຮັດແນວໃດ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ຂອງຄະນະກໍາມະການໃນເລື່ອງນີ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ຈະຖືກເອົາເຂົ້າໃນແບບຟອມ </w:t>
      </w:r>
      <w:r>
        <w:rPr>
          <w:rFonts w:cs="Phetsarath OT" w:ascii="Phetsarath OT" w:hAnsi="Phetsarath OT"/>
          <w:color w:val="000000"/>
          <w:spacing w:val="-6"/>
        </w:rPr>
        <w:t>PPMD/8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ລະ ຕ້ອງສົ່ງໃຫ້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</w:t>
      </w:r>
      <w:r>
        <w:rPr>
          <w:rFonts w:ascii="Phetsarath OT" w:hAnsi="Phetsarath OT" w:cs="Phetsarath OT"/>
          <w:color w:val="000000"/>
          <w:spacing w:val="-6"/>
          <w:lang w:bidi="lo-LA"/>
        </w:rPr>
        <w:t>ຄຸ້ມຄ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ແ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ລາຄ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ຈັດການດ້າ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</w:t>
      </w:r>
      <w:r>
        <w:rPr>
          <w:rFonts w:ascii="Phetsarath OT" w:hAnsi="Phetsarath OT" w:cs="Phetsarath OT"/>
          <w:color w:val="000000"/>
          <w:spacing w:val="-6"/>
          <w:lang w:bidi="lo-LA"/>
        </w:rPr>
        <w:t>ສົ່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Phetsarath OT" w:hAnsi="Phetsarath OT" w:cs="Phetsarath OT"/>
          <w:color w:val="000000"/>
          <w:lang w:bidi="lo-LA"/>
        </w:rPr>
        <w:t>ນີ້ອາດເປັນເວລາທີ່ສະມາຊິກຂອງຄະນະກໍາມະການຈະຕັດສິນໃຈວ່າໃຜຈະເປັນຜູ້ຮ່າງໜັງສືຕັດສິນຂັ້ນສຸດທ້າຍ</w:t>
      </w:r>
      <w:r>
        <w:rPr>
          <w:rFonts w:cs="Phetsarath OT" w:ascii="Phetsarath OT" w:hAnsi="Phetsarath OT"/>
          <w:color w:val="000000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lang w:val="en-GB" w:bidi="lo-LA"/>
        </w:rPr>
        <w:t>ເບິ່ງໝວດທີ</w:t>
      </w:r>
      <w:r>
        <w:rPr>
          <w:rFonts w:ascii="Phetsarath OT" w:hAnsi="Phetsarath OT" w:cs="Phetsarath OT"/>
          <w:color w:val="000000"/>
          <w:lang w:val="en-GB"/>
        </w:rPr>
        <w:t xml:space="preserve"> </w:t>
      </w:r>
      <w:r>
        <w:rPr>
          <w:rFonts w:cs="Phetsarath OT" w:ascii="Phetsarath OT" w:hAnsi="Phetsarath OT"/>
          <w:color w:val="000000"/>
          <w:lang w:val="en-GB"/>
        </w:rPr>
        <w:t xml:space="preserve">3.12 </w:t>
      </w:r>
      <w:r>
        <w:rPr>
          <w:rFonts w:ascii="Phetsarath OT" w:hAnsi="Phetsarath OT" w:cs="Phetsarath OT"/>
          <w:color w:val="000000"/>
          <w:lang w:val="en-GB" w:bidi="lo-LA"/>
        </w:rPr>
        <w:t>ຂ້າງລຸ່ມນີ້</w:t>
      </w:r>
      <w:r>
        <w:rPr>
          <w:rFonts w:cs="Phetsarath OT" w:ascii="Phetsarath OT" w:hAnsi="Phetsarath OT"/>
          <w:color w:val="000000"/>
          <w:lang w:val="en-GB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lang w:val="en-GB"/>
        </w:rPr>
      </w:pPr>
      <w:r>
        <w:rPr>
          <w:rFonts w:cs="Phetsarath OT" w:ascii="Phetsarath OT" w:hAnsi="Phetsarath OT"/>
          <w:b/>
          <w:color w:val="000000"/>
          <w:lang w:val="en-GB"/>
        </w:rPr>
        <w:t>3.</w:t>
        <w:tab/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ການດໍາເນີນຂັ້ນຕອນ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ເມື່ອມີການຕັດສິນໃຈດໍາເນີນກ</w:t>
      </w:r>
      <w:r>
        <w:rPr>
          <w:rFonts w:ascii="Phetsarath OT" w:hAnsi="Phetsarath OT" w:cs="Phetsarath OT"/>
          <w:color w:val="000000"/>
          <w:spacing w:val="-6"/>
          <w:lang w:bidi="lo-LA"/>
        </w:rPr>
        <w:t>ອງປະຊຸມຊີ້ແ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ັ້ນຕອນຄວນຈະເລີ່ມຕົ້ນໂດ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ທານຈະແນະນໍາຕົວເອງ ແລະ ສະມາຊິກຄະນະກໍາມະການອື່ນໆ ແລະ ກ່າວຕ້ອນຮັບຄູ່ຮ່ວມກໍລະນ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ຫຼື</w:t>
      </w:r>
      <w:r>
        <w:rPr>
          <w:rFonts w:ascii="Phetsarath OT" w:hAnsi="Phetsarath OT" w:cs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ແທນຂອງພວກເຂົ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ແນ່ໃຈວ່າທຸກຄົນຮູ້ຈັກ</w:t>
      </w:r>
      <w:r>
        <w:rPr>
          <w:rFonts w:ascii="Phetsarath OT" w:hAnsi="Phetsarath OT" w:cs="Phetsarath OT"/>
          <w:color w:val="000000"/>
          <w:spacing w:val="-6"/>
          <w:lang w:bidi="lo-LA"/>
        </w:rPr>
        <w:t>ກັ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ການດ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ຂໍໃຫ້ຜູ້ເຂົ້າຮ່ວມແຕ່ລະຄົນແນະນໍາຕົວເອງຕາມຊື່ ແລະ ຕໍາແໜ່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ຍັງມີຄວາມສໍາຄັນສຳລັບພະແນກຄຸ້ມຄອງ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Fonts w:ascii="Phetsarath OT" w:hAnsi="Phetsarath OT" w:cs="Phetsarath OT"/>
          <w:color w:val="000000"/>
          <w:spacing w:val="-6"/>
        </w:rPr>
        <w:t xml:space="preserve"> ແລະ ລາຄາ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ທີ່ຈະ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ທຶກກອງປະຊຸມ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ຖ້າໜຶ່ງ 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າຍພາກສ່ວນບໍ່ເຂົ້າຮ່ວ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ປະທານຄວນກວດສອບກັບ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</w:t>
      </w:r>
      <w:r>
        <w:rPr>
          <w:rFonts w:ascii="Phetsarath OT" w:hAnsi="Phetsarath OT" w:cs="Phetsarath OT"/>
          <w:color w:val="000000"/>
          <w:spacing w:val="-6"/>
          <w:lang w:bidi="lo-LA"/>
        </w:rPr>
        <w:t>ຄຸ້ມຄ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 ລ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ລາຄາ</w:t>
      </w:r>
      <w:r>
        <w:rPr>
          <w:rFonts w:ascii="Phetsarath OT" w:hAnsi="Phetsarath OT" w:cs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ກສ່ວນດັ່ງກ່າວ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ຮັບແຈ້ງການຢ່າງຖືກຕ້ອງແລ້ວບ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ພາກສ່ວນດັ່ງກ່າວໄດ້ຖືກແຈ້ງການຢ່າງຖືກຕ້ອງແລ້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ຄັ້ງທໍາອິດຂອງຄະນະກໍາມະການຈະເປັນການຕັດສິນໃຈວ່າຈະດໍາເນີນການຕໍ່ໄປ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ບໍ່ມີຝ່າຍກ່ຽວຂ້ອງເຂົ້າຮ່ວມ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ສາມາດເຮັດສິ່ງນີ້ແຕ່ຕ້ອງມີຂໍ້ມູນພຽງພໍ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ເຮັດ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ຖ້າສະມາຊິກຄະນະກໍາມະການໄດ້ຮ້ອງຂໍ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ຳໃຊ້ແບບຟອມ </w:t>
      </w:r>
      <w:r>
        <w:rPr>
          <w:rFonts w:cs="Phetsarath OT" w:ascii="Phetsarath OT" w:hAnsi="Phetsarath OT"/>
          <w:color w:val="000000"/>
          <w:spacing w:val="-6"/>
        </w:rPr>
        <w:t xml:space="preserve">PPMD/8)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ຳລັບເອກະສານເພີ່ມເຕີມໃດໆ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ຖືກສົ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ເພ່ີມເຕີ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ສະມາຊິກໃນຄະນະກໍາມະການເພີ່ມເຕີ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ຫຼັງຈາກນັ້ນ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ກວດສອບວ່າ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ຕັ້ງສໍາເລັດແລ້ວ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ຖານະເປັນພາກປະຕິບັດທີ່ບໍລິສຸ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ທານຄວນອະທິບາຍວາລະ</w:t>
      </w:r>
      <w:r>
        <w:rPr>
          <w:rFonts w:ascii="Phetsarath OT" w:hAnsi="Phetsarath OT" w:cs="Phetsarath OT"/>
          <w:color w:val="000000"/>
          <w:spacing w:val="-6"/>
          <w:lang w:bidi="lo-LA"/>
        </w:rPr>
        <w:t>ກອງປະຊຸມ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ກຳນົດເວລາຂອງການພັ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ຜ່ອນ</w:t>
      </w:r>
      <w:r>
        <w:rPr>
          <w:rFonts w:ascii="Phetsarath OT" w:hAnsi="Phetsarath OT" w:cs="Phetsarath OT"/>
          <w:color w:val="000000"/>
          <w:spacing w:val="-6"/>
        </w:rPr>
        <w:t xml:space="preserve"> ແລະ ຕາມອັດທະຍາໃສ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ພ້ອມດຽວກັນນີ້</w:t>
      </w:r>
      <w:r>
        <w:rPr>
          <w:rFonts w:ascii="Phetsarath OT" w:hAnsi="Phetsarath OT" w:cs="Phetsarath OT"/>
          <w:color w:val="000000"/>
          <w:spacing w:val="-6"/>
          <w:lang w:bidi="lo-LA"/>
        </w:rPr>
        <w:t>ທ່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ທານຄວນອະທິບາຍວ່າຈະມີການປະຕິບັດຕາມຂັ້ນຕອນ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ກອບມີຄໍ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ລໍາ ດັບຂອງຂັ້ນຕອ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ໃຜ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ຈະເວົ້າກ່ອນ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ຜ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ສະແດງຫຼັກຖານກ່ອ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ທ່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ທານຍັງຈ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ົ້າໃນເວລາທີ</w:t>
      </w:r>
      <w:r>
        <w:rPr>
          <w:rFonts w:ascii="Phetsarath OT" w:hAnsi="Phetsarath OT" w:cs="Phetsarath OT"/>
          <w:color w:val="000000"/>
          <w:spacing w:val="-6"/>
          <w:lang w:bidi="lo-LA"/>
        </w:rPr>
        <w:t>່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ການທີ່ຈະໄດ້ຍິນພະຍານຊ່ຽວຊ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ແນ່ໃຈວ່າຄະນະກໍາມະການມີສິດຄວບຄຸມຂັ້ນຕອນດັ່ງກ່າ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ຍັງຈະແຈ້ງໃຫ້ຝ່າຍຕ່າງໆຮູ້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ມີ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ລາ</w:t>
      </w:r>
      <w:r>
        <w:rPr>
          <w:rFonts w:ascii="Phetsarath OT" w:hAnsi="Phetsarath OT" w:cs="Phetsarath OT"/>
          <w:color w:val="000000"/>
          <w:spacing w:val="-6"/>
          <w:lang w:bidi="lo-LA"/>
        </w:rPr>
        <w:t>ໂຕ້ຖຽງກັນຫຼາຍປານ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ນື່ອງຈາກການໂຕ້ຖຽງຕົ້ນຕ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ຖືກສົ່ງເປັນລາຍລັກອັກສອນໃນແບບຟອມຕ່າງໆ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ອາດຈະຈໍາກັດການຍື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ໂດຍຄໍາເວົ້າ</w:t>
      </w:r>
      <w:r>
        <w:rPr>
          <w:rFonts w:ascii="Phetsarath OT" w:hAnsi="Phetsarath OT" w:cs="Phetsarath OT"/>
          <w:color w:val="000000"/>
          <w:spacing w:val="-6"/>
          <w:lang w:bidi="lo-LA"/>
        </w:rPr>
        <w:t>ຕໍ່ໄປອີກໃນໄລຍະສ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ອາດຈະເປັນເວລາ </w:t>
      </w:r>
      <w:r>
        <w:rPr>
          <w:rFonts w:cs="Phetsarath OT" w:ascii="Phetsarath OT" w:hAnsi="Phetsarath OT"/>
          <w:color w:val="000000"/>
          <w:spacing w:val="-6"/>
        </w:rPr>
        <w:t xml:space="preserve">30-60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າທ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ການຖົກຖຽງເປັນລາຍລັກອັກສອນແມ່ນບໍ່ຈະແຈ້ງ ຫຼື ບໍ່ຄົບຖ້ວ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າງທີຄະນະກໍາມະການຈະໃຫ້ຝ່າຍຕ່າງໆແກ່ຍາວກວ່າເກົ່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ແມ່ນການຕັດສິນໃຈຂອງຄະນະກໍາມະການທີ່ຈະເຮ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ງຈາກໄດ້ເຮັດວຽກກະກຽມການອ່ານເອກ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້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ບໍ່ເປີດໂອກາດໃຫ້ພາກສ່ວນຕ່າງໆເລີ່ມຮ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ທຸກ</w:t>
      </w:r>
      <w:r>
        <w:rPr>
          <w:rFonts w:ascii="Phetsarath OT" w:hAnsi="Phetsarath OT" w:cs="Phetsarath OT"/>
          <w:color w:val="000000"/>
          <w:spacing w:val="-6"/>
          <w:lang w:bidi="lo-LA"/>
        </w:rPr>
        <w:t>ໃໝ່ 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ມີຄວາມສັບສົ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ຸ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ປະສົງແມ່ນເພື່ອໃຫ້ຄວາມກະຈ່າງແຈ້ງກ່ຽວກັບການໂຕ້ຖຽງ ຫຼື ຈຸດຕ່າງໆທີ່ພວກເຂົາເຮັດໃນແບບຟອມການຮ້ອງທຸກ ຫຼື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ຈ້ງຕອບ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ຍັງເປັນໂອກາດທີ່ດີສຳລັບ 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ຖາມຄູ່ຮ່ວມກໍລະນີວ່າມີບາງຂໍ້ມູນຄວາມຈິງ ແລະ ລາຍລະອຽດທີ່ໄດ້ຕົກ</w:t>
      </w:r>
      <w:r>
        <w:rPr>
          <w:rFonts w:ascii="Phetsarath OT" w:hAnsi="Phetsarath OT" w:cs="Phetsarath OT"/>
          <w:color w:val="000000"/>
          <w:spacing w:val="-6"/>
        </w:rPr>
        <w:t>ລົງເຫັນດີນຳ</w:t>
      </w:r>
      <w:r>
        <w:rPr>
          <w:rFonts w:ascii="Phetsarath OT" w:hAnsi="Phetsarath OT" w:cs="Phetsarath OT"/>
          <w:color w:val="000000"/>
          <w:spacing w:val="-6"/>
          <w:lang w:bidi="lo-LA"/>
        </w:rPr>
        <w:t>ກັ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ປະໂຫຍດທີ່ຈະຮັບເອົາສິ່ງທີ່ໄດ້ຕົກລົງເຫັນດີກັນແລ້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ເພື່ອທີ່ຈະສາມາດ</w:t>
      </w:r>
      <w:r>
        <w:rPr>
          <w:rFonts w:ascii="Phetsarath OT" w:hAnsi="Phetsarath OT" w:cs="Phetsarath OT"/>
          <w:color w:val="000000"/>
          <w:spacing w:val="-6"/>
          <w:lang w:bidi="lo-LA"/>
        </w:rPr>
        <w:t>ໃຊ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ລາສັ້ນໆທີ່ມີໃຫ້ສາມາດສຸມໃສ່ແຕ່ຂໍ້ຂັດແຍ່ງທີ່ຄົງຄ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ໃນລະຫວ່າງດໍາເນີນຂັ້ນຕອ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ຕ້ອງປະຕິບັດກັບຝ່າຍຕ່າງໆຢ່າງເທົ່າທຽມກັນ ແລະ ເປັນທໍ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ໝາຍຄວາມວ່າແຕ່ລະຝ່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ນໄດ້ຮັບໂອກາດໃນການສະເໜີກໍລະນີຂອງພວກເຂົາ ແລະ ບໍ່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ສະໜັບສະໜູນ</w:t>
      </w:r>
      <w:r>
        <w:rPr>
          <w:rFonts w:ascii="Phetsarath OT" w:hAnsi="Phetsarath OT" w:cs="Phetsarath OT"/>
          <w:color w:val="000000"/>
          <w:spacing w:val="-6"/>
          <w:lang w:bidi="lo-LA"/>
        </w:rPr>
        <w:t>ອັນໃດ</w:t>
      </w:r>
      <w:r>
        <w:rPr>
          <w:rFonts w:ascii="Phetsarath OT" w:hAnsi="Phetsarath OT" w:cs="Phetsarath OT"/>
          <w:color w:val="000000"/>
          <w:spacing w:val="-6"/>
          <w:lang w:bidi="lo-LA"/>
        </w:rPr>
        <w:t>ຕໍ່ຝ່າຍໃດຝ່າຍໜຶ່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ບໍ່ໄດ້ໝາຍຄວາມວ່າແຕ່ລະຝ່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ໍາເປັນຕ້ອງມີເວລາເທົ່າກັນໃ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ໍາສະເໜີກໍລະນີຂອງພວກເຂົາ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ບາງຄັ້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ຕ້ອງໄດ້ຍິນຫຼັກຖານຄວາມຈິງຈາກຂ້າງໜຶ່ງຫຼາຍກວ່າຝ່າຍອື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ວ່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ທຸກສະຖານະກ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ນມີຄວາມສົມດຸນ ແລະ ທັງສອງຝ່າຍບໍ່ຄວນຮູ້ສຶກວ່າບໍ່ສ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າດສະເໜີກໍລະນ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ພວກເຂົາໄດ້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ໂດຍທົ່ວໄປ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ດາສະມາຊິກຄະນະກໍາມະການຄວນຮັບຟັງການໂຕ້ຖຽ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ກີດຂື້ນໂດຍຝ່າຍຕ່າງໆ ແລະ ພະຍ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ໜ້າທີ່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ຄູ່</w:t>
      </w:r>
      <w:r>
        <w:rPr>
          <w:rFonts w:ascii="Phetsarath OT" w:hAnsi="Phetsarath OT" w:cs="Phetsarath OT"/>
          <w:color w:val="000000"/>
          <w:spacing w:val="-6"/>
          <w:lang w:bidi="lo-LA"/>
        </w:rPr>
        <w:t>ຮ່ວ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ໍລະນີ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ອະທິບາຍກ່ຽວກັບກໍລະນີຂອງພວກເຂົາ ແລະ ເພື່ອສະແດງໃຫ້ເຫັນວ່າເປັນຫຍັງມັນຖືກຕ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ັ້ນບໍ່ໄດ້ໝາຍຄວາມວ່າສະມາຊິກຄະນະກໍາມະການອາດຈະບໍ່ຖາມຄໍາຖາມ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ໄດ້ຮັບອະນຸຍາດໃຫ້ຖາມຄວາມກະຈ່າງແຈ້ງ ແລະ ຄໍາຖາມອື່ນໆເມື່ອພວກເຂົາບໍ່ເຂົ້າໃຈສິ່ງທີ່ກໍາລັງເວົ້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ຍັງສາມາດຂໍຄໍາອະທິບາຍເພີ່ມເຕີມ ກ່ຽວກັບຈຸດທີ່ຍົກຂຶ້ນມ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ຢ່າງໃດກໍ່ຕາ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ບໍ່ຄວນດໍາເນີນການສືບສວນດ້ວຍຕົນເອງ ແລະ ດໍາເນີນການຄືກັບວ່າພວກເຂົາແມ່ນທະນາຍຄວາມຂອງຝ່າຍໜຶ່ງ ຫຼື ອີກຝ່າຍໜຶ່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ມັນຈະແຈ້ງວ່າສະມາຊິກຄະນະກໍາມະການໄດ້ຖືກຄັດເລືອກເພື່ອຄວາມຊ່ຽວຊານຂອງພວກເຂົາໃ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ງ່ທີ່ພວກເຂົາຄຸ້ນເຄີຍກັບປະເພດຂອງບັນຫາທີ່ກ່ຽວຂ້ອງກັບກໍລະນ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ີ້ແມ່ນຜົນປະໂຫຍດຂອງຂັ້ນຕອນຂອງຄະນະກໍາມະການສະເພາະກິດ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າຍກ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ຂັ້ນຕອນການຕັດສິນຂອງສານເພາະວ່າສານຈະບໍ່ຄຸ້ນເຄີຍກ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ຂົງເຂດ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ສະເພາະ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ຢ່າງໃດກໍ່ຕາ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ບາດຂອງສະມາຊິກຄະນະກໍາມະການແມ່ນການຕັດສິນວ່າກົດໝາຍວ່າດ້ວຍ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ໄດ້ຖືກລະເມີ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ລະບົດບາດບໍ່ແມ່ນການພະຍາຍາມ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ດີ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ຄວນປ່ຽ</w:t>
      </w:r>
      <w:r>
        <w:rPr>
          <w:rFonts w:ascii="Phetsarath OT" w:hAnsi="Phetsarath OT" w:cs="Phetsarath OT"/>
          <w:color w:val="000000"/>
          <w:spacing w:val="-6"/>
          <w:lang w:bidi="lo-LA"/>
        </w:rPr>
        <w:t>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ຂອງຕົ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ຈັດຊື້ຈັດຈ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້ອມກັນ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ໜຶ່ງທີ່ເປັນວິສະວະກອນອາດຈະໄດ້ເລືອກຜູ້ຊະນ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ປະມູນ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ແຕກຕ່າງກັນຖ້າລາ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ສະມາຊິກຂອງຄະນະກໍາມະການປະເມີນຜ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າະວ່າມີລັກສະນະວິສະວະກໍາທີ່ດີກວ່າການສະເໜີລາຄາທາງເລືອກ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ລະບົດບາດຂອງສະມາຊິກຄະນະກໍາມະການບໍ່ແມ່ນການສະແດງໃຫ້ເຫັນວ່າເປັນວິສະວະກອນທີ່ດີ</w:t>
      </w:r>
      <w:r>
        <w:rPr>
          <w:rFonts w:ascii="Phetsarath OT" w:hAnsi="Phetsarath OT" w:cs="Phetsarath OT"/>
          <w:color w:val="000000"/>
          <w:spacing w:val="-6"/>
          <w:lang w:bidi="lo-LA"/>
        </w:rPr>
        <w:t>ກ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ປະເມີນຜົ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ແທນທີ່ຈະກວດສອບວ່າ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 ແລະ ຄະນະກໍາມະການປະເມີນຜົນໄດ້ບັນລຸການຕັດສິນໃຈຂອງພວກເຂົາໂດຍສອດຄ່ອງກັບກົດໝາ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ພວກເຂົາບໍ່ປະຕິບັດຕາມ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ພິຈາລະນາພິຈາລະນາທີ່ບໍ່ໄດ້ຮັບອະນຸຍາ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ສາມາດຕັດສິນວ່າມີການລະເມີດ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8"/>
        </w:numPr>
        <w:jc w:val="left"/>
        <w:rPr>
          <w:rFonts w:ascii="Phetsarath OT" w:hAnsi="Phetsarath OT" w:cs="Phetsarath OT"/>
          <w:color w:val="000000"/>
          <w:spacing w:val="-8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ແນ່ໃຈວ່າຂັ້ນຕອນດັ່ງກ່າ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ດໍາເນີນໄປຢ່າງຖືກຕ້ອ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</w:t>
      </w:r>
      <w:r>
        <w:rPr>
          <w:rFonts w:ascii="Phetsarath OT" w:hAnsi="Phetsarath OT" w:cs="Phetsarath OT"/>
          <w:color w:val="000000"/>
          <w:spacing w:val="-6"/>
          <w:lang w:bidi="lo-LA"/>
        </w:rPr>
        <w:t>ຄຸ້ມຄອ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ລາຄາຈະ</w:t>
      </w:r>
      <w:r>
        <w:rPr>
          <w:rFonts w:ascii="Phetsarath OT" w:hAnsi="Phetsarath OT" w:cs="Phetsarath OT"/>
          <w:color w:val="000000"/>
          <w:spacing w:val="-6"/>
          <w:lang w:bidi="lo-LA"/>
        </w:rPr>
        <w:t>ຂຽນລາຍງ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ບັນທຶກສິ່ງທີ່ໄດ້ຖ່າຍທອ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ຢ່າງໃດກໍ່ຕາ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ດາສະມາຊິກຄະນ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ໍາມະການຍັງຄວນເກັບບັນທຶກຂອງຕົນເອງ ກ່ຽວກັບການດໍາເນີນກໍລະນີເພື່ອໃຫ້ພວກເຂົາສາມາ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ກັບບັນທຶກ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ຜິ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ສໍາຄັນ ແລະ ບັນຫາທາງກົດໝາຍທີ່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ຈະເປັນສິ່ງທີ່ສໍາຄັນ ສຳລັບພວກເຂົາທີ່ຈະສາມາ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ລຸ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ພວກເຂົາໃນພາຍຫຼັ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ຕ້ອງໃຫ້ເຫດຜົນ ສຳລັບ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ພວກເຂົາ ແລະ ດັ່ງນັ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ບັນທຶກຈະຖືກນໍາໃຊ້ເພື່ອກໍານົດ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ຜິ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ພວກເຂົາຄິດວ່າສໍາຄັນ ແລະ ເພື່ອກໍານົດ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ເທັດຈິງ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ຼົ່ານັ້ນມາຈາກ</w:t>
      </w:r>
      <w:r>
        <w:rPr>
          <w:rFonts w:ascii="Phetsarath OT" w:hAnsi="Phetsarath OT" w:cs="Phetsarath OT"/>
          <w:color w:val="000000"/>
          <w:spacing w:val="-6"/>
          <w:lang w:bidi="lo-LA"/>
        </w:rPr>
        <w:t>ໃສ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ໃ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ຈະມີຄວາມສໍາຄັນຍິ່ງກ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ມີຫຼາຍບັນຫາທີ່ຕ້ອງໄດ້ຕັດສິນໃ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ແມ່ນວ່າຜູ້ຮ້ອງທຸກຄິດວ່າມີການລະເມີ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າຍກ່ວາໜ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ຄັ້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ດັ່ງນັ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ຈະມ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ຕົວຈິງທີ່ກ່ຽວຂ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ັບແຕ່ລະຂໍ້ກ່າວຫາເຫຼົ່າ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ບາງກໍລະນີມັນອາດຈະມີການລະເມີ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ອີກດ້ານໜຶ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າງທີບໍ່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ກໍາມາ</w:t>
      </w:r>
      <w:r>
        <w:rPr>
          <w:rFonts w:ascii="Phetsarath OT" w:hAnsi="Phetsarath OT" w:cs="Phetsarath OT"/>
          <w:color w:val="000000"/>
          <w:spacing w:val="-8"/>
          <w:lang w:bidi="lo-LA"/>
        </w:rPr>
        <w:t>ທິການຈະຕ້ອງໄດ້ຕິດຕາມເບິ່ງຂໍ້ຜິດຖືກທີ່ກ່ຽວຂ້ອງກັບແຕ່ລະບັນຫາທາງກົດໝາຍຫຼື</w:t>
      </w:r>
      <w:r>
        <w:rPr>
          <w:rFonts w:ascii="Phetsarath OT" w:hAnsi="Phetsarath OT" w:cs="Phetsarath OT"/>
          <w:color w:val="000000"/>
          <w:spacing w:val="-8"/>
          <w:lang w:bidi="lo-LA"/>
        </w:rPr>
        <w:t>ບົດບັນຍັດຂອງ</w:t>
      </w:r>
      <w:r>
        <w:rPr>
          <w:rFonts w:ascii="Phetsarath OT" w:hAnsi="Phetsarath OT" w:cs="Phetsarath OT"/>
          <w:color w:val="000000"/>
          <w:spacing w:val="-8"/>
          <w:lang w:bidi="lo-LA"/>
        </w:rPr>
        <w:t>ກົດ</w:t>
      </w:r>
      <w:r>
        <w:rPr>
          <w:rFonts w:ascii="Phetsarath OT" w:hAnsi="Phetsarath OT" w:cs="Phetsarath OT"/>
          <w:color w:val="000000"/>
          <w:spacing w:val="-8"/>
          <w:lang w:bidi="lo-LA"/>
        </w:rPr>
        <w:t>ໝ</w:t>
      </w:r>
      <w:r>
        <w:rPr>
          <w:rFonts w:ascii="Phetsarath OT" w:hAnsi="Phetsarath OT" w:cs="Phetsarath OT"/>
          <w:color w:val="000000"/>
          <w:spacing w:val="-8"/>
          <w:lang w:bidi="lo-LA"/>
        </w:rPr>
        <w:t>າຍ</w:t>
      </w:r>
      <w:r>
        <w:rPr>
          <w:rFonts w:cs="Phetsarath OT" w:ascii="Phetsarath OT" w:hAnsi="Phetsarath OT"/>
          <w:color w:val="000000"/>
          <w:spacing w:val="-8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ຕອນທ້າຍຂອງການພິຈາລະນາກໍລະນີໃນເວລາທີ່ຝ່າຍຕ່າງໆ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ສໍາເລັດການສະເໜີກໍລະນີ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 ແລະ ເມື່ອສະມາຊິກຄະນະກໍາມະການບໍ່ມີຄໍາຖາມເພີ່ມເຕີ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ທານຄວນປິດກອງປະຊຸ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ກ່າວ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ຈຄົນທີ່ເຂົ້າຮ່ວມ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ທ່ານປະທ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ນເຊື້ອເຊີນໃຫ້ພາກສ່ວນຕ່າງໆອອ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າກຫ້ອ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ປ່ອຍໃຫ້ສະມາຊິກຄ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ກໍາມະການ ແ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ຕາງໜ້າ</w:t>
      </w:r>
      <w:r>
        <w:rPr>
          <w:rFonts w:ascii="Phetsarath OT" w:hAnsi="Phetsarath OT" w:cs="Phetsarath OT"/>
          <w:color w:val="000000"/>
          <w:spacing w:val="-6"/>
          <w:lang w:bidi="lo-LA"/>
        </w:rPr>
        <w:t>ຈາກ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ຄຸ້ມຄອງ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ແລະ ລາຄາເຂົ້າມາຢູ່ນໍາກັນເທົ່າ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ເມື່ອສະມາຊິກຄະນະກໍາມະການຢູ່ຄົນດຽ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ຄວນຕັດສິນໃຈວ່າຈະດໍາເນີນການແນວ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ນໃຈດັ່ງກ່າວສາມາດຮ່າງໄດ້ດ້ວຍຫຼາຍວິທ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ແມ່ນຄວາມພະຍາຍາມຮ່ວມກັນ ຫຼື ວຽກງານດັ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າວສາມາດໄດ້ຮັບການມອບ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ໜຶ່ງໃນສະມາຊິກຂອງຄະນະກໍາມະກ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ສິ່ງນີ້ບໍ່ໄດ້ປະຕິ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ດແລ້ວໃນຕອນເລີ່ມຕົ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ເວລາທີ່ຈະຕ້ອງຕັດສິນໃຈເຮັດແນວໃດ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ັດສິນໃຈຈະຖືກຮ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ວ່າຈະເປັ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12"/>
          <w:lang w:bidi="lo-LA"/>
        </w:rPr>
        <w:t>ຄວາມພະຍາຍາມຮ່ວມກັນ</w:t>
      </w:r>
      <w:r>
        <w:rPr>
          <w:rFonts w:ascii="Phetsarath OT" w:hAnsi="Phetsarath OT" w:cs="Phetsarath OT"/>
          <w:color w:val="000000"/>
          <w:spacing w:val="-12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12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12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12"/>
          <w:lang w:bidi="lo-LA"/>
        </w:rPr>
        <w:t>ວ່າວຽກດັ່ງກ່າວຈະຖືກມອບໝາຍໃຫ້ໜຶ່ງໃນສະມາຊິກຂອງຄະນະກໍາມະການໃດ</w:t>
      </w:r>
      <w:r>
        <w:rPr>
          <w:rFonts w:cs="Phetsarath OT" w:ascii="Phetsarath OT" w:hAnsi="Phetsarath OT"/>
          <w:color w:val="000000"/>
          <w:spacing w:val="-12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ຄວນປັບຕາຕະລາງເວລາຂອງຕົນເອງ ສຳລັບກອງປະຊຸມເພີ່ມເຕີ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 ສຳລັບການຍື່ນສະເໜີຄໍາເຫັນໃສ່ຮ່າງຂອງຄໍາຕັດສິ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rPr>
          <w:rFonts w:ascii="Phetsarath OT" w:hAnsi="Phetsarath OT" w:cs="Phetsarath OT"/>
          <w:b/>
          <w:b/>
          <w:color w:val="000000"/>
          <w:lang w:bidi="lo-LA"/>
        </w:rPr>
      </w:pPr>
      <w:r>
        <w:rPr>
          <w:rFonts w:cs="Phetsarath OT" w:ascii="Phetsarath OT" w:hAnsi="Phetsarath OT"/>
          <w:b/>
          <w:color w:val="000000"/>
        </w:rPr>
        <w:t>4.</w:t>
        <w:tab/>
      </w:r>
      <w:r>
        <w:rPr>
          <w:rFonts w:ascii="Phetsarath OT" w:hAnsi="Phetsarath OT" w:cs="Phetsarath OT"/>
          <w:bCs/>
          <w:color w:val="000000"/>
          <w:lang w:bidi="lo-LA"/>
        </w:rPr>
        <w:t>ການຕັດສິນ</w:t>
      </w:r>
      <w:r>
        <w:rPr>
          <w:rFonts w:ascii="Phetsarath OT" w:hAnsi="Phetsarath OT" w:cs="Phetsarath OT"/>
          <w:bCs/>
          <w:color w:val="000000"/>
          <w:lang w:bidi="lo-LA"/>
        </w:rPr>
        <w:t>ຂໍ້ຂັດແຍ່ງ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ຕ້ອງມີເຫດຜົນໃນການສະຫຼຸ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ທຸກຄົນເຂົ້າໃຈສິ່ງທີ່ເກີດຂື້ນ ແລະ ຜົນ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້ອນທາງກົດໝາຍມີຫຍັງແດ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ສິ່ງທີ່ສໍາຄັນເພາະວ່າຖ້າຝ່າຍໃດຝ່າຍໜຶ່ງບໍ່ເຫັນດີນໍາໝາກຜົນ ແ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ັດສິນໃຈອຸ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ອນຕໍ່ສ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ນຕ້ອງຢູ່ໃນຕໍາແໜ່ງເພື່ອຮູ້ວິທີການຕັດສິນໃຈດັ່ງກ່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ຍັງມີຄວາມສໍາຄັນສຳລັບອະນ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ົດເພາະວ່າການຕັດສິນໃຈເຫຼົ່ານີ້ສາມາດຖືກນໍາໃຊ້ເພື່ອອະທິບາຍໃຫ້ຄົນຮູ້ວ່າກົດໝາຍຂອງກົດໝາຍມີຄວາມໝາຍທີ່ແຕກຕ່າງກັນແນວໃດ ແລະ ວິທີການຄວນຕີຄວາມ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ນໍາໃຊ້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 </w:t>
      </w:r>
      <w:r>
        <w:rPr>
          <w:rFonts w:ascii="Phetsarath OT" w:hAnsi="Phetsarath OT" w:cs="Phetsarath OT"/>
          <w:color w:val="000000"/>
          <w:spacing w:val="-6"/>
          <w:lang w:bidi="lo-LA"/>
        </w:rPr>
        <w:t>ທ່ານ ຫົວໜ້າກົມຄຸ້ມຄອງຊັບ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ແຫ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ລັດຈະນໍາໃຊ້ຄໍາຕັດສິນເຫຼົ່ານີ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ແກ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ຂຂໍ້ຂັດແຍ່ງໃນອະນາຄົດຊຶ່ງຍົກບັນຫາທີ່ຄ້າຍຄືກັ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ຄວນປະຕິບັດຕໍ່ບັນຫາທີ່ຝ່າຍຄູ່ກໍລະນີຍົກຂຶ້ນມາ ແລະ ບໍ່ຄວນໄປເກີນຄໍາຮ້ອງທຸກ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ເຫດຜົນຫຼາຍຢ່າງສຳລັບເລື່ອງນີ້</w:t>
      </w:r>
      <w:r>
        <w:rPr>
          <w:rFonts w:ascii="Phetsarath OT" w:hAnsi="Phetsarath OT" w:cs="Phetsarath OT"/>
          <w:color w:val="000000"/>
          <w:spacing w:val="-6"/>
          <w:lang w:bidi="lo-LA"/>
        </w:rPr>
        <w:t>ດັ່ງລຸ່ມນີ້</w:t>
      </w:r>
      <w:r>
        <w:rPr>
          <w:rFonts w:cs="Phetsarath OT" w:ascii="Phetsarath OT" w:hAnsi="Phetsarath OT"/>
          <w:color w:val="000000"/>
          <w:spacing w:val="-6"/>
          <w:lang w:bidi="lo-LA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ບໍ່ມີຜູ້ປະມູນໃ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້ອງການເປັນຜູ້ບໍ່ຊະນະໃນການປະມູນ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ຍ້ອນວ່າຜູ້ສະເໜີ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າະບໍ່ໄດ້ໝາຍຄວາ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ກົດໝາຍຖືກລະເມີດ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ຫຼ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ກໍລະນ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ພຽງແຕ່ໝາຍຄວາມ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ປະມູນບໍ່ດີພໍ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ເພື່ອເລີ່ມຕົ້ນຂະບວນການນີ້ທັງໝົດ ແລະ ພຽງແຕ່ໃຫ້ເຫດຜົນ ກ່ຽວກັບຄ່າໃຊ້ຈ່າຍທັງໝົດ ແລະ ການໃຊ້ເວລາທີ່ກ່ຽວຂ້ອ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ປະມູນຕ້ອງສາມາດລະບຸບາງການລະເມີດ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ປັນໄປໄດ້ ແລະ ສິ່ງເຫຼົ່ານີ້ຕ້ອງໄດ້ກໍານົດໄວ້ໃນຄໍາຮ້ອງທຸກ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ຖ້າຜູ້ປະມູນບໍ່ສາມາດລະບຸການລະເມີດໃດໆ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ກໍ່ເປັນໄປໄດ້ວ່າບໍ່ມີຫຍັງຜິດ ແລະ ການດໍາເນີນຄໍາຮ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ຸກຈະເປັນການເສຍ</w:t>
      </w:r>
      <w:r>
        <w:rPr>
          <w:rFonts w:ascii="Phetsarath OT" w:hAnsi="Phetsarath OT" w:cs="Phetsarath OT"/>
          <w:color w:val="000000"/>
          <w:spacing w:val="-6"/>
          <w:lang w:bidi="lo-LA"/>
        </w:rPr>
        <w:t>ທັ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ເວລາ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ສຍ</w:t>
      </w:r>
      <w:r>
        <w:rPr>
          <w:rFonts w:ascii="Phetsarath OT" w:hAnsi="Phetsarath OT" w:cs="Phetsarath OT"/>
          <w:color w:val="000000"/>
          <w:spacing w:val="-6"/>
          <w:lang w:bidi="lo-LA"/>
        </w:rPr>
        <w:t>ເງິ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Phetsarath OT" w:hAnsi="Phetsarath OT" w:cs="Phetsarath OT"/>
          <w:color w:val="000000"/>
          <w:lang w:bidi="lo-LA"/>
        </w:rPr>
        <w:t>ມີອໍານາດການປົກຄອງອື່ນໆທີ່ສາມາດເບິ່ງຂະບວນການທັງໝົດເປັນປົກກະຕິເຊັ່ນ</w:t>
      </w:r>
      <w:r>
        <w:rPr>
          <w:rFonts w:cs="Phetsarath OT" w:ascii="Phetsarath OT" w:hAnsi="Phetsarath OT"/>
          <w:color w:val="000000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lang w:bidi="lo-LA"/>
        </w:rPr>
        <w:t>ກະຊວງການເງິນ ຫຼື ອົງການກວດ</w:t>
      </w:r>
      <w:r>
        <w:rPr>
          <w:rFonts w:ascii="Phetsarath OT" w:hAnsi="Phetsarath OT" w:cs="Phetsarath OT"/>
          <w:color w:val="000000"/>
          <w:lang w:bidi="lo-LA"/>
        </w:rPr>
        <w:t>ກາ</w:t>
      </w:r>
      <w:r>
        <w:rPr>
          <w:rFonts w:ascii="Phetsarath OT" w:hAnsi="Phetsarath OT" w:cs="Phetsarath OT"/>
          <w:color w:val="000000"/>
          <w:lang w:bidi="lo-LA"/>
        </w:rPr>
        <w:t>ແຫ່ງລັດ</w:t>
      </w:r>
      <w:r>
        <w:rPr>
          <w:rFonts w:cs="Phetsarath OT" w:ascii="Phetsarath OT" w:hAnsi="Phetsarath OT"/>
          <w:color w:val="000000"/>
        </w:rPr>
        <w:t xml:space="preserve">. </w:t>
      </w:r>
      <w:r>
        <w:rPr>
          <w:rFonts w:ascii="Phetsarath OT" w:hAnsi="Phetsarath OT" w:cs="Phetsarath OT"/>
          <w:color w:val="000000"/>
          <w:lang w:bidi="lo-LA"/>
        </w:rPr>
        <w:t>ຊຶ່ງ</w:t>
      </w:r>
      <w:r>
        <w:rPr>
          <w:rFonts w:ascii="Phetsarath OT" w:hAnsi="Phetsarath OT" w:cs="Phetsarath OT"/>
          <w:color w:val="000000"/>
          <w:lang w:bidi="lo-LA"/>
        </w:rPr>
        <w:t>ແມ່ນວຽກຂອງພວກເຂົາທີ່ຈະ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ປະຕິບັດການຊີ້ນໍາທົ່ວໄປ</w:t>
      </w:r>
      <w:r>
        <w:rPr>
          <w:rFonts w:cs="Phetsarath OT" w:ascii="Phetsarath OT" w:hAnsi="Phetsarath OT"/>
          <w:color w:val="000000"/>
          <w:lang w:bidi="lo-LA"/>
        </w:rPr>
        <w:t>.</w:t>
      </w:r>
      <w:r>
        <w:rPr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ມີເວລາໜ້ອຍທີ່ສຸດສຳລັບສະມາຊິກຄະນະກໍາມະການໃນການວິເຄາະກໍລະນີ ແລະ ເຂົ້າເຖິງການຕັດສິນໃຈຂອງພວກເຂົ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ບໍ່ມີເວລາພຽງພໍໃນການຄົ້ນຫາແບບເປີດກວ້າງກ່ຽວກັບຂໍ້ບົກພ່ອງດ້ານລະບຽບການທີ່ອາດຈະ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both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ພ້ອມທັງການເຂົ້າເຖິງການຕັດສິນ ກ່ຽວກັບ ຂໍ້ຜິດ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ກໍລະນີ ແລະ ການຕັດສິນວ່າໃຜ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ບົນພື້ນຖານກົດໝາຍ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ັງອາດຈະຕ້ອງຕັດສິນໃຈວ່າຈະເຮ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ນວໃດໃຫ້ຄ່າໃຊ້ຈ່າຍໃນການສະເໜີຕໍ່ຜູ້ຮ້ອງທຸກ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ທົ່ວໄປແລ້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ທີ່ປະມູນຄວນໄດ້ຮັບການຊົດເຊີຍຈາ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ຄ່າໃຊ້ຈ່າຍໃ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ກະກຽມການປະມູນຂອງລາ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ີການລະເມີດກົດໝາຍ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</w:t>
      </w:r>
      <w:r>
        <w:rPr>
          <w:rFonts w:ascii="Phetsarath OT" w:hAnsi="Phetsarath OT" w:cs="Phetsarath OT"/>
          <w:color w:val="000000"/>
          <w:spacing w:val="-6"/>
          <w:lang w:bidi="lo-LA"/>
        </w:rPr>
        <w:t>່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ມີ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ບການທີ່ສິ່ງນີ້ບໍ່ຍຸດຕິທໍ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ແມ່ນວ່າມ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ລະເມີດ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ວ່າມັນບໍ່ມີຜົນຫຍັງຕໍ່ການຕັດສິນໃຈ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ແມ່ນວ່າຈະບໍ່ມີການລະເມີ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ຮ້ອງທຸກກໍ່ຄົງຈະບໍ່ໄດ້ຮັບໄຊຊ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ປະມູ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ສະພາບການເຫຼົ່າ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ແມ່ນວ່າສະມາຊິກຄະນະກໍາມະການຮູ້ສຶກວ່າບໍ່ຄວນ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ຜູ້ຊະນະການ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ຽວກັບຄ່າໃຊ້ຈ່າຍ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ແມ່ນວ່າຈະມີການລະເມີດກໍ່ຕາມ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ຍັງຕ້ອງ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ການຊະນະການ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ໃນການຕັດສິນໃຈຂອງພວກເຂົາ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ເອງຕ້ອງມີຄວາມຈະແຈ້ງ ແລະ ເຂົ້າໃຈໄດ້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ຕ້ອງສົງໃສວ່າການຕັດສິນໃຈ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ຍັງ ແລະ ມັນຄວນຈະເປັນການຕັດສິນສຸດທ້າຍ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ຢ່າປ່ອຍໃຫ້ມີຄວາມຈໍາເປັນຕ້ອງມີການຕັດສິນໃຈຕໍ່ໄປໃນຄໍາຮ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ຸກ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ຕ້ອງໄດ້ຈັດການກັບທຸກບັນຫາທີ່ຍົກຂຶ້ນມ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ຍັງຕ້ອງມີຄວາມສອ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່ອງເພື່ອໃຫ້ ຄໍາຕອບທີ່ຢູ່ໃນວັກໜຶ່ງບໍ່ຂັດກັບ ຄໍາຕອບທີ່ໃຫ້ໃນອີກໜຶ່ງຄໍາຕອບ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ປະຕິບັດຕາມ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ດ້ວຍ 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ແລະ ກົດໝາຍທີ່ກ່ຽ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້ອງອື່ນໆ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ຄວນໄດ້ຮັບການກະກຽມໃນແບບຟອມທີ່ສະໜ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ບບຟອມ </w:t>
      </w:r>
      <w:r>
        <w:rPr>
          <w:rFonts w:cs="Phetsarath OT" w:ascii="Phetsarath OT" w:hAnsi="Phetsarath OT"/>
          <w:color w:val="000000"/>
          <w:spacing w:val="-6"/>
        </w:rPr>
        <w:t># 5C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ວ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ົາຂໍ້ມູນພື້ນຖານສ່ວນໃຫຍ່ທີ່ຈໍາເປັນ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ັນແຕ່ງຕັ້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ຕົນຂອງສະມາຊິກຄະນະກໍາມະການ ແລະ ພາກສ່ວນຕ່າງໆ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ັນທີ່ຄໍາແນະນໍາ ກ່ຽວກັບ ຂັ້ນຕອນໄດ້ຖືກສົ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ັນທີຂອງການພິຈາລະນ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ພິຈາລະນ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ີ ແລະ ວັນທີຂອງການສະຫຼຸບການດໍາເນີນກໍລະນີ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21"/>
        </w:numPr>
        <w:jc w:val="both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່ວນທີ່ເຫຼືອ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ທົ່ວໄປແລ້ວ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ຖືກຮ່າງຂື້ນໃນແບບທີ່ສະມາຊິກຄະນະກໍາມ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ພໍໃ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ຄໍາຖາມຂອງແບບແຕ່ວ່າຄວນພະຍາຍາມຮັກສາໃຫ້ມັນສັ້ນ ແລະ ຊັດເຈນເທົ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ປັນໄປໄດ້ໃນຂະນະທີ່ກວມເອົາທຸກຈຸດທີ່ກ່ຽວຂ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ທັງໝົດ ຄວນມີບາງສ່ວ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ມາດຕະຖ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ອກເໜືອໄປຈາກຂໍ້ມູນພື້ນຖານທີ່ພົບເຫັນຢູ່ໃນແບບຟອມແລ້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ຕົກລົ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ນ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ດັ່ງລຸ່ມ</w:t>
      </w:r>
      <w:r>
        <w:rPr>
          <w:rFonts w:ascii="Phetsarath OT" w:hAnsi="Phetsarath OT" w:cs="Phetsarath OT"/>
          <w:color w:val="000000"/>
          <w:lang w:bidi="lo-LA"/>
        </w:rPr>
        <w:t>ນີ້</w:t>
      </w:r>
      <w:r>
        <w:rPr>
          <w:rFonts w:cs="Phetsarath OT" w:ascii="Phetsarath OT" w:hAnsi="Phetsarath OT"/>
          <w:color w:val="000000"/>
          <w:lang w:bidi="lo-LA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>ລະບຸຈຸດປະສົງຂອງຂໍ້ຂັດແຍ່ງ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ເຊັ່ນວ່າ</w:t>
      </w:r>
      <w:r>
        <w:rPr>
          <w:rFonts w:ascii="Phetsarath OT" w:hAnsi="Phetsarath OT" w:cs="Phetsarath OT"/>
          <w:color w:val="000000"/>
          <w:lang w:bidi="lo-LA"/>
        </w:rPr>
        <w:t xml:space="preserve"> ແມ່ນ</w:t>
      </w:r>
      <w:r>
        <w:rPr>
          <w:rFonts w:ascii="Phetsarath OT" w:hAnsi="Phetsarath OT" w:cs="Phetsarath OT"/>
          <w:color w:val="000000"/>
          <w:lang w:bidi="lo-LA"/>
        </w:rPr>
        <w:t>ຫຍັງ</w:t>
      </w:r>
      <w:r>
        <w:rPr>
          <w:rFonts w:ascii="Phetsarath OT" w:hAnsi="Phetsarath OT" w:cs="Phetsarath OT"/>
          <w:color w:val="000000"/>
          <w:lang w:bidi="lo-LA"/>
        </w:rPr>
        <w:t xml:space="preserve"> ຫຼື </w:t>
      </w:r>
      <w:r>
        <w:rPr>
          <w:rFonts w:ascii="Phetsarath OT" w:hAnsi="Phetsarath OT" w:cs="Phetsarath OT"/>
          <w:color w:val="000000"/>
          <w:lang w:bidi="lo-LA"/>
        </w:rPr>
        <w:t>ບັນຫາຕົ້ນຕໍແມ່ນກ່ຽວຂ້ອງ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ແລະ ຜູ້ຮ້ອງທຸກພະຍາຍາມບັນລຸ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>ປະກອບມີການຄົ້ນພົບຂອງຂໍ້ຜິດຖືກ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ໂດຍອີງໃສ່ຫຼັກຖານ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ລະບຸບັນດາຂໍ້ກໍານົດຂອງກົດໝາຍ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ນິຕິກໍາຂັ້ນສອງທີ່ປະກົດຂື້ນ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>ໃຫ້ການວິເຄາະ ກ່ຽວກັບ ການຍື່ນສະເໜີດ້ານກົດໝາຍໂດຍພາກສ່ວນຕ່າງໆ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>ອະທິບາຍວິທີການສະຫຼຸບດ້ານກົດໝາຍຕໍ່ກັບຂໍ້ຜິດຖືກ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ຂອງກໍລະນີ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 xml:space="preserve">ອະທິບາຍສິ່ງທີ່ຄົ້ນພົບ </w:t>
      </w:r>
      <w:r>
        <w:rPr>
          <w:rFonts w:cs="Phetsarath OT" w:ascii="Phetsarath OT" w:hAnsi="Phetsarath OT"/>
          <w:color w:val="000000"/>
          <w:lang w:bidi="lo-LA"/>
        </w:rPr>
        <w:t>(</w:t>
      </w:r>
      <w:r>
        <w:rPr>
          <w:rFonts w:ascii="Phetsarath OT" w:hAnsi="Phetsarath OT" w:cs="Phetsarath OT"/>
          <w:color w:val="000000"/>
          <w:lang w:bidi="lo-LA"/>
        </w:rPr>
        <w:t>ຂໍ້ສະ</w:t>
      </w:r>
      <w:r>
        <w:rPr>
          <w:rFonts w:ascii="Phetsarath OT" w:hAnsi="Phetsarath OT" w:cs="Phetsarath OT"/>
          <w:color w:val="000000"/>
          <w:lang w:bidi="lo-LA"/>
        </w:rPr>
        <w:t>ຫຼຸບ</w:t>
      </w:r>
      <w:r>
        <w:rPr>
          <w:rFonts w:cs="Phetsarath OT" w:ascii="Phetsarath OT" w:hAnsi="Phetsarath OT"/>
          <w:color w:val="000000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lang w:bidi="lo-LA"/>
        </w:rPr>
        <w:t>ທີ່ບັນດາສະມາຊິກຄະນະກໍາມະການ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ກໍານົດວິທີການແກ້ໄຂທີ່ສັ່ງໂດຍສະມາຊິກຄະນະກໍາມະການ</w:t>
      </w:r>
      <w:r>
        <w:rPr>
          <w:rFonts w:cs="Phetsarath OT" w:ascii="Phetsarath OT" w:hAnsi="Phetsarath OT"/>
          <w:color w:val="000000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ຄວນພິຈາລະນາທຸກໆຂໍ້ຜິດຖືກທີ່ກ່ຽວຂ້ອງຊຶ່ງພວກເຂົາຈະພົບເຫັນໃ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ຮ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ທຸກ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ຄໍາ</w:t>
      </w:r>
      <w:r>
        <w:rPr>
          <w:rFonts w:ascii="Phetsarath OT" w:hAnsi="Phetsarath OT" w:cs="Phetsarath OT"/>
          <w:color w:val="000000"/>
          <w:spacing w:val="-6"/>
          <w:lang w:bidi="lo-LA"/>
        </w:rPr>
        <w:t>ຕອບ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ານຍື່ນສະເໜ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ຄູ່ກໍລະນີໃນການພິຈາລະນ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ເອກະສານ ແລະ ຈາກຫຼັກຖານຂອງພະຍ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ວ່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ຕອນເລີ່ມຕົ້ນຂອງຂັ້ນຕອ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ກສ່ວນຕ່າງໆໄດ້ສະໜ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າງຂໍ້ຕົກລົງທີ່ໄດ້ຕົກລົງກັນ</w:t>
      </w:r>
      <w:r>
        <w:rPr>
          <w:color w:val="000000"/>
          <w:spacing w:val="-6"/>
          <w:lang w:bidi="lo-LA"/>
        </w:rPr>
        <w:t>”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ງຈາກ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ຈະຊ່ວຍສະມາຊິກຄະນະກໍາມະການໃນການຈັດການກັບຂໍ້ຜິດຖືກທີ່ຍັງມີຂໍ້ຂັດແຍ່ງທີ່ຍັງເຫຼືອ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ຄໍາຖາມທາງກົດໝາຍທີ່ຕ້ອງໄດ້ພິຈາລະນາແມ່ນຄໍາຖາມທີ່ຈໍາເປັ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ຊອກຫາວິທີແກ້ໄຂ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ົ່ວໄປພວກເຂົາຈະພົວພັນກັບກົດໝາຍ ວ່າດ້ວຍ 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ຈັດຕັ້ງປະຕິບັດຄໍາແນະນໍາ ຫຼື ເອກະສານການປະມູນແບບມາດຕະຖາ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ໍາຖາມອາດກ່ຽວຂ້ອງເຖິ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ບັນຫາຂອງຂັ້ນຕອ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ວ່າຈະມີການກໍານົດເວລາທີ່ຖືກຕ້ອງຖືກນໍາໃຊ້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ເນື້ອຫາ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ທຸກໆຄົນໄດ້ຮັບເວລາເທົ່າທຽມກັນເພື່ອກະກຽມການປະມູນ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  <w:lang w:bidi="lo-LA"/>
        </w:rPr>
        <w:t>;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ຈາກນັ້ນ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ນໍາໃຊ້ການວິເຄາະທາງກົດໝາຍຕໍ່ກັບຂໍ້ຜິດຖືກຂອງກໍລະນ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ວັນເວລາສຸດທ້າຍ ສຳລັບການຍື່ນປະມູນໃນຂັ້ນຕອນເປີດແມ່ນ </w:t>
      </w:r>
      <w:r>
        <w:rPr>
          <w:rFonts w:cs="Phetsarath OT" w:ascii="Phetsarath OT" w:hAnsi="Phetsarath OT"/>
          <w:color w:val="000000"/>
          <w:spacing w:val="-6"/>
        </w:rPr>
        <w:t xml:space="preserve">35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ວັ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າມ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ເບິ່ງໃນວັນແຈ້ງການ ແລະ ວັນເວລາທີ່ກໍານົດໃຫ້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ລ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ທີ່ປະຕິບັດຕົວຈີງ </w:t>
      </w:r>
      <w:r>
        <w:rPr>
          <w:rFonts w:ascii="Phetsarath OT" w:hAnsi="Phetsarath OT" w:cs="Phetsarath OT"/>
          <w:color w:val="000000"/>
          <w:spacing w:val="-6"/>
          <w:lang w:bidi="lo-LA"/>
        </w:rPr>
        <w:t>ໜ້ອ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ວ່າ </w:t>
      </w:r>
      <w:r>
        <w:rPr>
          <w:rFonts w:cs="Phetsarath OT" w:ascii="Phetsarath OT" w:hAnsi="Phetsarath OT"/>
          <w:color w:val="000000"/>
          <w:spacing w:val="-6"/>
        </w:rPr>
        <w:t xml:space="preserve">35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ວັ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ຕາມ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າມເປັນຈິງ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ການລະເມີດ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ນໍາໃຊ້ກົດໝາຍຕໍ່ຂໍ້ຜິ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</w:t>
      </w:r>
      <w:r>
        <w:rPr>
          <w:rFonts w:cs="Phetsarath OT" w:ascii="Phetsarath OT" w:hAnsi="Phetsarath OT"/>
          <w:color w:val="000000"/>
          <w:spacing w:val="-6"/>
          <w:lang w:bidi="lo-LA"/>
        </w:rPr>
        <w:t>).</w:t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ໃນການຮ່າງບົດຄົ້ນພົບ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ສິ່ງສໍາຄັນທີ່ຈະຕ້ອງສະຫຼຸບລາຍລະອຽ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ທີ່ກ່ຽ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້ອງກັບມັ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ຊຶ່ງເໝາະສົມກັບການຄົ້ນພົບຂໍ້ມູນຄວາມຈິງ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າມ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ດາຝ່າຍຕ່າງໆຕ້ອງເຂົ້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ຈບົດສະຫຼຸບດັ່ງນັ້ນມັນຕ້ອງໄດ້ແຈ້ງຢ່າງຈະແຈ້ງວ່າກົດໝາຍໄດ້ຖືກລະເມີດ ແລະ ຖ້າເປັນດັ່ງ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ຄວນຈະກໍານົດຢ່າງຈະແຈ້ງການຕັດສິນໃຈຂອງຄະນະກໍາມະການ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ະທໍາທີ່ຕ້ອງປະຕິ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ດຕາມຜົນຂອງການຄົ້ນພົບ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21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ມີຫຼາຍວິທີການແກ້ໄຂທີ່ມີຢູ່ໃນຄະນະກໍາມະການສະເພາະກິ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ຕ້ອງຕັດສິນໃຈວ່າອັນໃ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ໝາະສົມທີ່ສຸ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ຫຼາຍທີ່ສຸ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ິທີການແກ້ໄຂທີ່ຕ້ອ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ຖືກລະບຸໄວ້ໃນແບບຟອມການຮ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ຸກ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າງເລືອກ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>ດັ່ງລຸ່ມນີ້</w:t>
      </w:r>
      <w:r>
        <w:rPr>
          <w:rFonts w:cs="Phetsarath OT" w:ascii="Phetsarath OT" w:hAnsi="Phetsarath OT"/>
          <w:color w:val="000000"/>
          <w:spacing w:val="-6"/>
          <w:lang w:bidi="lo-LA"/>
        </w:rPr>
        <w:t>: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spacing w:val="-6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ປະກາດການລະເມີດຂອບກົດໝາຍ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8"/>
          <w:lang w:val="en-GB"/>
        </w:rPr>
      </w:pPr>
      <w:r>
        <w:rPr>
          <w:rFonts w:ascii="Phetsarath OT" w:hAnsi="Phetsarath OT" w:cs="Phetsarath OT"/>
          <w:color w:val="000000"/>
          <w:spacing w:val="-8"/>
          <w:lang w:bidi="lo-LA"/>
        </w:rPr>
        <w:t>ສິ່ງນີ້ອາດຈະເໝາະສົມທີ່ສຸດຖ້າມັນຊ້າເກີນໄປທີ່ຈະເຮັດຫຍັງອີກ</w:t>
      </w:r>
      <w:r>
        <w:rPr>
          <w:rFonts w:cs="Phetsarath OT" w:ascii="Phetsarath OT" w:hAnsi="Phetsarath OT"/>
          <w:color w:val="000000"/>
          <w:spacing w:val="-8"/>
        </w:rPr>
        <w:t xml:space="preserve">; </w:t>
      </w:r>
      <w:r>
        <w:rPr>
          <w:rFonts w:ascii="Phetsarath OT" w:hAnsi="Phetsarath OT" w:cs="Phetsarath OT"/>
          <w:color w:val="000000"/>
          <w:spacing w:val="-8"/>
          <w:lang w:bidi="lo-LA"/>
        </w:rPr>
        <w:t>ຍົກຕົວຢ່າງ</w:t>
      </w:r>
      <w:r>
        <w:rPr>
          <w:rFonts w:cs="Phetsarath OT" w:ascii="Phetsarath OT" w:hAnsi="Phetsarath OT"/>
          <w:color w:val="000000"/>
          <w:spacing w:val="-8"/>
        </w:rPr>
        <w:t xml:space="preserve">, </w:t>
      </w:r>
      <w:r>
        <w:rPr>
          <w:rFonts w:ascii="Phetsarath OT" w:hAnsi="Phetsarath OT" w:cs="Phetsarath OT"/>
          <w:color w:val="000000"/>
          <w:spacing w:val="-8"/>
          <w:lang w:bidi="lo-LA"/>
        </w:rPr>
        <w:t>ສັນຍາໄດ້ຖືກມອບ</w:t>
      </w:r>
      <w:r>
        <w:rPr>
          <w:rFonts w:ascii="Phetsarath OT" w:hAnsi="Phetsarath OT" w:cs="Phetsarath OT"/>
          <w:color w:val="000000"/>
          <w:spacing w:val="-8"/>
          <w:lang w:bidi="lo-LA"/>
        </w:rPr>
        <w:t>ໃຫ້</w:t>
      </w:r>
      <w:r>
        <w:rPr>
          <w:rFonts w:ascii="Phetsarath OT" w:hAnsi="Phetsarath OT" w:cs="Phetsarath OT"/>
          <w:color w:val="000000"/>
          <w:spacing w:val="-8"/>
          <w:lang w:bidi="lo-LA"/>
        </w:rPr>
        <w:t>ແລ້ວ</w:t>
      </w:r>
      <w:r>
        <w:rPr>
          <w:rFonts w:cs="Phetsarath OT" w:ascii="Phetsarath OT" w:hAnsi="Phetsarath OT"/>
          <w:color w:val="000000"/>
          <w:spacing w:val="-8"/>
          <w:lang w:bidi="lo-LA"/>
        </w:rPr>
        <w:t>.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spacing w:val="-6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ການປະກາດໃຊ້ການກະທໍາຫຼືການຕັດສິນໃຈສະເພາະ ແລະ ສັ່ງການແກ້ໄຂຂອງຕົນໃຫ້ສອດຄ່ອງກັບ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ຂອບກົດໝາຍ</w:t>
      </w:r>
    </w:p>
    <w:p>
      <w:pPr>
        <w:pStyle w:val="Normal"/>
        <w:widowControl w:val="false"/>
        <w:ind w:left="709" w:hanging="0"/>
        <w:jc w:val="both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val="en-GB" w:bidi="lo-LA"/>
        </w:rPr>
        <w:t>ສິ່ງນີ້ສາມາດເຮັດໄດ້ພຽງແຕ່ໃນເວລາ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ທີ່ຄໍາຮ້ອງສະຫມັກໄດ້ຖືກນໍາເຂົ້າໃນເວລາເພື່ອໃຫ້ການແກ້ໄຂ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ັນມີປະໂຫຍດຫຼາຍທີ່ຊຶ່ງມີປັນຫາດ້ານ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າດຖານເຕັກນິກ</w:t>
      </w:r>
      <w:r>
        <w:rPr>
          <w:rFonts w:cs="Phetsarath OT" w:ascii="Phetsarath OT" w:hAnsi="Phetsarath OT"/>
          <w:color w:val="000000"/>
          <w:spacing w:val="-6"/>
          <w:lang w:val="en-GB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ເຊັ່ນ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ຊຶ່ງມັນເໝາະສົມກັບຜູ້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ປະມູນ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ຄະນະກໍາມະການ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ດັ່ງກ່າວສາມາດເອົາ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າດຖານເຕັກນິກ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ທີ່ບໍ່ລະອຽດອອກມາ ແລະ ສັ່ງໃຫ້ຜູ້ຈັດຊື້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ເພື່ອທົດແທນດ້ວຍ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າດຖານເຕັກນິກ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ທີ່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ຖືກຕາມ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ຈຸດປະສົງໃໝ່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.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spacing w:val="-6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ການປະກາດໃຊ້ຂັ້ນຕອນການຈັດຊື້</w:t>
      </w:r>
      <w:r>
        <w:rPr>
          <w:rFonts w:cs="Phetsarath OT" w:ascii="Phetsarath OT" w:hAnsi="Phetsarath OT"/>
          <w:i/>
          <w:iCs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ຈັດຈ້າງ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ເພື່ອເປັນຄໍາຖາມ ແລະ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ຄໍາສັ່ງ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ຄືນໃໝ່ ໂດຍສອດຄ່ອງ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ກັບຂອບກົດໝາຍ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ິ່ງດັ່ງກ່າວສາມາດປະຕິບັດໄດ້ກ່ອນການລົງນາມໃນສັນຍ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ເໝາະສົມ ຊຶ່ງອາດມີຄວາມເປັນ ໄປໄດ້ ເພື່ອກວດສອບຄວາມຖືກຕ້ອງ ຂອງຂັ້ນຕອນ ໂດຍປາດສະຈາກ ຜົນສະທ້ອນທາງລົບຕໍ່ຜູ້ປະມູ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spacing w:val="-6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ປະກາດການວ່າສັນຍາ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ທີ່ໄດ້ຮັບຈາກຂັ້ນຕອນການຈັດຊື້</w:t>
      </w:r>
      <w:r>
        <w:rPr>
          <w:rFonts w:cs="Phetsarath OT" w:ascii="Phetsarath OT" w:hAnsi="Phetsarath OT"/>
          <w:i/>
          <w:iCs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ຈັດຈ້າງ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ທີ່ມີຂໍ້ບົກພ່ອງແມ່ນເປັນໂມຄະ ແລະ ສັ່ງໃຫ້ດໍາເນີນການກັບຄືນໃໝ່ ໂດຍສອດຄ່ອງກັບຂອບກົດໝາຍ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sz w:val="22"/>
          <w:sz w:val="22"/>
          <w:lang w:val="en-GB" w:bidi="lo-LA"/>
        </w:rPr>
        <w:t>ສິ່ງນີ້ເປັນພຽງທາງເລືອກດຽວ ຫຼັງຈາກສັນຍາໄດ້ຖືກລົງນາມ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ແລ້ວ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.</w:t>
      </w:r>
      <w:r>
        <w:rPr>
          <w:rFonts w:cs="Phetsarath OT" w:ascii="Phetsarath OT" w:hAnsi="Phetsarath OT"/>
          <w:color w:val="000000"/>
          <w:spacing w:val="-6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spacing w:val="-6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ການຈັດຕັ້ງປະຕິບັດມາດຕະການທາງວິໄນຕໍ່ເຈົ້າໜ້າທີ່ລັດຖະບານທີ່ພົບເຫັນວ່າລະເມີດກົດໝາຍ</w:t>
      </w:r>
    </w:p>
    <w:p>
      <w:pPr>
        <w:pStyle w:val="Normal"/>
        <w:widowControl w:val="false"/>
        <w:ind w:left="709" w:hanging="0"/>
        <w:jc w:val="both"/>
        <w:rPr>
          <w:rFonts w:ascii="Phetsarath OT" w:hAnsi="Phetsarath OT" w:cs="Phetsarath OT"/>
          <w:color w:val="000000"/>
          <w:spacing w:val="-6"/>
          <w:lang w:val="en-GB" w:bidi="lo-LA"/>
        </w:rPr>
      </w:pPr>
      <w:r>
        <w:rPr>
          <w:rFonts w:ascii="Phetsarath OT" w:hAnsi="Phetsarath OT" w:cs="Phetsarath OT"/>
          <w:color w:val="000000"/>
          <w:spacing w:val="-6"/>
          <w:lang w:val="en-GB" w:bidi="lo-LA"/>
        </w:rPr>
        <w:t>ສິ່ງນີ້ອາດຈະເໝາະສົມ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ຖ້າມີການລະເມີດກົດໝາຍໂດຍເຈດຕະນາ ແລະ ຖືວ່າເປັນການລະເມີດ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ກົດໝາຍຊຶ່ງຜູ້ຈັດຊື້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ໄດ້ບໍ່ສົນໃຈຄໍາຮ້ອງທຸກທີ່ຖືກຕ້ອງຕາມກົດໝາຍຂອງຜູ້ປະມູນ ແລະ 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/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ປະຕິເສດທີ່ຈະແກ້ໄຂການຕັດສິນໃຈ ກ່ຽວກັບການຈັດຊື້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ການກະທໍາທີ່ບໍ່ຕ້ອງສົງ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ໃສວ່າ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ີ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ການລະເມີດເກີດຂື້ນ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.</w:t>
      </w:r>
      <w:r>
        <w:rPr>
          <w:rFonts w:cs="Phetsarath OT" w:ascii="Phetsarath OT" w:hAnsi="Phetsarath OT"/>
          <w:color w:val="000000"/>
          <w:spacing w:val="-6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lang w:val="en-GB" w:bidi="lo-LA"/>
        </w:rPr>
        <w:t>ຮຽກຮ້ອງໃຫ້ຜູ້ຈັດຊື້</w:t>
      </w:r>
      <w:r>
        <w:rPr>
          <w:rFonts w:cs="Phetsarath OT" w:ascii="Phetsarath OT" w:hAnsi="Phetsarath OT"/>
          <w:i/>
          <w:iCs/>
          <w:color w:val="000000"/>
          <w:lang w:val="en-GB" w:bidi="lo-LA"/>
        </w:rPr>
        <w:t>-</w:t>
      </w:r>
      <w:r>
        <w:rPr>
          <w:rFonts w:ascii="Phetsarath OT" w:hAnsi="Phetsarath OT" w:cs="Phetsarath OT"/>
          <w:i/>
          <w:i/>
          <w:iCs/>
          <w:color w:val="000000"/>
          <w:lang w:val="en-GB" w:bidi="lo-LA"/>
        </w:rPr>
        <w:t>ຈັດຈ້າງ</w:t>
      </w:r>
      <w:r>
        <w:rPr>
          <w:rFonts w:ascii="Phetsarath OT" w:hAnsi="Phetsarath OT" w:cs="Phetsarath OT"/>
          <w:i/>
          <w:i/>
          <w:iCs/>
          <w:color w:val="000000"/>
          <w:lang w:val="en-GB" w:bidi="lo-LA"/>
        </w:rPr>
        <w:t xml:space="preserve"> </w:t>
      </w:r>
      <w:r>
        <w:rPr>
          <w:rFonts w:ascii="Phetsarath OT" w:hAnsi="Phetsarath OT" w:cs="Phetsarath OT"/>
          <w:i/>
          <w:i/>
          <w:iCs/>
          <w:color w:val="000000"/>
          <w:lang w:val="en-GB" w:bidi="lo-LA"/>
        </w:rPr>
        <w:t>ເພື່ອຊົດເຊີຍຜູ້ຮ້ອງທຸກ ສຳລັບຄ່າໃຊ້ຈ່າຍໃນການກະກຽມການປະມູນ</w:t>
      </w:r>
    </w:p>
    <w:p>
      <w:pPr>
        <w:pStyle w:val="Normal"/>
        <w:ind w:left="709" w:hanging="0"/>
        <w:jc w:val="both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ອາດຈະຖືກພິຈາລະນາ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ປະມູນໄດ້ປະຕິບັດຄ່າໃຊ້ຈ່າຍທີ່ສໍາຄັນໃນການກະກຽມການປະມູນທີ່ໄດ້ສູນ</w:t>
      </w:r>
      <w:r>
        <w:rPr>
          <w:rFonts w:ascii="Phetsarath OT" w:hAnsi="Phetsarath OT" w:cs="Phetsarath OT"/>
          <w:color w:val="000000"/>
          <w:lang w:bidi="lo-LA"/>
        </w:rPr>
        <w:t>ເສຍໄປຍ້ອນ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ການລະເມີດກົດລະບຽບໂດຍຜູ້ຈັດຊື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>ຈັດຈ້າງ</w:t>
      </w:r>
      <w:r>
        <w:rPr>
          <w:rFonts w:cs="Phetsarath OT" w:ascii="Phetsarath OT" w:hAnsi="Phetsarath OT"/>
          <w:color w:val="000000"/>
          <w:lang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b/>
          <w:b/>
          <w:color w:val="000000"/>
          <w:lang w:bidi="lo-LA"/>
        </w:rPr>
      </w:pPr>
      <w:r>
        <w:rPr>
          <w:rFonts w:cs="Phetsarath OT" w:ascii="Phetsarath OT" w:hAnsi="Phetsarath OT"/>
          <w:b/>
          <w:color w:val="000000"/>
        </w:rPr>
        <w:t>5.</w:t>
        <w:tab/>
      </w:r>
      <w:r>
        <w:rPr>
          <w:rFonts w:ascii="Phetsarath OT" w:hAnsi="Phetsarath OT" w:cs="Phetsarath OT"/>
          <w:bCs/>
          <w:color w:val="000000"/>
          <w:lang w:bidi="lo-LA"/>
        </w:rPr>
        <w:t>ຫຼັກຖານ</w:t>
      </w:r>
    </w:p>
    <w:p>
      <w:pPr>
        <w:pStyle w:val="Normal"/>
        <w:numPr>
          <w:ilvl w:val="1"/>
          <w:numId w:val="14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ທີ່ຈະໃຫ້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ຂໍ້ມູນທີ່ພວກເຂົາສາມາດຕັດສິນໃຈໄດ້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ຈະໄດ້ຮັບຫຼັກຖານຈາກຂໍ້ກໍານົດອ້າງອີ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ປະກອບມີຄໍາຮ້ອງທຸກ ແລະ ຕອບພ້ອມດ້ວຍເອກະສານເພີ່ມເຕີມເຊັ່ນແຈ້ງການສັນຍາ ແ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ອາດຈະລວມເອົາຫຼັກຖານອື່ນໆ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ທີ່ສໍາຄັນຫຼັກຖານຈະມາຈາກແຫຼ່ງຕ່າງໆ</w:t>
      </w:r>
      <w:r>
        <w:rPr>
          <w:rFonts w:ascii="Phetsarath OT" w:hAnsi="Phetsarath OT" w:cs="Phetsarath OT"/>
          <w:color w:val="000000"/>
          <w:lang w:bidi="lo-LA"/>
        </w:rPr>
        <w:t xml:space="preserve"> ຊຶ່ງ</w:t>
      </w:r>
      <w:r>
        <w:rPr>
          <w:rFonts w:ascii="Phetsarath OT" w:hAnsi="Phetsarath OT" w:cs="Phetsarath OT"/>
          <w:color w:val="000000"/>
          <w:lang w:bidi="lo-LA"/>
        </w:rPr>
        <w:t>ຈະມາຈາກ</w:t>
      </w:r>
      <w:r>
        <w:rPr>
          <w:rFonts w:cs="Phetsarath OT" w:ascii="Phetsarath OT" w:hAnsi="Phetsarath OT"/>
          <w:color w:val="000000"/>
          <w:lang w:bidi="lo-LA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ສ້າງເອກະສານຕ່າງໆ</w:t>
      </w:r>
      <w:r>
        <w:rPr>
          <w:rFonts w:cs="Phetsarath OT" w:ascii="Phetsarath OT" w:hAnsi="Phetsarath OT"/>
          <w:color w:val="000000"/>
          <w:spacing w:val="-6"/>
        </w:rPr>
        <w:t>;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ີ້ແມ່ນ </w:t>
      </w:r>
      <w:r>
        <w:rPr>
          <w:rFonts w:ascii="Phetsarath OT" w:hAnsi="Phetsarath OT" w:cs="Phetsarath OT"/>
          <w:i/>
          <w:i/>
          <w:color w:val="000000"/>
          <w:spacing w:val="-6"/>
          <w:lang w:bidi="lo-LA"/>
        </w:rPr>
        <w:t>ຫຼັກຖານທາງເອກະສ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ຈະປະກອບມີເອກະສານເປັນລາຍລັກອັກສອນ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ຈ້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ສັນຍາ</w:t>
      </w:r>
      <w:r>
        <w:rPr>
          <w:rFonts w:cs="Phetsarath OT" w:ascii="Phetsarath OT" w:hAnsi="Phetsarath OT"/>
          <w:color w:val="000000"/>
          <w:spacing w:val="-6"/>
        </w:rPr>
        <w:t>,</w:t>
      </w:r>
      <w:r>
        <w:rPr>
          <w:rFonts w:ascii="Phetsarath OT" w:hAnsi="Phetsarath OT" w:cs="Phetsarath OT"/>
          <w:color w:val="000000"/>
          <w:spacing w:val="-6"/>
          <w:lang w:bidi="lo-LA"/>
        </w:rPr>
        <w:t>ຄໍາແນະນໍາຕໍ່ຜູ້ປະມູ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າດ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ການປະມູ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ເປັນລາຍລັກອັກສອນ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ສື່ສານທີ່ເປັນລາຍລັກອັກສອນລະຫວ່າງສອງຝ່າຍ ແລະ ຍັງຈະລວມເອົາບັນທຶ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ໍາບັນທຶກ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ສ້າງຂື້ນ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ອື່ນໆ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ລາຍລັກອັກສອ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ໂທຫາພະຍານ</w:t>
      </w:r>
      <w:r>
        <w:rPr>
          <w:rFonts w:cs="Phetsarath OT" w:ascii="Phetsarath OT" w:hAnsi="Phetsarath OT"/>
          <w:color w:val="000000"/>
          <w:spacing w:val="-6"/>
          <w:lang w:val="en"/>
        </w:rPr>
        <w:t>;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ພະຍານຫຼັກຖານຂອງພະຍານ ແລະ ກ່າວເຖິງປະຈັກພະຍານທາງປາກເປົ່າ ຫຼື ຄໍາຖະແຫຼ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ຄົນທີ່ປົກກະຕິແລ້ວແມ່ນກ່ຽວຂ້ອງກັບກໍລະນີນີ້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</w:t>
      </w:r>
      <w:r>
        <w:rPr>
          <w:rFonts w:ascii="Phetsarath OT" w:hAnsi="Phetsarath OT" w:cs="Phetsarath OT"/>
          <w:color w:val="000000"/>
          <w:spacing w:val="-6"/>
          <w:lang w:bidi="lo-LA"/>
        </w:rPr>
        <w:t>ອາດ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ກອບມີຫຼັກຖານຂອງພະນັກງາ</w:t>
      </w:r>
      <w:r>
        <w:rPr>
          <w:rFonts w:ascii="Phetsarath OT" w:hAnsi="Phetsarath OT" w:cs="Phetsarath OT"/>
          <w:color w:val="000000"/>
          <w:spacing w:val="-6"/>
          <w:lang w:bidi="lo-LA"/>
        </w:rPr>
        <w:t>ນ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ປະມູ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</w:t>
      </w:r>
      <w:r>
        <w:rPr>
          <w:rFonts w:ascii="Phetsarath OT" w:hAnsi="Phetsarath OT" w:cs="Phetsarath OT"/>
          <w:color w:val="000000"/>
          <w:spacing w:val="-8"/>
          <w:lang w:bidi="lo-LA"/>
        </w:rPr>
        <w:t>ທົ່ວໄປຜູ້ທີ່ກະກຽມ ແລະ ຍື່ນ</w:t>
      </w:r>
      <w:r>
        <w:rPr>
          <w:rFonts w:ascii="Phetsarath OT" w:hAnsi="Phetsarath OT" w:cs="Phetsarath OT"/>
          <w:color w:val="000000"/>
          <w:spacing w:val="-8"/>
          <w:lang w:bidi="lo-LA"/>
        </w:rPr>
        <w:t xml:space="preserve">ຊອງປະມູນ ຫຼື </w:t>
      </w:r>
      <w:r>
        <w:rPr>
          <w:rFonts w:ascii="Phetsarath OT" w:hAnsi="Phetsarath OT" w:cs="Phetsarath OT"/>
          <w:color w:val="000000"/>
          <w:spacing w:val="-8"/>
          <w:lang w:bidi="lo-LA"/>
        </w:rPr>
        <w:t>ສະມາຊິກຂອງຜູ້ຈັດຊື້</w:t>
      </w:r>
      <w:r>
        <w:rPr>
          <w:rFonts w:cs="Phetsarath OT" w:ascii="Phetsarath OT" w:hAnsi="Phetsarath OT"/>
          <w:color w:val="000000"/>
          <w:spacing w:val="-8"/>
          <w:lang w:bidi="lo-LA"/>
        </w:rPr>
        <w:t>-</w:t>
      </w:r>
      <w:r>
        <w:rPr>
          <w:rFonts w:ascii="Phetsarath OT" w:hAnsi="Phetsarath OT" w:cs="Phetsarath OT"/>
          <w:color w:val="000000"/>
          <w:spacing w:val="-8"/>
          <w:lang w:bidi="lo-LA"/>
        </w:rPr>
        <w:t>ຈັດຈ້າງ ຫຼືຄະນະກໍາມະການປະເມີນຜົນ</w:t>
      </w:r>
      <w:r>
        <w:rPr>
          <w:rFonts w:cs="Phetsarath OT" w:ascii="Phetsarath OT" w:hAnsi="Phetsarath OT"/>
          <w:color w:val="000000"/>
          <w:spacing w:val="-8"/>
          <w:lang w:bidi="lo-L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ໂທຫາພະຍານຊ່ຽວຊານ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ຫຼັກຖານຂອງຊ່ຽວຊານ ແລະ ໝາຍເຖິງທັງຫຼັກຖານທີ່ເປັນລາຍລັກອັກສອນ ແລະ ທ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າກທີ່ນໍາສະເໜີໂດຍຊ່ຽວຊານດ້ານວິຊາກ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ວ່າຜູ້ທີ່ມີຄວາມຮູ້ຄວາມຊໍານານດ້ານຊ່ຽວຊານ ກ່ຽວກັບ ບັນຫາທີ່ມີການຂັດແຍ່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ສິ່ງທີ່ຈໍາເປັນທີ່ສຸດຖ້າມີການຂັດແຍ່ງ ກ່ຽວກ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ມາດ 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ເຕັກນິກທີ່ຕ້ອງໄດ້ອະທິບາຍ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ຜະລິດສິ່ງຕ່າງໆ</w:t>
      </w:r>
      <w:r>
        <w:rPr>
          <w:rFonts w:cs="Phetsarath OT" w:ascii="Phetsarath OT" w:hAnsi="Phetsarath OT"/>
          <w:color w:val="000000"/>
          <w:spacing w:val="-6"/>
          <w:lang w:val="en"/>
        </w:rPr>
        <w:t>;</w:t>
      </w:r>
    </w:p>
    <w:p>
      <w:pPr>
        <w:pStyle w:val="Normal"/>
        <w:ind w:left="720" w:hanging="0"/>
        <w:jc w:val="left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ຫຼັກຖານທີ່ແທ້ຈິ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ວ່າບໍ່ຄ່ອຍເປັນປົກກະຕິໃນກໍລະນີຂອງ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ດີ</w:t>
      </w:r>
      <w:r>
        <w:rPr>
          <w:rFonts w:ascii="Phetsarath OT" w:hAnsi="Phetsarath OT" w:cs="Phetsarath OT"/>
          <w:color w:val="000000"/>
          <w:spacing w:val="-6"/>
          <w:lang w:bidi="lo-LA"/>
        </w:rPr>
        <w:t>ອ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ມັນລວມມີສິ່ງຕ່າງໆເຊັ່ນອາວຸດ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ໃຊ້</w:t>
      </w:r>
      <w:r>
        <w:rPr>
          <w:rFonts w:ascii="Phetsarath OT" w:hAnsi="Phetsarath OT" w:cs="Phetsarath OT"/>
          <w:color w:val="000000"/>
          <w:spacing w:val="-6"/>
          <w:lang w:bidi="lo-LA"/>
        </w:rPr>
        <w:t>ຄາດຕະກໍ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ຂອງ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ໄປໄດ້ວ່າສິນຄ້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ປະກອບເປັນຫົວຂໍ້ຂອງ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ອາດຈະຖືກຜະລິ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ຈໍາເປັນທີ່ຈະຕ້ອງສະແດງໃຫ້ເຫັນ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ຍ້ອນ</w:t>
      </w:r>
      <w:r>
        <w:rPr>
          <w:rFonts w:ascii="Phetsarath OT" w:hAnsi="Phetsarath OT" w:cs="Phetsarath OT"/>
          <w:color w:val="000000"/>
          <w:spacing w:val="-6"/>
          <w:lang w:bidi="lo-LA"/>
        </w:rPr>
        <w:t>ຫຍັງຜະລິດຕະພັນໃດໜຶ່ງຖືກປະຕິເສດຍ້ອນບໍ່ສອດຄ່ອງກ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ມາດ 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ເຕັກນິກ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ເພາະ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ຫຼຸບຈາກສະພາບການ</w:t>
      </w:r>
      <w:r>
        <w:rPr>
          <w:rFonts w:cs="Phetsarath OT" w:ascii="Phetsarath OT" w:hAnsi="Phetsarath OT"/>
          <w:color w:val="000000"/>
          <w:spacing w:val="-6"/>
          <w:lang w:val="en"/>
        </w:rPr>
        <w:t xml:space="preserve">; 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ຫຼັກຖານສະແດງ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ພາບ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ອີງໃສ່ຂໍ້ສະຫຼຸບຂໍ້ສົມມຸດ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ກີດຂື້ນຈາກສະຖ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ະການ ຫຼື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ພາບ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ດການທີ່ສະແດງເຖິງສິ່ງທີ່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ບໍ່ໄດ້ພິສູດວ່າມັນໄດ້ເກີດຂື້ນແຕ່ຊີ້ໃຫ້ເຫັນວ່າມັນໄດ້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ະກຽມແຈ້ງການສັນຍາ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</w:t>
      </w:r>
      <w:r>
        <w:rPr>
          <w:rFonts w:ascii="Phetsarath OT" w:hAnsi="Phetsarath OT" w:cs="Phetsarath OT"/>
          <w:color w:val="000000"/>
          <w:spacing w:val="-6"/>
          <w:lang w:bidi="lo-LA"/>
        </w:rPr>
        <w:t>ຮ່າງສັນ ຍາ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ໃຫ້ຫຼັກຖານວ່າມັນຖືກຮ່າງແລ້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ລະ ສົ່ງໃຫ້ໜັງສືພິມ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ພ້ອມກ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ວ່າມັນຖືກສົ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ວ່າຈະເປັ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ຮັ</w:t>
      </w:r>
      <w:r>
        <w:rPr>
          <w:rFonts w:ascii="Phetsarath OT" w:hAnsi="Phetsarath OT" w:cs="Phetsarath OT"/>
          <w:color w:val="000000"/>
          <w:spacing w:val="-6"/>
          <w:lang w:bidi="lo-LA"/>
        </w:rPr>
        <w:t>ບ</w:t>
      </w:r>
      <w:r>
        <w:rPr>
          <w:rFonts w:ascii="Phetsarath OT" w:hAnsi="Phetsarath OT" w:cs="Phetsarath OT"/>
          <w:color w:val="000000"/>
          <w:spacing w:val="-6"/>
          <w:lang w:bidi="lo-LA"/>
        </w:rPr>
        <w:t>ຈາກຫ້ອງການໄປສະນ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ບຸກຄົນຜູ້ທີ່ຮັບເອກະສານ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ົມມຸດຕິ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ຫນັງສືພິມເຜີຍແຜ່</w:t>
      </w:r>
      <w:r>
        <w:rPr>
          <w:rFonts w:ascii="Phetsarath OT" w:hAnsi="Phetsarath OT" w:cs="Phetsarath OT"/>
          <w:color w:val="000000"/>
          <w:spacing w:val="-6"/>
          <w:lang w:bidi="lo-LA"/>
        </w:rPr>
        <w:t>ຂ່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ັນສາມາດ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ດງໃຫ້ເຫັນວ່າໜັງສືພິມບໍ່ໄດ້ເຜີຍແຜ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ບັນຫາດັ່ງກ່າວ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ການຜະລິດສໍາເນົາໜັງສືພິ</w:t>
      </w:r>
      <w:r>
        <w:rPr>
          <w:rFonts w:ascii="Phetsarath OT" w:hAnsi="Phetsarath OT" w:cs="Phetsarath OT"/>
          <w:color w:val="000000"/>
          <w:spacing w:val="-6"/>
          <w:lang w:bidi="lo-LA"/>
        </w:rPr>
        <w:t>ມ</w:t>
      </w:r>
      <w:r>
        <w:rPr>
          <w:rFonts w:ascii="Phetsarath OT" w:hAnsi="Phetsarath OT" w:cs="Phetsarath OT"/>
          <w:color w:val="000000"/>
          <w:spacing w:val="-6"/>
          <w:lang w:bidi="lo-LA"/>
        </w:rPr>
        <w:t>ວັນທີທີ່ມີຄໍາຖາມ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ງຈາກນັ້ນຫຼັກຖານສະແດງສະຖານະການຈະຖືກລົບລ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ັນບໍ່ໄດ້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>ທັກທ້ວ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ກໍ່ຢູ່</w:t>
      </w:r>
      <w:r>
        <w:rPr>
          <w:rFonts w:ascii="Phetsarath OT" w:hAnsi="Phetsarath OT" w:cs="Phetsarath OT"/>
          <w:color w:val="000000"/>
          <w:spacing w:val="-6"/>
          <w:lang w:bidi="lo-LA"/>
        </w:rPr>
        <w:t>ແບບ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ບໍ່ຄວນຍອມຮັ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ື່ອທຸກຫຼັກຖານທີ່ຖືກນໍາສະເໜ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ຕ້ອງສົງໄສ ແລະ ພະຍາຍາມຄົ້ນພົບຄວາມຈິ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ດາຝ່າຍຈະພະຍາຍາມສະເໜີເຫດການຂອງຕົນເອງສະເໝ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ພວກເຂົາຕົກລົງກັ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ແມ່ນ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ຸດໃດ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ບໍ່ເຫັນດ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ແມ່ນໜ້າທີ່ຂອງຄະນະກໍາມະການໃນການຕັດສິນໃຈວ່າເກີດຫຍັງຂື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ການພິຈາລະນາຫຼັ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ຖ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ຕິບັດດັ່ງກ່າ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ເບ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ດັ່ງລຸ່ມນີ້</w:t>
      </w:r>
      <w:r>
        <w:rPr>
          <w:rFonts w:cs="Phetsarath OT" w:ascii="Phetsarath OT" w:hAnsi="Phetsarath OT"/>
          <w:color w:val="000000"/>
          <w:spacing w:val="-6"/>
          <w:lang w:bidi="lo-LA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val="en" w:bidi="lo-LA"/>
        </w:rPr>
        <w:t>ຄວາມກ່ຽວຂ້ອງ</w:t>
      </w:r>
    </w:p>
    <w:p>
      <w:pPr>
        <w:pStyle w:val="Normal"/>
        <w:ind w:left="720" w:hanging="0"/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ແມ່ນມີຄວາມກ່ຽວຂ້ອງຖ້າວ່າມັນມີເຫດຜ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ພິສູ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ເລີກຄວາມຈິງບາງຢ່າງໃ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ໃນກໍລະນ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າະສະ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ຄວນຖາມຕົວເອງວ່າຫຼັກ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ສະແດງ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ຽວຂ້ອງກັບຂໍ້ຜິດຖືກໃນຂໍ້ຂັດແຍ່ງ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ປະໂຫຍດໃນການແກ້ໄຂບັນຫາໃນການຂັດແຍ່ງ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ໍາເປັນເພື່ອບັນລຸ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ສະ ຫຼຸບ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ຄືແນວ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ງຈາກນັ້ນຫຼັກຖານແມ່ນມີຄວາມກ່ຽວຂ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ຍອມຮັບໄດ້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ບາງກໍລະນ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ແມ່ນຍອມຮັບ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ັນກ່ຽວຂ້ອງກັບຂໍ້ຜິດ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ກ່ຽວຂ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ຄ້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ືກັນກັບຄວາມກ່ຽວຂ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ັນບໍ່ກ່ຽວຂ້ອ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ຄວນຈະຖືກຍົກເວ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າງຄັ້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ໄລຍະ ແລະ ຖືກນໍາໃຊ້ເພື່ອເປີດເຜີຍສະພາບ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ຮັດໃຫ້ຂໍ້ຜິດຖືກເຫຼົ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ັ້ນເປັນໄປ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ສົມຄວ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ເວັ້ນໃນກໍລະນີຂອງຊ່ຽວຊ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ຄວນຈະຢູ່ໃນຄວາ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ຮູ້ຂອງພະຍາ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ທີ່ລາວໄດ້ເຮັ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ົ້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ັນຕົວຈິ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ບໍ່ໄດ້ອີງໃສ່ຄວາມຄິ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ັນຂອງລ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ດັ່ງກ່າວຄວນຈະເປັນຫຼັກຖານໂດຍກົງຂອງ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ຜິ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ຖືກ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ຼົ່ານັ້ນ ແລະ ບໍ່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ມືສອງ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>ຫລັກຖານທີ່ໄດ້ຍິນ</w:t>
      </w:r>
      <w:r>
        <w:rPr>
          <w:rFonts w:cs="Phetsarath OT" w:ascii="Phetsarath OT" w:hAnsi="Phetsarath OT"/>
          <w:color w:val="000000"/>
          <w:spacing w:val="-6"/>
        </w:rPr>
        <w:t xml:space="preserve">').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ຫຼັກຖານຂອງພະຍານທີ່ບອກວ່າໄດ້ຍິນທ່ານ </w:t>
      </w:r>
      <w:r>
        <w:rPr>
          <w:rFonts w:cs="Phetsarath OT" w:ascii="Phetsarath OT" w:hAnsi="Phetsarath OT"/>
          <w:color w:val="000000"/>
          <w:spacing w:val="-6"/>
        </w:rPr>
        <w:t xml:space="preserve">X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າວວ່າທ່ານສົ່ງເອກະສ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ຍອມຮັບໄດ້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ຕ່ບໍ່ແມ່ນຫຼັກຖານຂອງພະຍານດຽວກັນທີ່ທ່ານ </w:t>
      </w:r>
      <w:r>
        <w:rPr>
          <w:rFonts w:cs="Phetsarath OT" w:ascii="Phetsarath OT" w:hAnsi="Phetsarath OT"/>
          <w:color w:val="000000"/>
          <w:spacing w:val="-6"/>
        </w:rPr>
        <w:t xml:space="preserve">Y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ໄດ້ບອກລາວວ່າທ່ານ </w:t>
      </w:r>
      <w:r>
        <w:rPr>
          <w:rFonts w:cs="Phetsarath OT" w:ascii="Phetsarath OT" w:hAnsi="Phetsarath OT"/>
          <w:color w:val="000000"/>
          <w:spacing w:val="-6"/>
        </w:rPr>
        <w:t xml:space="preserve">X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າວວ່າທ່ານໄດ້ສົ່ງເອກະສານດັ່ງກ່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ັ້ນແມ່ນພຽງແຕ່ຫຼັກຖານຂອງສິ່ງທີ່ທ່ານ </w:t>
      </w:r>
      <w:r>
        <w:rPr>
          <w:rFonts w:cs="Phetsarath OT" w:ascii="Phetsarath OT" w:hAnsi="Phetsarath OT"/>
          <w:color w:val="000000"/>
          <w:spacing w:val="-6"/>
        </w:rPr>
        <w:t xml:space="preserve">Y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ເວົ້າ ແລະ ບໍ່ແມ່ນສິ່ງທີ່ທ່ານ </w:t>
      </w:r>
      <w:r>
        <w:rPr>
          <w:rFonts w:cs="Phetsarath OT" w:ascii="Phetsarath OT" w:hAnsi="Phetsarath OT"/>
          <w:color w:val="000000"/>
          <w:spacing w:val="-6"/>
        </w:rPr>
        <w:t xml:space="preserve">X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ົ້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ຫຼັກຖານຕ້ອງໄດ້ຮັບຢ່າງຖືກຕ້ອງ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ຖືກລັກ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ໃນກໍ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ເອກະສານຕ້ອງແມ່ນຕົ້ນສະບັບ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val="en" w:bidi="lo-LA"/>
        </w:rPr>
        <w:t>ນໍ້າໜັກ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color w:val="000000"/>
          <w:spacing w:val="-6"/>
        </w:rPr>
        <w:t>“</w:t>
      </w:r>
      <w:r>
        <w:rPr>
          <w:rFonts w:ascii="Phetsarath OT" w:hAnsi="Phetsarath OT" w:cs="Phetsarath OT"/>
          <w:color w:val="000000"/>
          <w:spacing w:val="-6"/>
          <w:lang w:bidi="lo-LA"/>
        </w:rPr>
        <w:t>ນໍ້າໜັກ</w:t>
      </w:r>
      <w:r>
        <w:rPr>
          <w:color w:val="000000"/>
          <w:spacing w:val="-6"/>
        </w:rPr>
        <w:t>”</w:t>
      </w:r>
      <w:r>
        <w:rPr>
          <w:rFonts w:ascii="Phetsarath OT" w:hAnsi="Phetsarath OT" w:cs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ຫຼັກຖານແມ່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ອ້າງອີງ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ສາມາດວາງມັນໄດ້ຢ່າງຖືກຕ້ອງໂດຍຄະນະກໍາມະກ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ໃຊ້ໄດ້ກັບທຸກໆປະເພດຂອງຫຼັກຖ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ເອກະສານ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ຫຼັກຖານ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ສະມ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ິກຄະນະກໍາມະການ</w:t>
      </w:r>
      <w:r>
        <w:rPr>
          <w:rFonts w:cs="Phetsarath OT" w:ascii="Phetsarath OT" w:hAnsi="Phetsarath OT"/>
          <w:color w:val="000000"/>
          <w:spacing w:val="-6"/>
        </w:rPr>
        <w:t>;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ຫຼັກຖານສະແດ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ແມ່ນສະເຫມີໄປທີ່ດີກວ່າເມື່ອມີ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ິຈາລະນ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ວ່າມີຫຼັກຖານຫຼາຍກ່ວາໜ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ຢ່າງ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ຊີ້ໃຫ້ເຫັນຄວາມຈິງດຽວກັ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ໍ້າໜັກທີ່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ົາໄປໃຫ້ແກ່ຫຼັກຖານແມ່ນຂື້ນກັບວ່າມັນເປັນຫຼັກຖານຫຍັ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4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ຂອງຫຼັກຖານເອກະສ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ລັກສະນະຂອງເອກະສານອາດຈະກ່ຽວຂ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ທາງການອາດຈະດີກ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</w:t>
      </w:r>
      <w:r>
        <w:rPr>
          <w:rFonts w:ascii="Phetsarath OT" w:hAnsi="Phetsarath OT" w:cs="Phetsarath OT"/>
          <w:color w:val="000000"/>
          <w:spacing w:val="-6"/>
          <w:lang w:bidi="lo-LA"/>
        </w:rPr>
        <w:t>າຈ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ບັນທຶກ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ແມ່ນວ່າຖ້າຫາກວ່າບໍ່ມີເອກະສານທາ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ມີເອກະສານໃດໆ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ູນເສ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ທີ່ບໍ່ເປັນທາງການອາດຈະແມ່ນທັງໝົດທີ່ຍັງມີຢູ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ຸນຄ່າຂອງເອກະສານທີ່ບໍ່ເປັນທາງການຈະໄດ້ຮັບການເພີ່ມຂື້ນໂດຍການຢັ້ງຢື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ສັງເກດ ກ່ຽວກັບເອກະສ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ຂຽນທີ່ຂຽນດ້ວຍມືຂອງສະມາຊິກຄະນະກໍາມະການປະເມີນຜ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ອາດຈະເປັນວິທີດຽວໃນການປະເມີນສິ່ງທີ່ຄົນຄິດໃນເວລາ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ມັນດີກ່ວາໄດ້ຍິນສິ່ງທີ່ຜູ້ກ່ຽວຈະເວົ້າໃນພາຍຫຼັ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ສະບັບຕົ້ນແມ່ນດີກ່ວາ</w:t>
      </w:r>
      <w:r>
        <w:rPr>
          <w:rFonts w:ascii="Phetsarath OT" w:hAnsi="Phetsarath OT" w:cs="Phetsarath OT"/>
          <w:color w:val="000000"/>
          <w:spacing w:val="-6"/>
          <w:lang w:bidi="lo-LA"/>
        </w:rPr>
        <w:t>ຊຸດ</w:t>
      </w:r>
      <w:r>
        <w:rPr>
          <w:rFonts w:ascii="Phetsarath OT" w:hAnsi="Phetsarath OT" w:cs="Phetsarath OT"/>
          <w:color w:val="000000"/>
          <w:spacing w:val="-6"/>
          <w:lang w:bidi="lo-LA"/>
        </w:rPr>
        <w:t>ສໍາເນົາ ແລະ ສໍາເນົາທີ່ມີ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ຢັ້ງຢືນ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ດີກ່ວາສໍາເນົາທໍາມະດ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ຄວນຈະສາມາດລະບຸຜູ້ຂຽນຂອງເອກະສານທີ່ເປັນລາຍລັກອັກສອນ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ບໍ່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ຈະມີຄຸນຄ່າໜ້ອຍລົ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ຂຽນສາມາດໃຫ້ຫຼັກຖານທີ່ເປັນພະຍານວ່າລາວໄດ້ຂຽນບາງສິ່ງບາງຢ່າງ ແລະ ມັນຈະໃຫ້ນໍ້າໜັກຫຼາຍ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ຈະກໍາລັງຊອກຫາລາຍເຊັ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ື່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ລາຍລັກອັກສອ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ດ້ວຍມືຫຼືເຄື່ອງໝາຍອື່ນໆທີ່ມາຈາກໃສ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ເອກະສານກ່ຽວກັບ ຍຸກສະໄໝ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ກະກຽມໃນເວລາເຫດການທີ່ໄດ້ອະທິບາຍໄວ້ໃນເອກະສ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ດີກ່ວາເອກະສານທີຖືກກະກຽມໃນວັນຕໍ່ມ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ົນ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ແນວໂນ້ມທີ່ຈະ</w:t>
      </w:r>
      <w:r>
        <w:rPr>
          <w:rFonts w:ascii="Phetsarath OT" w:hAnsi="Phetsarath OT" w:cs="Phetsarath OT"/>
          <w:color w:val="000000"/>
          <w:spacing w:val="-6"/>
          <w:lang w:bidi="lo-LA"/>
        </w:rPr>
        <w:t>ປຸງແຕ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ຫຼື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ັດຮອນເນືອ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ເໝາະສົມກັບຈຸດປະສົງຂອງພວກເຂົາໃນເວລາຕໍ່ມາ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ນໍ້າໜັກທີ່ຂື້ນກັບຫຼັກຖານຂອງພະຍານແມ່ນຂື້ນກັບສອງຢ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ຕົວເອງ ແລະ ຫຼັກຖານ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ນ ສະໜ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ມີຄວາມໜ້າເຊື່ອຖືຫຼາຍກວ່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ຢູ່ໃນຖານະທີ່ຈະ</w:t>
      </w:r>
      <w:r>
        <w:rPr>
          <w:rFonts w:ascii="Phetsarath OT" w:hAnsi="Phetsarath OT" w:cs="Phetsarath OT"/>
          <w:color w:val="000000"/>
          <w:spacing w:val="-6"/>
          <w:lang w:bidi="lo-LA"/>
        </w:rPr>
        <w:t>ຮ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ຮູ້ ແລະ ມີຄວາມຮູ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ກົງຕໍ່ເຫດກ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ຍັງເປັນຄໍາຖາມຂອງຄວາມໜ້າເຊື່ອຖື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ເຊື່ອວ່າພ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ານກໍາລັງບອກຄວາມຈິງ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ຫຼັກຖານທີ່ໃຫ້ສອດຄ່ອງ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ພະຍານທີ່ຮູ້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ບໍ່ຖືກຕ້ອງ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ັດ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ຄະຕິຂອງພະຍານແມ່ນຫຍັງ</w:t>
      </w:r>
      <w:r>
        <w:rPr>
          <w:rFonts w:cs="Phetsarath OT" w:ascii="Phetsarath OT" w:hAnsi="Phetsarath OT"/>
          <w:color w:val="000000"/>
          <w:spacing w:val="-6"/>
        </w:rPr>
        <w:t xml:space="preserve">?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ຂອງຫຼັກຖານຕົວມັນເອ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ມັ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າມຮູ້ໂດຍກົງ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າຍກ່ວາ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ຽວກັບ ເຫດການຕ່າງໆ ແລະ ຈະຍົກເວັ້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ຟັງແຕ່ປາກ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ຕ້ອ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ໂດຍອີງໃສ່ຄວາມຮູ້ຂອງ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ຜິ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ແມ່ນຄວາມຄິດເຫັ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ທີ່ຖືກພິສູດໂດຍຫຼັກຖານອື່ນໆ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ໄດ</w:t>
      </w:r>
      <w:r>
        <w:rPr>
          <w:rFonts w:ascii="Phetsarath OT" w:hAnsi="Phetsarath OT" w:cs="Phetsarath OT"/>
          <w:color w:val="000000"/>
          <w:spacing w:val="-6"/>
          <w:lang w:bidi="lo-LA"/>
        </w:rPr>
        <w:t>້ມີ</w:t>
      </w:r>
      <w:r>
        <w:rPr>
          <w:rFonts w:ascii="Phetsarath OT" w:hAnsi="Phetsarath OT" w:cs="Phetsarath OT"/>
          <w:color w:val="000000"/>
          <w:spacing w:val="-6"/>
          <w:lang w:bidi="lo-LA"/>
        </w:rPr>
        <w:t>ນໍ້າໜັກຫຼາຍຂື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ສະເພາະໃນກໍລະນີຂອງຫຼັກຖ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ສະແດງວັດຖຸປະສົງຈະມີນໍ້າໜັກຫຼາຍກ່ວາຫຼັກຖານໃນພາຍຫຼັ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4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ເມື່ອເບິ່ງຫຼັກຖານຂອງຊ່ຽວຊ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ນີ້ຈະກ່ຽວຂ້ອງກັບຄວາມຄິດເຫັນຂອງຊ່ຽວຊານຢ່າງແນ່ນອ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ມັນຕ້ອງແມ່ນຄວາມຄິດເຫັ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ອີງໃສ່ຂໍ້ຜິດຖືກ ແລະ ຫຼັກຖານທີຖືກຍອມຮັບ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ຕ້ອງການຮູ້ຕົວຕ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ພະຍານຊ່ຽວຊານ ແລະ ຄຸນວຸດທິທີ່ຊ່ຽວຊານມີສຳລັບໃຫ້ຄວາມເຫັ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ແມ່ນຄວາ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ຮູ້ທົ່ວໄປໃນຂົງເຂດວິທະຍາສາດໃນບັນຫາ ຫຼື ມັນແມ່ນສະເພາະຂອງສິນຄ້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ເພດໃດໜຶ່ງ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ທີ່ມີການຂັດແຍ່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ມັນແມ່ນວິຊາການບໍລິສຸດ ຫຼື ມັນແມ່ນຄວາມຮູ້ທີ່ສາມາດປະຕິບັດໄດ້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ທັງສອງຂໍ້ນີ້ອາດຈະມີຄວາມສໍາຄັນຂື້ນກັບຄໍາຖາມທີ່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. </w:t>
      </w:r>
      <w:r>
        <w:rPr>
          <w:rFonts w:ascii="Phetsarath OT" w:hAnsi="Phetsarath OT" w:cs="Phetsarath OT"/>
          <w:color w:val="000000"/>
          <w:spacing w:val="-6"/>
          <w:lang w:bidi="lo-LA"/>
        </w:rPr>
        <w:t>ຊ່ຽວຊານມີປະສົບການທີ່ກ່ຽວຂ້ອງໃນດ້ານເຕັກນິກ ແລະ ລາວມີປະສົບການໃນການສະໜອງຫຼັກຖານຊ່ຽວຊານມາກ່ອ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ມ່ນຄວາມຄິດເຫັນຂອງຊ່ຽວຊານທີ່ໄດ້ຮັບການຢັ້ງຢືນຈາກຊ່ຽວຊານຄົນອື່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ຊ່ຽວຊານສາມາດອ້າງອີ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ວາລະສານ ແລະ ບົດຂຽນທີ່ຂຽນໂດຍຊ່ຽວຊານຄົນອື່ນໆ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ແມ່ນຄວາມຄິດສ່ວນຕົ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ເລື່ອງລາວ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ຊ່ຽ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ຊານນີ້ຊຶ່ງບໍ່ສອດຄ່ອງກັບຄວາມຄິດເຫັນທົ່ວໄປ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ອີກເທື່ອໜຶ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ູ່ສັນຍາສາມາດທໍາລາຍຫຼັກຖານຂອງຊ່ຽວຊ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ການຜະລິດຫຼັກຖານຂອງຊ່ຽວຊານທີ່ຂັດແຍ່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.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ຍັງຕ້ອງໄດ້ຮັບຄວາມພໍໃຈຊ່ຽວຊານເປັນເອກະລາ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ວ່າບໍ່ມີຄວາມສົນໃຈທາງການຄ້າຕໍ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ົນໄດ້ຮັບຂອງກໍລະນີ ແລະ ບໍ່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ຝ່າຍໃດຝ່າຍໜ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ບໍ່ໄດ້ຈ້າງງາ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ind w:left="720" w:hanging="0"/>
        <w:jc w:val="center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ການປະຕິບັດ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ຂັ້ນຕອນການທົບທວນ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ຂັ້ນຕອນການຈັດຊື້</w:t>
      </w:r>
      <w:r>
        <w:rPr>
          <w:rFonts w:cs="Phetsarath OT" w:ascii="Phetsarath OT" w:hAnsi="Phetsarath OT"/>
          <w:b/>
          <w:bCs/>
          <w:color w:val="000000"/>
          <w:sz w:val="28"/>
          <w:szCs w:val="28"/>
          <w:lang w:bidi="lo-LA"/>
        </w:rPr>
        <w:t>-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ຈັດຈ້າງ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sz w:val="28"/>
          <w:szCs w:val="28"/>
        </w:rPr>
      </w:pPr>
      <w:r>
        <w:rPr>
          <w:rFonts w:eastAsia="Phetsarath OT" w:cs="Phetsarath OT" w:ascii="Phetsarath OT" w:hAnsi="Phetsarath OT"/>
          <w:b/>
          <w:bCs/>
          <w:color w:val="000000"/>
          <w:sz w:val="28"/>
          <w:szCs w:val="28"/>
          <w:lang w:bidi="lo-LA"/>
        </w:rPr>
        <w:t xml:space="preserve">      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ພະແນກຄຸ້ມຄອງ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ການ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ຈັດຊື້</w:t>
      </w:r>
      <w:r>
        <w:rPr>
          <w:rFonts w:cs="Phetsarath OT" w:ascii="Phetsarath OT" w:hAnsi="Phetsarath OT"/>
          <w:b/>
          <w:bCs/>
          <w:color w:val="000000"/>
          <w:sz w:val="28"/>
          <w:szCs w:val="28"/>
          <w:lang w:bidi="lo-LA"/>
        </w:rPr>
        <w:t>-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ຈັດຈ້າງດ້ວຍທຶນຂອງລັດ ແລະ ລາຄາ</w:t>
      </w: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sz w:val="28"/>
          <w:szCs w:val="28"/>
        </w:rPr>
      </w:pPr>
      <w:r>
        <w:rPr>
          <w:rFonts w:cs="Phetsarath OT" w:ascii="Phetsarath OT" w:hAnsi="Phetsarath O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hetsarath OT" w:hAnsi="Phetsarath OT" w:cs="Phetsarath OT"/>
          <w:bCs/>
          <w:color w:val="000000"/>
          <w:sz w:val="28"/>
          <w:szCs w:val="28"/>
          <w:lang w:bidi="lo-LA"/>
        </w:rPr>
      </w:pPr>
      <w:r>
        <w:rPr>
          <w:rFonts w:ascii="Phetsarath OT" w:hAnsi="Phetsarath OT" w:cs="Phetsarath OT"/>
          <w:bCs/>
          <w:color w:val="000000"/>
          <w:sz w:val="28"/>
          <w:sz w:val="28"/>
          <w:szCs w:val="28"/>
          <w:lang w:bidi="lo-LA"/>
        </w:rPr>
        <w:t>ພາກທີ</w:t>
      </w:r>
      <w:r>
        <w:rPr>
          <w:rFonts w:ascii="Phetsarath OT" w:hAnsi="Phetsarath OT" w:cs="Phetsarath OT"/>
          <w:bCs/>
          <w:color w:val="000000"/>
          <w:sz w:val="28"/>
          <w:sz w:val="28"/>
          <w:szCs w:val="28"/>
        </w:rPr>
        <w:t xml:space="preserve"> </w:t>
      </w:r>
      <w:r>
        <w:rPr>
          <w:rFonts w:cs="Phetsarath OT" w:ascii="Phetsarath OT" w:hAnsi="Phetsarath OT"/>
          <w:bCs/>
          <w:color w:val="000000"/>
          <w:sz w:val="28"/>
          <w:szCs w:val="28"/>
        </w:rPr>
        <w:t>I</w:t>
      </w:r>
      <w:r>
        <w:rPr>
          <w:rFonts w:cs="Phetsarath OT" w:ascii="Phetsarath OT" w:hAnsi="Phetsarath OT"/>
          <w:bCs/>
          <w:color w:val="000000"/>
          <w:sz w:val="28"/>
          <w:szCs w:val="28"/>
          <w:lang w:bidi="lo-LA"/>
        </w:rPr>
        <w:t xml:space="preserve"> </w:t>
      </w:r>
      <w:r>
        <w:rPr>
          <w:rFonts w:ascii="Phetsarath OT" w:hAnsi="Phetsarath OT" w:cs="Phetsarath OT"/>
          <w:bCs/>
          <w:color w:val="000000"/>
          <w:sz w:val="28"/>
          <w:sz w:val="28"/>
          <w:szCs w:val="28"/>
          <w:lang w:bidi="lo-LA"/>
        </w:rPr>
        <w:t>ບົດບັນຍັດທົ່ວໄປ</w:t>
      </w:r>
    </w:p>
    <w:p>
      <w:pPr>
        <w:pStyle w:val="Normal"/>
        <w:jc w:val="both"/>
        <w:rPr>
          <w:rFonts w:ascii="Phetsarath OT" w:hAnsi="Phetsarath OT" w:cs="Phetsarath OT"/>
          <w:bCs/>
          <w:color w:val="000000"/>
          <w:sz w:val="28"/>
          <w:szCs w:val="28"/>
          <w:lang w:bidi="lo-LA"/>
        </w:rPr>
      </w:pPr>
      <w:r>
        <w:rPr>
          <w:rFonts w:cs="Phetsarath OT" w:ascii="Phetsarath OT" w:hAnsi="Phetsarath OT"/>
          <w:bCs/>
          <w:color w:val="000000"/>
          <w:sz w:val="28"/>
          <w:szCs w:val="28"/>
          <w:lang w:bidi="lo-LA"/>
        </w:rPr>
      </w:r>
    </w:p>
    <w:p>
      <w:pPr>
        <w:pStyle w:val="Normal"/>
        <w:jc w:val="both"/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</w:rPr>
        <w:t>1</w:t>
      </w:r>
      <w:r>
        <w:rPr>
          <w:rStyle w:val="Jlqj4b"/>
          <w:rFonts w:cs="Phetsarath OT" w:ascii="Phetsarath OT" w:hAnsi="Phetsarath OT"/>
          <w:b/>
          <w:bCs/>
          <w:color w:val="000000"/>
          <w:lang w:bidi="lo-LA"/>
        </w:rPr>
        <w:t>.</w:t>
      </w:r>
      <w:r>
        <w:rPr>
          <w:rStyle w:val="Jlqj4b"/>
          <w:rFonts w:cs="Phetsarath OT" w:ascii="Phetsarath OT" w:hAnsi="Phetsarath OT"/>
          <w:b/>
          <w:bCs/>
          <w:color w:val="000000"/>
        </w:rPr>
        <w:t xml:space="preserve">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ຄູ່ມືຂອງຂັ້ນຕອນ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ການທົບທວນ</w:t>
      </w:r>
    </w:p>
    <w:p>
      <w:pPr>
        <w:pStyle w:val="Normal"/>
        <w:ind w:left="720" w:firstLine="720"/>
        <w:jc w:val="left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ົມຄຸ້ມຄອງຊັບສິນແຫ່ງລັດ ຮັບຮອງເອົາເນື້ອໃ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ອກະສ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ູ່ມື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່ຽວກັບການປະ ຕິບັ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ັ້ນຕອນ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ົບທວນຂັ້ນຕອນ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ຊື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ຈ້າງ ຂ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ພະແນ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ຸ້ມຄອງ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ແລະ ລາຄາ 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ຈລ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ພື່ອສະໜັບສະໜູນ ແລະ ຄຸ້ມຄອງການດໍາເນີນງ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ງຄະນະກໍາມະການສະເພາະກິ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ຕາມ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ທີ່ໄດ້ກໍານົດໄວ້ໃນມາດຕາ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15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ງຄໍາແນະນໍາ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ງກະຊວງການເງິ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່ຽວກັບການຈັດຕັ້ງປະຕິບັດກົ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 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ໝາຍ ວ່າດ້ວຍ ການຈັດຊື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ຈັດຈ້າງດ້ວຍທຶນຂອງລັດ ສະບັບເລກທີ </w:t>
      </w:r>
      <w:r>
        <w:rPr>
          <w:rStyle w:val="Jlqj4b"/>
          <w:rFonts w:cs="Phetsarath OT" w:ascii="Phetsarath OT" w:hAnsi="Phetsarath OT"/>
          <w:color w:val="000000"/>
          <w:spacing w:val="-6"/>
        </w:rPr>
        <w:t>0477/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ງ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ລົງວັນທີ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13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ກຸມພາ </w:t>
      </w:r>
      <w:r>
        <w:rPr>
          <w:rStyle w:val="Jlqj4b"/>
          <w:rFonts w:cs="Phetsarath OT" w:ascii="Phetsarath OT" w:hAnsi="Phetsarath OT"/>
          <w:color w:val="000000"/>
          <w:spacing w:val="-6"/>
        </w:rPr>
        <w:t>2019.</w:t>
      </w:r>
    </w:p>
    <w:p>
      <w:pPr>
        <w:pStyle w:val="Normal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/>
      </w:r>
    </w:p>
    <w:p>
      <w:pPr>
        <w:pStyle w:val="Normal"/>
        <w:jc w:val="center"/>
        <w:rPr>
          <w:rStyle w:val="Jlqj4b"/>
          <w:rFonts w:ascii="Phetsarath OT" w:hAnsi="Phetsarath OT" w:cs="Phetsarath OT"/>
          <w:b/>
          <w:b/>
          <w:bCs/>
          <w:color w:val="000000"/>
          <w:sz w:val="28"/>
          <w:szCs w:val="28"/>
          <w:lang w:bidi="lo-LA"/>
        </w:rPr>
      </w:pPr>
      <w:r>
        <w:rPr>
          <w:rStyle w:val="Jlqj4b"/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 xml:space="preserve">ພາກທີ </w:t>
      </w:r>
      <w:r>
        <w:rPr>
          <w:rStyle w:val="Jlqj4b"/>
          <w:rFonts w:cs="Phetsarath OT" w:ascii="Phetsarath OT" w:hAnsi="Phetsarath OT"/>
          <w:b/>
          <w:bCs/>
          <w:color w:val="000000"/>
          <w:sz w:val="28"/>
          <w:szCs w:val="28"/>
        </w:rPr>
        <w:t>II</w:t>
      </w:r>
      <w:r>
        <w:rPr>
          <w:rStyle w:val="Jlqj4b"/>
          <w:rFonts w:cs="Phetsarath OT" w:ascii="Phetsarath OT" w:hAnsi="Phetsarath OT"/>
          <w:b/>
          <w:bCs/>
          <w:color w:val="000000"/>
          <w:sz w:val="28"/>
          <w:szCs w:val="28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ກອງເລຂາ</w:t>
      </w:r>
    </w:p>
    <w:p>
      <w:pPr>
        <w:pStyle w:val="Normal"/>
        <w:jc w:val="center"/>
        <w:rPr>
          <w:rStyle w:val="Jlqj4b"/>
          <w:rFonts w:ascii="Phetsarath OT" w:hAnsi="Phetsarath OT" w:cs="Phetsarath OT"/>
          <w:b/>
          <w:b/>
          <w:bCs/>
          <w:color w:val="000000"/>
          <w:sz w:val="28"/>
          <w:szCs w:val="28"/>
          <w:lang w:bidi="lo-LA"/>
        </w:rPr>
      </w:pPr>
      <w:r>
        <w:rPr/>
      </w:r>
    </w:p>
    <w:p>
      <w:pPr>
        <w:pStyle w:val="Normal"/>
        <w:jc w:val="both"/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</w:rPr>
        <w:t xml:space="preserve">2.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ການຈັດຕັ້ງ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ປະຕິບັດ</w:t>
      </w:r>
    </w:p>
    <w:p>
      <w:pPr>
        <w:pStyle w:val="Normal"/>
        <w:ind w:left="360" w:firstLine="720"/>
        <w:jc w:val="left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ກອງເລຂາຈະໄດ້ຮັບການຈັດຕັ້ງພາຍໃນພະແນກຄຸ້ມຄອ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ັດຊື້</w:t>
      </w:r>
      <w:r>
        <w:rPr>
          <w:rStyle w:val="Jlqj4b"/>
          <w:rFonts w:cs="Phetsarath OT" w:ascii="Phetsarath OT" w:hAnsi="Phetsarath OT"/>
          <w:color w:val="000000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ັດຈ້າງດ້ວຍທຶນຂອງລັດ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ແລະ ລາຄາ </w:t>
      </w:r>
      <w:r>
        <w:rPr>
          <w:rStyle w:val="Jlqj4b"/>
          <w:rFonts w:cs="Phetsarath OT" w:ascii="Phetsarath OT" w:hAnsi="Phetsarath OT"/>
          <w:color w:val="000000"/>
          <w:lang w:bidi="lo-LA"/>
        </w:rPr>
        <w:t>(</w:t>
      </w:r>
      <w:r>
        <w:rPr>
          <w:rStyle w:val="Jlqj4b"/>
          <w:rFonts w:ascii="Phetsarath OT" w:hAnsi="Phetsarath OT" w:cs="Phetsarath OT"/>
          <w:color w:val="000000"/>
          <w:lang w:bidi="lo-LA"/>
        </w:rPr>
        <w:t>ຄຈລ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)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ຂອ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ົມຄຸ້ມຄອ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ຊັບສິນແຫ່ງລັດ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ໂດຍ​ສະ​ເພາະ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ຊຶ່ງປະກອບມີ</w:t>
      </w:r>
      <w:r>
        <w:rPr>
          <w:rStyle w:val="Jlqj4b"/>
          <w:rFonts w:cs="Phetsarath OT" w:ascii="Phetsarath OT" w:hAnsi="Phetsarath OT"/>
          <w:color w:val="000000"/>
          <w:lang w:bidi="lo-LA"/>
        </w:rPr>
        <w:t>: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ListParagraph"/>
        <w:numPr>
          <w:ilvl w:val="0"/>
          <w:numId w:val="5"/>
        </w:numPr>
        <w:jc w:val="left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ວິຊາ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ຂອງ ພະແນກຄຸ້ມຄອ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ັດຊື້</w:t>
      </w:r>
      <w:r>
        <w:rPr>
          <w:rStyle w:val="Jlqj4b"/>
          <w:rFonts w:cs="Phetsarath OT" w:ascii="Phetsarath OT" w:hAnsi="Phetsarath OT"/>
          <w:color w:val="000000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ັດຈ້າງດ້ວຍທຶ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ຂອ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ລັດ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ແລະ ລາຄາ</w:t>
      </w:r>
      <w:r>
        <w:rPr>
          <w:rStyle w:val="Jlqj4b"/>
          <w:rFonts w:ascii="Phetsarath OT" w:hAnsi="Phetsarath OT" w:cs="Phetsarath OT"/>
          <w:color w:val="000000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ຢ່າງໜ້ອຍ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cs="Phetsarath OT" w:ascii="Phetsarath OT" w:hAnsi="Phetsarath OT"/>
          <w:color w:val="000000"/>
          <w:lang w:bidi="lo-LA"/>
        </w:rPr>
        <w:t>0</w:t>
      </w:r>
      <w:r>
        <w:rPr>
          <w:rStyle w:val="Jlqj4b"/>
          <w:rFonts w:cs="Phetsarath OT" w:ascii="Phetsarath OT" w:hAnsi="Phetsarath OT"/>
          <w:color w:val="000000"/>
        </w:rPr>
        <w:t xml:space="preserve">1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ຄົ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ມີສິດ ແລະ ໜ໊າທີ່</w:t>
      </w:r>
      <w:r>
        <w:rPr>
          <w:rStyle w:val="Jlqj4b"/>
          <w:rFonts w:ascii="Phetsarath OT" w:hAnsi="Phetsarath OT" w:cs="Phetsarath OT"/>
          <w:color w:val="000000"/>
          <w:lang w:bidi="lo-LA"/>
        </w:rPr>
        <w:t>ໃນ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ັດຕັ້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ປະຕິບັດ</w:t>
      </w:r>
      <w:r>
        <w:rPr>
          <w:rStyle w:val="Jlqj4b"/>
          <w:rFonts w:ascii="Phetsarath OT" w:hAnsi="Phetsarath OT" w:cs="Phetsarath OT"/>
          <w:color w:val="000000"/>
          <w:lang w:bidi="lo-LA"/>
        </w:rPr>
        <w:t>ຕາມ</w:t>
      </w:r>
      <w:r>
        <w:rPr>
          <w:rStyle w:val="Jlqj4b"/>
          <w:rFonts w:ascii="Phetsarath OT" w:hAnsi="Phetsarath OT" w:cs="Phetsarath OT"/>
          <w:color w:val="000000"/>
          <w:lang w:bidi="lo-LA"/>
        </w:rPr>
        <w:t>ທີ່ໄດ້ກໍານົດໄວ້ໃນຄູ່ມື</w:t>
      </w:r>
      <w:r>
        <w:rPr>
          <w:rStyle w:val="Jlqj4b"/>
          <w:rFonts w:ascii="Phetsarath OT" w:hAnsi="Phetsarath OT" w:cs="Phetsarath OT"/>
          <w:color w:val="000000"/>
          <w:lang w:bidi="lo-LA"/>
        </w:rPr>
        <w:t>ສະບັບ</w:t>
      </w:r>
      <w:r>
        <w:rPr>
          <w:rStyle w:val="Jlqj4b"/>
          <w:rFonts w:ascii="Phetsarath OT" w:hAnsi="Phetsarath OT" w:cs="Phetsarath OT"/>
          <w:color w:val="000000"/>
          <w:lang w:bidi="lo-LA"/>
        </w:rPr>
        <w:t>ນີ້</w:t>
      </w:r>
      <w:r>
        <w:rPr>
          <w:rStyle w:val="Jlqj4b"/>
          <w:rFonts w:cs="Phetsarath OT" w:ascii="Phetsarath OT" w:hAnsi="Phetsarath OT"/>
          <w:color w:val="000000"/>
        </w:rPr>
        <w:t xml:space="preserve">; </w:t>
      </w:r>
    </w:p>
    <w:p>
      <w:pPr>
        <w:pStyle w:val="ListParagraph"/>
        <w:numPr>
          <w:ilvl w:val="0"/>
          <w:numId w:val="5"/>
        </w:numPr>
        <w:jc w:val="left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ຖ້າຫາກວ່າມີການແຕ່ງຕັ້ງພະນັກງານຫຼາຍກ່ວາໜຶ່ງຄົນ</w:t>
      </w:r>
      <w:r>
        <w:rPr>
          <w:rStyle w:val="Jlqj4b"/>
          <w:rFonts w:cs="Phetsarath OT" w:ascii="Phetsarath OT" w:hAnsi="Phetsarath OT"/>
          <w:color w:val="000000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ພະນັກງານທີ່ໄດ້ຮັບການແຕ່ງຕັ້ງໜຶ່ງຄົນ</w:t>
      </w:r>
      <w:r>
        <w:rPr>
          <w:rStyle w:val="Jlqj4b"/>
          <w:rFonts w:ascii="Phetsarath OT" w:hAnsi="Phetsarath OT" w:cs="Phetsarath OT"/>
          <w:color w:val="000000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ໂດຍຈະ ໝູນວຽນ</w:t>
      </w:r>
      <w:r>
        <w:rPr>
          <w:rStyle w:val="Jlqj4b"/>
          <w:rFonts w:cs="Phetsarath OT" w:ascii="Phetsarath OT" w:hAnsi="Phetsarath OT"/>
          <w:color w:val="000000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ເຮັດໜ້າທີ່ເປັນ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ກອງເລຂາ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ເພື່ອ</w:t>
      </w:r>
      <w:r>
        <w:rPr>
          <w:rStyle w:val="Jlqj4b"/>
          <w:rFonts w:ascii="Phetsarath OT" w:hAnsi="Phetsarath OT" w:cs="Phetsarath OT"/>
          <w:color w:val="000000"/>
          <w:lang w:bidi="lo-LA"/>
        </w:rPr>
        <w:t>ຊ່ວຍວຽກ ທ່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ຫົວຫນ້າກົມຄຸ້ມຄອງຊັບ</w:t>
      </w:r>
      <w:r>
        <w:rPr>
          <w:rStyle w:val="Jlqj4b"/>
          <w:rFonts w:ascii="Phetsarath OT" w:hAnsi="Phetsarath OT" w:cs="Phetsarath OT"/>
          <w:color w:val="000000"/>
          <w:lang w:bidi="lo-LA"/>
        </w:rPr>
        <w:t>ສິ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ແຫ່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ລັດ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ຫຼື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ຄະ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ນະກໍາມະການສະເພາະກິດໃນການລົງທະບຽນ</w:t>
      </w:r>
      <w:r>
        <w:rPr>
          <w:rStyle w:val="Jlqj4b"/>
          <w:rFonts w:cs="Phetsarath OT" w:ascii="Phetsarath OT" w:hAnsi="Phetsarath OT"/>
          <w:color w:val="000000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ListParagraph"/>
        <w:ind w:left="0" w:hanging="0"/>
        <w:jc w:val="left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</w:rPr>
        <w:t>3.</w:t>
      </w:r>
      <w:r>
        <w:rPr>
          <w:rStyle w:val="Jlqj4b"/>
          <w:rFonts w:cs="Phetsarath OT" w:ascii="Phetsarath OT" w:hAnsi="Phetsarath OT"/>
          <w:b/>
          <w:bCs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ໜ້າທີ່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ຮັບຜິດຊອບ</w:t>
      </w:r>
      <w:r>
        <w:rPr>
          <w:rStyle w:val="Jlqj4b"/>
          <w:rFonts w:ascii="Phetsarath OT" w:hAnsi="Phetsarath OT" w:cs="Phetsarath OT"/>
          <w:b/>
          <w:b/>
          <w:bCs/>
          <w:color w:val="000000"/>
        </w:rPr>
        <w:t xml:space="preserve"> </w:t>
      </w:r>
    </w:p>
    <w:p>
      <w:pPr>
        <w:pStyle w:val="Normal"/>
        <w:ind w:left="720" w:hanging="0"/>
        <w:jc w:val="left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eastAsia="Phetsarath OT" w:cs="Phetsarath OT" w:ascii="Phetsarath OT" w:hAnsi="Phetsarath OT"/>
          <w:color w:val="000000"/>
          <w:spacing w:val="-6"/>
          <w:lang w:bidi="lo-LA"/>
        </w:rPr>
        <w:t xml:space="preserve">    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ອງເລຂາຈະ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ມີໜ້າທີ່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ຮັບຜິດຊອ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ດັ່ງນີ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: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ກັບກຳ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ວັນທີລົງທະບຽ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ຍື່ນຄໍາຮ້ອງການທົບທວນຄື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່ອ້າງອີງເຖິງພະແນກຄຸ້ມຄ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ແລະ ລາຄາ ແລະ ຄະນະກໍາມະ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0"/>
        </w:numPr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ກັບກຳ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ອກະສານຂອງການຍື່ນຄໍາຮ້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ລະ ອັບເດດເອກະສານໃຫ້ທັນສະພາບຕົວຈິງ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0"/>
        </w:numPr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ຊ່ວຍວຽ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່ານຫົວໜ້າກົມຄຸ້ມຄອງຊັບສິນແຫ່ງລັດ ແລະ ຈັດຕັ້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ປະຕິບັ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ວຽກງານຂອງຄະນະກໍາມະ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ະ ເພາະກິ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ແລະ ປະຕິບັດທຸກຂໍ້ກໍານົດດ້ານວິຊາການ ແລະ ວຽກບໍລິຫານ 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(logistic)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ຕາມຂັ້ນຕອ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0"/>
        </w:numPr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ຈ້ງໃຫ້ພາກສ່ວ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່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່ຽວຂ້ອງກວດກາຄືນການຈັດການທັງໝົດທີ່ເຮັດພາຍໃຕ້ສິ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ແລະ ໜ້າທີ່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ງຄະນະກໍາມະການລວມທັງບໍ່ຈໍາກັດ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ແຕ່ງຕັ້ງຄະນະກໍາມະ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ຮູບແບບ ແລະ ວິທີການຂອງຂັ້ນຕອ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ວັນທີຂອງການພິຈາລະນາ</w:t>
      </w:r>
      <w:r>
        <w:rPr>
          <w:rStyle w:val="Jlqj4b"/>
          <w:rFonts w:cs="Phetsarath OT" w:ascii="Phetsarath OT" w:hAnsi="Phetsarath OT"/>
          <w:color w:val="000000"/>
          <w:spacing w:val="-6"/>
        </w:rPr>
        <w:t>,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ໍາສັ່ງຂອງການພິຈາລະນາ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0"/>
        </w:numPr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ຮັດບົດບັນທຶກກອງປະຊຸມຂອງຄະນະກໍາມະ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ພິຈາລະນາກໍລະນີ ແລະ ຄໍາຖະແຫຼງການຂອງພະ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ຍານ ແລະ ຄໍາສັ່ງ ຫຼື ເອກະສານອື່ນໆຕາມທີ່ກໍານົດໄວ້ໂດຍຄະນະກໍາມະ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0"/>
        </w:numPr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ຈກຢາຍຂໍ້ຕົກລົງຂອງຄະນະກໍາມະການໃຫ້ທ່ານຫົວໜ້າກົມຄຸ້ມຄອງຊັບສິນແຫ່ງລັດ ແລະ ພາກສ່ວນຕ່າງໆ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0"/>
        </w:numPr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ກັບກຳ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ບັນທຶກທຸກຂັ້ນຕອນ ແລະ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ອກະສ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ຕັດສິນໃຈ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0"/>
        </w:numPr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ຮັບປະກັນການເຜີຍແຜ່ບົດສະຫຼຸບການຕັດສິນຂອງທ່ານຫົວໜ້າກົມຄຸ້ມຄອງຊັບສິນແຫ່ງລັດ ແລະ ຄະນະກໍາມະ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ັງໃນເວບໄຊທ໌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ຫຼື ສື່ອື່ນໆທີ່ເໝາະສົມ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0"/>
        </w:numPr>
        <w:jc w:val="left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ກັບກຳ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ຈກຢາຍໂດຍບໍ່ເສຍຄ່າ ແລະ</w:t>
      </w:r>
      <w:r>
        <w:rPr>
          <w:rStyle w:val="Jlqj4b"/>
          <w:rFonts w:ascii="Phetsarath OT" w:hAnsi="Phetsarath OT" w:cs="Phetsarath OT"/>
          <w:strike/>
          <w:color w:val="000000"/>
          <w:spacing w:val="-6"/>
          <w:lang w:bidi="lo-LA"/>
        </w:rPr>
        <w:t>ເອົາໄວ້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ສາມາດອັບໂຫຼດໄດ້ໃ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ວັບໄຊທ໌ ຈັດຊື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ຈ້າງດ້ວຍທຶ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ັ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ໃ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ຸກຮູບແບ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ພື່ອນໍາໃຊ້ໃນຂັ້ນຕອນການທົບ</w:t>
      </w:r>
      <w:r>
        <w:rPr>
          <w:rStyle w:val="Jlqj4b"/>
          <w:rFonts w:ascii="Phetsarath OT" w:hAnsi="Phetsarath OT" w:cs="Phetsarath OT"/>
          <w:color w:val="000000"/>
          <w:lang w:bidi="lo-LA"/>
        </w:rPr>
        <w:t>ທວນຄືນ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.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ບັນດາແບບຟອມນີ້ປະກອບມ</w:t>
      </w:r>
      <w:r>
        <w:rPr>
          <w:rStyle w:val="Jlqj4b"/>
          <w:rFonts w:ascii="Phetsarath OT" w:hAnsi="Phetsarath OT" w:cs="Phetsarath OT"/>
          <w:color w:val="000000"/>
          <w:lang w:bidi="lo-LA"/>
        </w:rPr>
        <w:t>ີ</w:t>
      </w:r>
      <w:r>
        <w:rPr>
          <w:rStyle w:val="Jlqj4b"/>
          <w:rFonts w:ascii="Phetsarath OT" w:hAnsi="Phetsarath OT" w:cs="Phetsarath OT"/>
          <w:color w:val="000000"/>
          <w:lang w:bidi="lo-LA"/>
        </w:rPr>
        <w:t>ຊ້ອນທ້າຍຕໍ່ໄປນີ້</w:t>
      </w:r>
      <w:r>
        <w:rPr>
          <w:rStyle w:val="Jlqj4b"/>
          <w:rFonts w:cs="Phetsarath OT" w:ascii="Phetsarath OT" w:hAnsi="Phetsarath OT"/>
          <w:color w:val="000000"/>
          <w:lang w:bidi="lo-LA"/>
        </w:rPr>
        <w:t>: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ind w:right="-473" w:firstLine="720"/>
        <w:jc w:val="left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i)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ອກະສານຊ້ອນທ້າຍ </w:t>
      </w:r>
      <w:r>
        <w:rPr>
          <w:rStyle w:val="Jlqj4b"/>
          <w:rFonts w:cs="Phetsarath OT" w:ascii="Phetsarath OT" w:hAnsi="Phetsarath OT"/>
          <w:color w:val="000000"/>
        </w:rPr>
        <w:t xml:space="preserve">1: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ແບບຟອມ </w:t>
      </w:r>
      <w:r>
        <w:rPr>
          <w:rStyle w:val="Jlqj4b"/>
          <w:rFonts w:cs="Phetsarath OT" w:ascii="Phetsarath OT" w:hAnsi="Phetsarath OT"/>
          <w:color w:val="000000"/>
        </w:rPr>
        <w:t xml:space="preserve">PPMD/1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ໃບຄໍາຮ້ອງສຳລັບແບບຟອມຂໍທົບທວນ</w:t>
      </w:r>
    </w:p>
    <w:p>
      <w:pPr>
        <w:pStyle w:val="Normal"/>
        <w:ind w:right="-473" w:firstLine="720"/>
        <w:jc w:val="left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ii)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ອກະສານຊ້ອນທ້າຍ </w:t>
      </w:r>
      <w:r>
        <w:rPr>
          <w:rStyle w:val="Jlqj4b"/>
          <w:rFonts w:cs="Phetsarath OT" w:ascii="Phetsarath OT" w:hAnsi="Phetsarath OT"/>
          <w:color w:val="000000"/>
        </w:rPr>
        <w:t xml:space="preserve">2: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ແບບຟອມ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cs="Phetsarath OT" w:ascii="Phetsarath OT" w:hAnsi="Phetsarath OT"/>
          <w:color w:val="000000"/>
        </w:rPr>
        <w:t>PPMD/2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ການຍື່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ແບບຟອມ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ຄໍາຮ້ອງບໍ່ຄົບຖ້ວນ </w:t>
      </w:r>
    </w:p>
    <w:p>
      <w:pPr>
        <w:pStyle w:val="Normal"/>
        <w:ind w:right="-473" w:firstLine="720"/>
        <w:jc w:val="left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iii)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ອກະສານຊ້ອນທ້າຍ </w:t>
      </w:r>
      <w:r>
        <w:rPr>
          <w:rStyle w:val="Jlqj4b"/>
          <w:rFonts w:cs="Phetsarath OT" w:ascii="Phetsarath OT" w:hAnsi="Phetsarath OT"/>
          <w:color w:val="000000"/>
        </w:rPr>
        <w:t xml:space="preserve">3: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ແບບຟອມ </w:t>
      </w:r>
      <w:r>
        <w:rPr>
          <w:rStyle w:val="Jlqj4b"/>
          <w:rFonts w:cs="Phetsarath OT" w:ascii="Phetsarath OT" w:hAnsi="Phetsarath OT"/>
          <w:color w:val="000000"/>
        </w:rPr>
        <w:t xml:space="preserve">PPMD/3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ແບບຟອມ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ານຕອບກັບ</w:t>
      </w:r>
      <w:r>
        <w:rPr>
          <w:rStyle w:val="Jlqj4b"/>
          <w:rFonts w:ascii="Phetsarath OT" w:hAnsi="Phetsarath OT" w:cs="Phetsarath OT"/>
          <w:color w:val="000000"/>
        </w:rPr>
        <w:t xml:space="preserve"> </w:t>
      </w:r>
    </w:p>
    <w:p>
      <w:pPr>
        <w:pStyle w:val="Normal"/>
        <w:ind w:right="-473" w:firstLine="720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iv)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ອກະສານຊ້ອນທ້າຍ </w:t>
      </w:r>
      <w:r>
        <w:rPr>
          <w:rStyle w:val="Jlqj4b"/>
          <w:rFonts w:cs="Phetsarath OT" w:ascii="Phetsarath OT" w:hAnsi="Phetsarath OT"/>
          <w:color w:val="000000"/>
        </w:rPr>
        <w:t xml:space="preserve">4: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ແບບຟອມ</w:t>
      </w:r>
      <w:r>
        <w:rPr>
          <w:rStyle w:val="Jlqj4b"/>
          <w:rFonts w:ascii="Phetsarath OT" w:hAnsi="Phetsarath OT" w:cs="Phetsarath OT"/>
          <w:color w:val="000000"/>
        </w:rPr>
        <w:t xml:space="preserve"> </w:t>
      </w:r>
      <w:r>
        <w:rPr>
          <w:rStyle w:val="Jlqj4b"/>
          <w:rFonts w:cs="Phetsarath OT" w:ascii="Phetsarath OT" w:hAnsi="Phetsarath OT"/>
          <w:color w:val="000000"/>
        </w:rPr>
        <w:t>PPMD/4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ແບບ</w:t>
      </w:r>
      <w:r>
        <w:rPr>
          <w:rStyle w:val="Jlqj4b"/>
          <w:rFonts w:ascii="Phetsarath OT" w:hAnsi="Phetsarath OT" w:cs="Phetsarath OT"/>
          <w:color w:val="000000"/>
          <w:lang w:bidi="lo-LA"/>
        </w:rPr>
        <w:t>ຟອມ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ການຕອບບໍ່ຄົບຖ້ວນ </w:t>
      </w:r>
    </w:p>
    <w:p>
      <w:pPr>
        <w:pStyle w:val="Normal"/>
        <w:ind w:right="-473" w:firstLine="720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  <w:lang w:bidi="lo-LA"/>
        </w:rPr>
        <w:t>(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v)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ອກະສານຊ້ອນທ້າຍ </w:t>
      </w:r>
      <w:r>
        <w:rPr>
          <w:rStyle w:val="Jlqj4b"/>
          <w:rFonts w:cs="Phetsarath OT" w:ascii="Phetsarath OT" w:hAnsi="Phetsarath OT"/>
          <w:color w:val="000000"/>
        </w:rPr>
        <w:t>5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:      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ແບບຟອມ </w:t>
      </w:r>
      <w:r>
        <w:rPr>
          <w:rStyle w:val="Jlqj4b"/>
          <w:rFonts w:cs="Phetsarath OT" w:ascii="Phetsarath OT" w:hAnsi="Phetsarath OT"/>
          <w:color w:val="000000"/>
        </w:rPr>
        <w:t>PPMD/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5    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ໃບສະເໜີຂໍຍົກເລີກການໂຈະການປະມູນ</w:t>
      </w:r>
    </w:p>
    <w:p>
      <w:pPr>
        <w:pStyle w:val="Normal"/>
        <w:ind w:right="-473" w:hanging="0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eastAsia="Phetsarath OT" w:cs="Phetsarath OT" w:ascii="Phetsarath OT" w:hAnsi="Phetsarath OT"/>
          <w:color w:val="000000"/>
          <w:lang w:bidi="lo-LA"/>
        </w:rPr>
        <w:t xml:space="preserve">          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(vi)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ອກະສານຊ້ອນທ້າຍ </w:t>
      </w:r>
      <w:r>
        <w:rPr>
          <w:rStyle w:val="Jlqj4b"/>
          <w:rFonts w:cs="Phetsarath OT" w:ascii="Phetsarath OT" w:hAnsi="Phetsarath OT"/>
          <w:color w:val="000000"/>
        </w:rPr>
        <w:t>6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     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ແບບຟອມ </w:t>
      </w:r>
      <w:r>
        <w:rPr>
          <w:rStyle w:val="Jlqj4b"/>
          <w:rFonts w:cs="Phetsarath OT" w:ascii="Phetsarath OT" w:hAnsi="Phetsarath OT"/>
          <w:color w:val="000000"/>
        </w:rPr>
        <w:t>PPMD/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6     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ໃບສະເໜີພິຈາລະນາຄໍາຮ້ອງທຸກ</w:t>
      </w:r>
    </w:p>
    <w:p>
      <w:pPr>
        <w:pStyle w:val="Normal"/>
        <w:ind w:right="-473" w:firstLine="720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vii)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ອກະສານຊ້ອນທ້າຍ </w:t>
      </w:r>
      <w:r>
        <w:rPr>
          <w:rStyle w:val="Jlqj4b"/>
          <w:rFonts w:cs="Phetsarath OT" w:ascii="Phetsarath OT" w:hAnsi="Phetsarath OT"/>
          <w:color w:val="000000"/>
        </w:rPr>
        <w:t xml:space="preserve">7: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ແບບຟອມ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cs="Phetsarath OT" w:ascii="Phetsarath OT" w:hAnsi="Phetsarath OT"/>
          <w:color w:val="000000"/>
        </w:rPr>
        <w:t>PPMD/7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ພາລະບົດບາດຂອງ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ຄະນະກໍາມະການ </w:t>
      </w:r>
    </w:p>
    <w:p>
      <w:pPr>
        <w:pStyle w:val="Normal"/>
        <w:ind w:right="-473" w:firstLine="720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viii)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ອກະສານຊ້ອນທ້າຍ </w:t>
      </w:r>
      <w:r>
        <w:rPr>
          <w:rStyle w:val="Jlqj4b"/>
          <w:rFonts w:cs="Phetsarath OT" w:ascii="Phetsarath OT" w:hAnsi="Phetsarath OT"/>
          <w:color w:val="000000"/>
        </w:rPr>
        <w:t xml:space="preserve">8: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ແບບຟອມ </w:t>
      </w:r>
      <w:r>
        <w:rPr>
          <w:rStyle w:val="Jlqj4b"/>
          <w:rFonts w:cs="Phetsarath OT" w:ascii="Phetsarath OT" w:hAnsi="Phetsarath OT"/>
          <w:color w:val="000000"/>
        </w:rPr>
        <w:t>PPMD/8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ຄໍາແນະນໍາ ກ່ຽວກັບ ຂັ້ນຕອນ</w:t>
      </w:r>
      <w:r>
        <w:rPr>
          <w:rStyle w:val="Jlqj4b"/>
          <w:rFonts w:ascii="Phetsarath OT" w:hAnsi="Phetsarath OT" w:cs="Phetsarath OT"/>
          <w:color w:val="000000"/>
        </w:rPr>
        <w:t xml:space="preserve"> </w:t>
      </w:r>
    </w:p>
    <w:p>
      <w:pPr>
        <w:pStyle w:val="Normal"/>
        <w:ind w:right="-473" w:firstLine="720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ix)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ອກະສານຊ້ອນທ້າຍ </w:t>
      </w:r>
      <w:r>
        <w:rPr>
          <w:rStyle w:val="Jlqj4b"/>
          <w:rFonts w:cs="Phetsarath OT" w:ascii="Phetsarath OT" w:hAnsi="Phetsarath OT"/>
          <w:color w:val="000000"/>
        </w:rPr>
        <w:t xml:space="preserve">9: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ແບບຟອມ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cs="Phetsarath OT" w:ascii="Phetsarath OT" w:hAnsi="Phetsarath OT"/>
          <w:color w:val="000000"/>
        </w:rPr>
        <w:t xml:space="preserve">PPMD/9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ໃບແຈ້ງ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ຕັດສິ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ໃຫ້ຄູ່ກໍລະນີ</w:t>
      </w:r>
      <w:r>
        <w:rPr>
          <w:rStyle w:val="Jlqj4b"/>
          <w:rFonts w:ascii="Phetsarath OT" w:hAnsi="Phetsarath OT" w:cs="Phetsarath OT"/>
          <w:color w:val="000000"/>
        </w:rPr>
        <w:t xml:space="preserve"> </w:t>
      </w:r>
    </w:p>
    <w:p>
      <w:pPr>
        <w:pStyle w:val="Normal"/>
        <w:ind w:left="990" w:right="-473" w:hanging="360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x)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ອກະສານຊ້ອນທ້າຍ </w:t>
      </w:r>
      <w:r>
        <w:rPr>
          <w:rStyle w:val="Jlqj4b"/>
          <w:rFonts w:cs="Phetsarath OT" w:ascii="Phetsarath OT" w:hAnsi="Phetsarath OT"/>
          <w:color w:val="000000"/>
        </w:rPr>
        <w:t xml:space="preserve">10: 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ແບບຟອມ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cs="Phetsarath OT" w:ascii="Phetsarath OT" w:hAnsi="Phetsarath OT"/>
          <w:color w:val="000000"/>
        </w:rPr>
        <w:t>PPMD10</w:t>
      </w:r>
      <w:r>
        <w:rPr>
          <w:rStyle w:val="Jlqj4b"/>
          <w:rFonts w:cs="Phetsarath OT" w:ascii="Phetsarath OT" w:hAnsi="Phetsarath OT"/>
          <w:color w:val="000000"/>
          <w:lang w:bidi="lo-LA"/>
        </w:rPr>
        <w:tab/>
      </w:r>
      <w:r>
        <w:rPr>
          <w:rStyle w:val="Jlqj4b"/>
          <w:rFonts w:ascii="Phetsarath OT" w:hAnsi="Phetsarath OT" w:cs="Phetsarath OT"/>
          <w:color w:val="000000"/>
          <w:lang w:bidi="lo-LA"/>
        </w:rPr>
        <w:t>ແຈ້ງ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ຄວາມບໍ່ສາມາດປະຕິບັດຕາມຄໍາ  ຕັດສິນ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.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ບບຟອມເຫຼົ່ານີ້ຈະໄດ້ຮັບ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ເພີ່ມເຕີມ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ກ້ໄຂຕາມຄວາມຕ້ອງການ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ຸກຮູບແບບທີ່ໄດ້ຮັບການດັດແກ້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ພີ່ມເຕີມຄວນຈະມີຢູ່ໃນເງື່ອນໄຂດຽວກັນກັບແບບຟອມເດີມທີ່ໄດ້ກ່າວມາ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້າງເທິ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ນີ້</w:t>
      </w:r>
      <w:r>
        <w:rPr>
          <w:rStyle w:val="Jlqj4b"/>
          <w:rFonts w:cs="Phetsarath OT" w:ascii="Phetsarath OT" w:hAnsi="Phetsarath OT"/>
          <w:color w:val="000000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jc w:val="both"/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</w:rPr>
        <w:t xml:space="preserve">4.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ການລົງທະບຽນການຍື່ນຄໍາຮ້ອງ</w:t>
      </w:r>
      <w:r>
        <w:rPr>
          <w:rStyle w:val="Jlqj4b"/>
          <w:rFonts w:ascii="Phetsarath OT" w:hAnsi="Phetsarath OT" w:cs="Phetsarath OT"/>
          <w:b/>
          <w:b/>
          <w:bCs/>
          <w:color w:val="000000"/>
        </w:rPr>
        <w:t xml:space="preserve"> </w:t>
      </w:r>
    </w:p>
    <w:p>
      <w:pPr>
        <w:pStyle w:val="Normal"/>
        <w:ind w:left="360" w:firstLine="720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ການລົງທະບຽນການຍື່ນຄໍາຮ້ອງ ແມ່ນເຄື່ອງມືຕົ້ນຕໍໂດຍຜ່ານຂັ້ນຕອນການກວດກາກ່ອນ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່ານ ຫົວໜ້າກົມຄຸ້ມຄອງຊັບສິນແຫ່ງລັດ ແລະ ຄະນະກໍາມະການສະເພາະກິດ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ໃນກໍລະນີທີ່ເປັນໄປໄດ້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ະໄດ້ຮັບການຈັດຕັ້ງ ແລະ ບັນທຶກໄວ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ອງເລຂາ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ປັນຜູ້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ກັ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ຮັກສາໄວ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ໂດຍ​ສະ​ເພາະ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: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ລົງທະບຽນຕ້ອງໄດ້ຮັບການຮັກສາໄວ້ເປັນຮູບແບ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ອກະສ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ແລະ ໜ້າເຈ້ຍຂອງການລົງທະບຽນຕ້ອງຖືກນັ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ລໍາດັ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່ວງໜ້າ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ໍາເນົາການລົງທະບຽນ ສໍາເນົາອາດຈະຖືກເກັບຮັກສາໄວ້ເປັນແບບອີເລັກໂທຣນິ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ຕ່ວ່າເອກະສານຈະ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ຕ້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ປັນຂອງແທ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ອກະສານທາງດ້ານລະບຽບການໃ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ໃ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ໍາຮ້ອງ ທີ່ອ້າງອີງເຖິງ ພະແນ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ຸ້ມຄອງ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ຈັດຈ້າງດ້ວຍທຶນຂອງລັດ ແລະ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ລາຄາ ແລະ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ະນະກໍາມະ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ວມທັງເອກະສານທີ່ຍື່ນໂ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ຍບັນດາຄູ່ກໍລະນີ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ແລະ ເອກະສານຕ່າງໆທີ່ຮັບຜິດຊອບໂດຍກອງເລຂາຈະຖືກນໍາເຂົ້າລົງທະບຽນ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ົ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ະບຽນໃ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ະບົ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ລົງທະບຽ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ຕ້ອງເຮັດໃຫ້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ຖືກຕ້ອງ ຕາມລໍາດັ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ໃນເອກະສານທີ່ຈະລົງທະ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ບຽນ</w:t>
      </w:r>
      <w:r>
        <w:rPr>
          <w:rStyle w:val="Jlqj4b"/>
          <w:rFonts w:cs="Phetsarath OT" w:ascii="Phetsarath OT" w:hAnsi="Phetsarath OT"/>
          <w:color w:val="000000"/>
          <w:spacing w:val="-6"/>
        </w:rPr>
        <w:t>;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ຊຶ່ງຈະ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ນັບເປັ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ໍາດັບໄປ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ມື່ອໃບຄໍາຮ້ອງສຳລັບແບບຟອມ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ທົບທວນທີ່ໄດ້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ົງທະບຽ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ໃບຄໍາຮ້ອງ ຈະຕ້ອງໄດ້ເອົາເລກລະຫັດທີ່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ະບຸ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ປີ ແລະ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າຍລະອຽ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ງຜູ້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ຍື່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ໍາຮ້ອງ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ໃບຄໍາຮ້ອງ ຈະຖືກອ້າງອີງຕາມເລກລະຫັດຂອງພວກເຂົາ ແລະ ເລ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ນີ້ຈະຖືກນໍາໃຊ້ເພື່ອກໍານົດການລົງທະບຽນຕໍ່ໄປທັງໝົດທີ່ກ່ຽວຂ້ອງກັບໃບຄໍາຮ້ອງ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ອກະສານທາງດ້ານລະບຽບ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ະຕ້ອງລົງທະບຽນທັນທີທີ່ໄດ້ຍື່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ຖີ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ອງເລຂາ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ອກະສານປະກອບໂດຍຄະນະກໍາມະ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ະນະເລຂາຈະລົງທະບຽນໃນມື້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ຈ້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ອອກ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ລົງທະບຽນຈະຕ້ອງມີຂໍ້ມູນທີ່ຈໍາເປັນ ສຳລັບການກໍານົດເອກະສານ ແລະ ໂດຍສະເພາະ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:</w:t>
      </w:r>
    </w:p>
    <w:p>
      <w:pPr>
        <w:pStyle w:val="Normal"/>
        <w:ind w:firstLine="720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(i)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ວັນທີ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ົງທະບຽ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</w:p>
    <w:p>
      <w:pPr>
        <w:pStyle w:val="Normal"/>
        <w:ind w:firstLine="720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cs="Phetsarath OT" w:ascii="Phetsarath OT" w:hAnsi="Phetsarath OT"/>
          <w:color w:val="000000"/>
          <w:spacing w:val="-6"/>
        </w:rPr>
        <w:t>(ii)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ໝາຍເລກອ້າງອີງຂອງຄໍາຮ້ອງທີ່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ອ້າງອີ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ຖິງ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</w:p>
    <w:p>
      <w:pPr>
        <w:pStyle w:val="Normal"/>
        <w:ind w:firstLine="720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(iii)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ັກສະນະຂອງເອກະສ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</w:p>
    <w:p>
      <w:pPr>
        <w:pStyle w:val="Normal"/>
        <w:ind w:firstLine="720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(iv)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ວັນທີຂອງເອກະສານ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ລ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ລົງທະບຽນຂອງທຸກໆເອກະສ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່ຖືກຄັດເລືອກໂດຍຄະນະກໍາມະການຈະຕ້ອງຖືກບັນທຶກລົງໃນໜ້າທໍາອິດ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ບົດບັນທຶກລົງທະບຽນຈະຕ້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ໍ້າກາປະທັ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ໃສ່ຕົ້ນສະບັບຂອງທຸກໆເອກະສານທີ່ຍື່ນໂດຍພາກສ່ວນກ່ຽວ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້ອງ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ມັນຈະ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ຕ້ອງເປັນລາຍລັກອັກສອນ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ດັ່ງຕໍ່ໄປນີ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: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/>
      </w:r>
    </w:p>
    <w:p>
      <w:pPr>
        <w:pStyle w:val="Normal"/>
        <w:ind w:left="5029" w:firstLine="11"/>
        <w:jc w:val="both"/>
        <w:rPr>
          <w:rStyle w:val="Jlqj4b"/>
          <w:rFonts w:ascii="Phetsarath OT" w:hAnsi="Phetsarath OT" w:cs="Phetsarath OT"/>
          <w:color w:val="000000"/>
        </w:rPr>
      </w:pPr>
      <w:r>
        <w:rPr>
          <w:rStyle w:val="Jlqj4b"/>
          <w:rFonts w:eastAsia="Phetsarath OT" w:cs="Phetsarath OT" w:ascii="Phetsarath OT" w:hAnsi="Phetsarath OT"/>
          <w:color w:val="000000"/>
          <w:lang w:bidi="lo-LA"/>
        </w:rPr>
        <w:t xml:space="preserve">      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ລົງທະບຽນໂດຍກອງເລຂາເລກທີ </w:t>
      </w:r>
      <w:r>
        <w:rPr>
          <w:rStyle w:val="Jlqj4b"/>
          <w:rFonts w:cs="Phetsarath OT" w:ascii="Phetsarath OT" w:hAnsi="Phetsarath OT"/>
          <w:color w:val="000000"/>
        </w:rPr>
        <w:t xml:space="preserve">_____ </w:t>
      </w:r>
    </w:p>
    <w:p>
      <w:pPr>
        <w:pStyle w:val="Normal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eastAsia="Phetsarath OT" w:cs="Phetsarath OT" w:ascii="Phetsarath OT" w:hAnsi="Phetsarath OT"/>
          <w:color w:val="000000"/>
          <w:lang w:bidi="lo-LA"/>
        </w:rPr>
        <w:t xml:space="preserve">                             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ໃບຄໍາຮ້ອງ ສຳລັບການທົບທວນຄືນ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ສະບັບເລກທີ </w:t>
      </w:r>
      <w:r>
        <w:rPr>
          <w:rStyle w:val="Jlqj4b"/>
          <w:rFonts w:cs="Phetsarath OT" w:ascii="Phetsarath OT" w:hAnsi="Phetsarath OT"/>
          <w:color w:val="000000"/>
        </w:rPr>
        <w:t>_______/20 ___/____</w:t>
      </w:r>
      <w:r>
        <w:rPr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ind w:left="2858" w:firstLine="22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ascii="Phetsarath OT" w:hAnsi="Phetsarath OT" w:cs="Phetsarath OT"/>
          <w:color w:val="000000"/>
          <w:lang w:bidi="lo-LA"/>
        </w:rPr>
        <w:t>ນະຄອນຫຼວງວຽງຈັນ</w:t>
      </w:r>
      <w:r>
        <w:rPr>
          <w:rFonts w:cs="Phetsarath OT" w:ascii="Phetsarath OT" w:hAnsi="Phetsarath OT"/>
          <w:color w:val="000000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 xml:space="preserve">ລົງວັນທີ </w:t>
      </w:r>
      <w:r>
        <w:rPr>
          <w:rStyle w:val="Jlqj4b"/>
          <w:rFonts w:cs="Phetsarath OT" w:ascii="Phetsarath OT" w:hAnsi="Phetsarath OT"/>
          <w:color w:val="000000"/>
        </w:rPr>
        <w:t>_______/20 ___/____</w:t>
      </w:r>
    </w:p>
    <w:p>
      <w:pPr>
        <w:pStyle w:val="Normal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Normal"/>
        <w:jc w:val="both"/>
        <w:rPr>
          <w:rFonts w:ascii="Phetsarath OT" w:hAnsi="Phetsarath OT" w:cs="Phetsarath OT"/>
          <w:color w:val="000000"/>
        </w:rPr>
      </w:pPr>
      <w:r>
        <w:rPr>
          <w:rFonts w:cs="Phetsarath OT" w:ascii="Phetsarath OT" w:hAnsi="Phetsarath OT"/>
          <w:color w:val="000000"/>
        </w:rPr>
      </w:r>
    </w:p>
    <w:p>
      <w:pPr>
        <w:pStyle w:val="Normal"/>
        <w:jc w:val="both"/>
        <w:rPr>
          <w:rFonts w:ascii="Phetsarath OT" w:hAnsi="Phetsarath OT" w:cs="Phetsarath OT"/>
          <w:b/>
          <w:b/>
          <w:color w:val="000000"/>
        </w:rPr>
      </w:pPr>
      <w:r>
        <w:rPr>
          <w:rFonts w:cs="Phetsarath OT" w:ascii="Phetsarath OT" w:hAnsi="Phetsarath OT"/>
          <w:b/>
          <w:color w:val="000000"/>
        </w:rPr>
      </w:r>
    </w:p>
    <w:p>
      <w:pPr>
        <w:pStyle w:val="Normal"/>
        <w:jc w:val="center"/>
        <w:rPr>
          <w:rStyle w:val="Jlqj4b"/>
          <w:rFonts w:ascii="Phetsarath OT" w:hAnsi="Phetsarath OT" w:cs="Phetsarath OT"/>
          <w:b/>
          <w:b/>
          <w:bCs/>
          <w:color w:val="000000"/>
          <w:sz w:val="28"/>
          <w:szCs w:val="28"/>
          <w:lang w:bidi="lo-LA"/>
        </w:rPr>
      </w:pPr>
      <w:r>
        <w:rPr>
          <w:rStyle w:val="Jlqj4b"/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 xml:space="preserve">ພາທີ </w:t>
      </w:r>
      <w:r>
        <w:rPr>
          <w:rStyle w:val="Jlqj4b"/>
          <w:rFonts w:cs="Phetsarath OT" w:ascii="Phetsarath OT" w:hAnsi="Phetsarath OT"/>
          <w:b/>
          <w:bCs/>
          <w:color w:val="000000"/>
          <w:sz w:val="28"/>
          <w:szCs w:val="28"/>
        </w:rPr>
        <w:t xml:space="preserve">III </w:t>
      </w:r>
      <w:r>
        <w:rPr>
          <w:rStyle w:val="Jlqj4b"/>
          <w:rFonts w:cs="Phetsarath OT" w:ascii="Phetsarath OT" w:hAnsi="Phetsarath OT"/>
          <w:b/>
          <w:bCs/>
          <w:color w:val="000000"/>
          <w:sz w:val="28"/>
          <w:szCs w:val="28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bidi="lo-LA"/>
        </w:rPr>
        <w:t>ຂັ້ນຕອນການທົບທວນຄືນ</w:t>
      </w:r>
    </w:p>
    <w:p>
      <w:pPr>
        <w:pStyle w:val="Normal"/>
        <w:jc w:val="both"/>
        <w:rPr>
          <w:rStyle w:val="Jlqj4b"/>
          <w:rFonts w:ascii="Phetsarath OT" w:hAnsi="Phetsarath OT" w:cs="Phetsarath OT"/>
          <w:b/>
          <w:b/>
          <w:bCs/>
          <w:color w:val="000000"/>
          <w:sz w:val="28"/>
          <w:szCs w:val="28"/>
          <w:lang w:bidi="lo-LA"/>
        </w:rPr>
      </w:pPr>
      <w:r>
        <w:rPr/>
      </w:r>
    </w:p>
    <w:p>
      <w:pPr>
        <w:pStyle w:val="Normal"/>
        <w:jc w:val="both"/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</w:rPr>
        <w:t xml:space="preserve">5.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ການ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ຍື່ນໃບຄໍາຮ້ອງເພື່ອ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ການທົບທວນຄືນ</w:t>
      </w:r>
      <w:r>
        <w:rPr>
          <w:rStyle w:val="Jlqj4b"/>
          <w:rFonts w:ascii="Phetsarath OT" w:hAnsi="Phetsarath OT" w:cs="Phetsarath OT"/>
          <w:b/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ຄໍາຮ້ອງ ຈະຕ້ອງຍື່ນກັບກອງເລຂາ ໂດຍນໍາໃຊ້ ແບບຟອມ </w:t>
      </w:r>
      <w:r>
        <w:rPr>
          <w:rStyle w:val="Jlqj4b"/>
          <w:rFonts w:cs="Phetsarath OT" w:ascii="Phetsarath OT" w:hAnsi="Phetsarath OT"/>
          <w:color w:val="000000"/>
        </w:rPr>
        <w:t xml:space="preserve">PPMD/1 </w:t>
      </w:r>
    </w:p>
    <w:p>
      <w:pPr>
        <w:pStyle w:val="ListParagraph"/>
        <w:numPr>
          <w:ilvl w:val="0"/>
          <w:numId w:val="15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ພາຍຫຼັງທີ່ໄດ້ຮັບແບບຟອມ </w:t>
      </w:r>
      <w:r>
        <w:rPr>
          <w:rStyle w:val="Jlqj4b"/>
          <w:rFonts w:cs="Phetsarath OT" w:ascii="Phetsarath OT" w:hAnsi="Phetsarath OT"/>
          <w:color w:val="000000"/>
        </w:rPr>
        <w:t xml:space="preserve">PPMD/1,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ອງເລຂາຈະຕ້ອງ</w:t>
      </w:r>
      <w:r>
        <w:rPr>
          <w:rStyle w:val="Jlqj4b"/>
          <w:rFonts w:cs="Phetsarath OT" w:ascii="Phetsarath OT" w:hAnsi="Phetsarath OT"/>
          <w:color w:val="000000"/>
          <w:lang w:bidi="lo-LA"/>
        </w:rPr>
        <w:t>: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ລົງທະບຽນໃບຄໍາຮ້ອງ ໃນການລົງທະບຽນການຍື່ນຄໍາຮ້ອງ ຕາມ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ມາດຕາ </w:t>
      </w:r>
      <w:r>
        <w:rPr>
          <w:rStyle w:val="Jlqj4b"/>
          <w:rFonts w:cs="Phetsarath OT" w:ascii="Phetsarath OT" w:hAnsi="Phetsarath OT"/>
          <w:color w:val="000000"/>
        </w:rPr>
        <w:t xml:space="preserve">4 (5) - (9)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ຂ້າງເທິງ</w:t>
      </w:r>
      <w:r>
        <w:rPr>
          <w:rStyle w:val="Jlqj4b"/>
          <w:rFonts w:cs="Phetsarath OT" w:ascii="Phetsarath OT" w:hAnsi="Phetsarath OT"/>
          <w:color w:val="000000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ມອບເລກທີອ້າງອີງຂອງກໍລະນີ</w:t>
      </w:r>
      <w:r>
        <w:rPr>
          <w:rStyle w:val="Jlqj4b"/>
          <w:rFonts w:cs="Phetsarath OT" w:ascii="Phetsarath OT" w:hAnsi="Phetsarath OT"/>
          <w:color w:val="000000"/>
        </w:rPr>
        <w:t xml:space="preserve">; </w:t>
      </w:r>
    </w:p>
    <w:p>
      <w:pPr>
        <w:pStyle w:val="ListParagraph"/>
        <w:numPr>
          <w:ilvl w:val="0"/>
          <w:numId w:val="13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eastAsia="Phetsarath OT" w:cs="Phetsarath OT" w:ascii="Phetsarath OT" w:hAnsi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ລົງທະບຽນເອກະສານທັງໝົດ ທີ່ຕິດກັບໃບຄໍາຮ້ອງ ໂດຍແຍກເລກ</w:t>
      </w:r>
      <w:r>
        <w:rPr>
          <w:rStyle w:val="Jlqj4b"/>
          <w:rFonts w:ascii="Phetsarath OT" w:hAnsi="Phetsarath OT" w:cs="Phetsarath OT"/>
          <w:color w:val="000000"/>
          <w:lang w:bidi="lo-LA"/>
        </w:rPr>
        <w:t>ທີ</w:t>
      </w:r>
      <w:r>
        <w:rPr>
          <w:rStyle w:val="Jlqj4b"/>
          <w:rFonts w:ascii="Phetsarath OT" w:hAnsi="Phetsarath OT" w:cs="Phetsarath OT"/>
          <w:color w:val="000000"/>
          <w:lang w:bidi="lo-LA"/>
        </w:rPr>
        <w:t>ລົງທະບຽນຕາມລໍາດັບໃຫ້ແຕ່ລະໃບ</w:t>
      </w:r>
      <w:r>
        <w:rPr>
          <w:rStyle w:val="Jlqj4b"/>
          <w:rFonts w:cs="Phetsarath OT" w:ascii="Phetsarath OT" w:hAnsi="Phetsarath OT"/>
          <w:color w:val="000000"/>
        </w:rPr>
        <w:t xml:space="preserve">; </w:t>
      </w:r>
    </w:p>
    <w:p>
      <w:pPr>
        <w:pStyle w:val="ListParagraph"/>
        <w:numPr>
          <w:ilvl w:val="0"/>
          <w:numId w:val="13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eastAsia="Phetsarath OT" w:cs="Phetsarath OT" w:ascii="Phetsarath OT" w:hAnsi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ແຕ່ງຕັ້</w:t>
      </w:r>
      <w:r>
        <w:rPr>
          <w:rStyle w:val="Jlqj4b"/>
          <w:rFonts w:ascii="Phetsarath OT" w:hAnsi="Phetsarath OT" w:cs="Phetsarath OT"/>
          <w:color w:val="000000"/>
          <w:lang w:bidi="lo-LA"/>
        </w:rPr>
        <w:t>ງກອງເລຂາ</w:t>
      </w:r>
      <w:r>
        <w:rPr>
          <w:rStyle w:val="Jlqj4b"/>
          <w:rFonts w:ascii="Phetsarath OT" w:hAnsi="Phetsarath OT" w:cs="Phetsarath OT"/>
          <w:color w:val="000000"/>
          <w:lang w:bidi="lo-LA"/>
        </w:rPr>
        <w:t>ຕາມ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ມາດຕາ </w:t>
      </w:r>
      <w:r>
        <w:rPr>
          <w:rStyle w:val="Jlqj4b"/>
          <w:rFonts w:cs="Phetsarath OT" w:ascii="Phetsarath OT" w:hAnsi="Phetsarath OT"/>
          <w:color w:val="000000"/>
        </w:rPr>
        <w:t xml:space="preserve">2 (2)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ຂ້າງເທິງ</w:t>
      </w:r>
      <w:r>
        <w:rPr>
          <w:rStyle w:val="Jlqj4b"/>
          <w:rFonts w:cs="Phetsarath OT" w:ascii="Phetsarath OT" w:hAnsi="Phetsarath OT"/>
          <w:color w:val="000000"/>
        </w:rPr>
        <w:t xml:space="preserve">; </w:t>
      </w:r>
    </w:p>
    <w:p>
      <w:pPr>
        <w:pStyle w:val="ListParagraph"/>
        <w:numPr>
          <w:ilvl w:val="0"/>
          <w:numId w:val="13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ເປີດເອກະສານຄໍາຮ້ອງ ເພື່ອເກັບຮັກສາເອກະສານສະບັບເດີມທີ່ກ່ຽວຂ້ອງກັບໃບຄໍາຮ້ອງ</w:t>
      </w:r>
      <w:r>
        <w:rPr>
          <w:rStyle w:val="Jlqj4b"/>
          <w:rFonts w:cs="Phetsarath OT" w:ascii="Phetsarath OT" w:hAnsi="Phetsarath OT"/>
          <w:color w:val="000000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ກອງເລຂາຈະພິສູດໃຫ້ເຫັນໂດຍທັນທີວ່າ</w:t>
      </w:r>
      <w:r>
        <w:rPr>
          <w:rStyle w:val="Jlqj4b"/>
          <w:rFonts w:cs="Phetsarath OT" w:ascii="Phetsarath OT" w:hAnsi="Phetsarath OT"/>
          <w:color w:val="000000"/>
          <w:lang w:bidi="lo-LA"/>
        </w:rPr>
        <w:t>: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ໃບ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ຄໍາຮ້ອງໄດ້ຖືກສົ່ງຢ່າງຖືກຕ້ອງໃນແບບຟອມ </w:t>
      </w:r>
      <w:r>
        <w:rPr>
          <w:rStyle w:val="Jlqj4b"/>
          <w:rFonts w:cs="Phetsarath OT" w:ascii="Phetsarath OT" w:hAnsi="Phetsarath OT"/>
          <w:color w:val="000000"/>
        </w:rPr>
        <w:t xml:space="preserve">PPMD/1; </w:t>
      </w:r>
    </w:p>
    <w:p>
      <w:pPr>
        <w:pStyle w:val="ListParagraph"/>
        <w:numPr>
          <w:ilvl w:val="0"/>
          <w:numId w:val="20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ສໍາເນົາເອກະສານຫຼັກຖານຕ່າງໆ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ທີ່ສະໜັບສະໜູນຂໍ້ຮຽກຮ້ອງ ທີ່ກໍານົດໄວ້ໃນແບບຟອມ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ຄໍາຮ້ອງເພື່ອຂໍການທົບທວນຄື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ໄດ້</w:t>
      </w:r>
      <w:r>
        <w:rPr>
          <w:rStyle w:val="Jlqj4b"/>
          <w:rFonts w:ascii="Phetsarath OT" w:hAnsi="Phetsarath OT" w:cs="Phetsarath OT"/>
          <w:color w:val="000000"/>
          <w:lang w:bidi="lo-LA"/>
        </w:rPr>
        <w:t>ຖືກຄັດຕິດ</w:t>
      </w:r>
      <w:r>
        <w:rPr>
          <w:rStyle w:val="Jlqj4b"/>
          <w:rFonts w:ascii="Phetsarath OT" w:hAnsi="Phetsarath OT" w:cs="Phetsarath OT"/>
          <w:color w:val="000000"/>
          <w:lang w:bidi="lo-LA"/>
        </w:rPr>
        <w:t>ມາພ້ອມ</w:t>
      </w:r>
      <w:r>
        <w:rPr>
          <w:rStyle w:val="Jlqj4b"/>
          <w:rFonts w:cs="Phetsarath OT" w:ascii="Phetsarath OT" w:hAnsi="Phetsarath OT"/>
          <w:color w:val="000000"/>
        </w:rPr>
        <w:t xml:space="preserve">; </w:t>
      </w:r>
    </w:p>
    <w:p>
      <w:pPr>
        <w:pStyle w:val="ListParagraph"/>
        <w:numPr>
          <w:ilvl w:val="0"/>
          <w:numId w:val="20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eastAsia="Phetsarath OT" w:cs="Phetsarath OT" w:ascii="Phetsarath OT" w:hAnsi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ມື່ອ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ມີການຮ້ອງຂໍ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ໄດ້ປະຕິບັ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ໂດຍຕົວແທນຂອງຜູ້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ຍື່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ໍາຮ້ອງ</w:t>
      </w:r>
      <w:r>
        <w:rPr>
          <w:rStyle w:val="Jlqj4b"/>
          <w:rFonts w:cs="Phetsarath OT" w:ascii="Phetsarath OT" w:hAnsi="Phetsarath OT"/>
          <w:color w:val="000000"/>
          <w:spacing w:val="-6"/>
        </w:rPr>
        <w:t>,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ຕ້ອງມີຫນັງສືມອບສິດຄັດຕິດມາພ້ອມ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strike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rStyle w:val="Jlqj4b"/>
          <w:rFonts w:ascii="Phetsarath OT" w:hAnsi="Phetsarath OT" w:cs="Phetsarath OT"/>
          <w:strike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ເມື່ອ</w:t>
      </w:r>
      <w:r>
        <w:rPr>
          <w:rStyle w:val="Jlqj4b"/>
          <w:rFonts w:ascii="Phetsarath OT" w:hAnsi="Phetsarath OT" w:cs="Phetsarath OT"/>
          <w:color w:val="000000"/>
          <w:lang w:bidi="lo-LA"/>
        </w:rPr>
        <w:t>ຜູ້ຮ້ອງ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ຂໍ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ບໍ່ປະຕິບັດຕາມເງື່ອນໄຂທີ່ໄດ້ລະບຸໄວ້ໃນມາດຕາ </w:t>
      </w:r>
      <w:r>
        <w:rPr>
          <w:rStyle w:val="Jlqj4b"/>
          <w:rFonts w:cs="Phetsarath OT" w:ascii="Phetsarath OT" w:hAnsi="Phetsarath OT"/>
          <w:color w:val="000000"/>
        </w:rPr>
        <w:t xml:space="preserve">5 (3) (i)-(iii)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ຂ້າງເທິງ</w:t>
      </w:r>
      <w:r>
        <w:rPr>
          <w:rStyle w:val="Jlqj4b"/>
          <w:rFonts w:cs="Phetsarath OT" w:ascii="Phetsarath OT" w:hAnsi="Phetsarath OT"/>
          <w:color w:val="000000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ກອງເລຂາຈະຕ້ອງປະກອບແບບຟອມ </w:t>
      </w:r>
      <w:r>
        <w:rPr>
          <w:rStyle w:val="Jlqj4b"/>
          <w:rFonts w:cs="Phetsarath OT" w:ascii="Phetsarath OT" w:hAnsi="Phetsarath OT"/>
          <w:color w:val="000000"/>
        </w:rPr>
        <w:t>PPMD/2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ແລະ ສົ່ງໃຫ້ຜູ້ຮ້ອງຂໍໄວເທົ່າທີ່ຈະໄວໄດ້ ແລະ ສໍາເນົາໄວ້</w:t>
      </w:r>
      <w:r>
        <w:rPr>
          <w:rStyle w:val="Jlqj4b"/>
          <w:rFonts w:cs="Phetsarath OT" w:ascii="Phetsarath OT" w:hAnsi="Phetsarath OT"/>
          <w:color w:val="000000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ຊຶ່ງຮຽກ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ຮ້ອງໃຫ້ມີການຍື່ນໃບຄໍາຮ້ອງ ທີ່ຖືກຕ້ອງພາຍໃນ </w:t>
      </w:r>
      <w:r>
        <w:rPr>
          <w:rStyle w:val="Jlqj4b"/>
          <w:rFonts w:cs="Phetsarath OT" w:ascii="Phetsarath OT" w:hAnsi="Phetsarath OT"/>
          <w:color w:val="000000"/>
        </w:rPr>
        <w:t xml:space="preserve">2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ວັ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າກຜູ້ຮ້ອງຂໍ</w:t>
      </w:r>
      <w:r>
        <w:rPr>
          <w:rStyle w:val="Jlqj4b"/>
          <w:rFonts w:cs="Phetsarath OT" w:ascii="Phetsarath OT" w:hAnsi="Phetsarath OT"/>
          <w:color w:val="000000"/>
          <w:lang w:bidi="lo-LA"/>
        </w:rPr>
        <w:t>.</w:t>
      </w:r>
      <w:r>
        <w:rPr>
          <w:rStyle w:val="Jlqj4b"/>
          <w:rFonts w:cs="Phetsarath OT" w:ascii="Phetsarath OT" w:hAnsi="Phetsarath OT"/>
          <w:strike/>
          <w:color w:val="000000"/>
        </w:rPr>
        <w:t xml:space="preserve"> </w:t>
      </w:r>
    </w:p>
    <w:p>
      <w:pPr>
        <w:pStyle w:val="Normal"/>
        <w:jc w:val="both"/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</w:rPr>
        <w:t xml:space="preserve">6.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ການຮັບໃບຄໍາຮ້ອງ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ທີ່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ຖືກຕ້ອງ</w:t>
      </w:r>
      <w:r>
        <w:rPr>
          <w:rStyle w:val="Jlqj4b"/>
          <w:rFonts w:ascii="Phetsarath OT" w:hAnsi="Phetsarath OT" w:cs="Phetsarath OT"/>
          <w:b/>
          <w:b/>
          <w:bCs/>
          <w:color w:val="000000"/>
        </w:rPr>
        <w:t xml:space="preserve"> </w:t>
      </w:r>
    </w:p>
    <w:p>
      <w:pPr>
        <w:pStyle w:val="Normal"/>
        <w:ind w:firstLine="360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ມື່ອໄດ້ຮັບໃບຄໍາຮ້ອງທີ່ຖືກຕ້ອງແລ້ວ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ກອງເລຂາ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ທີ່ຖືກມອບໝາຍຈະຕ້ອງ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ດໍາເນີນ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ພາຍໃນໜຶ່ງວັນຄື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: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ປະກອບຂໍ້ມູ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ໝວ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ທີ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1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ຂອງແບບຟອມ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PPMD/3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ປະກອບມີເລກທີອ້າງອີງກໍລະນີທີ່ຖືກມອບ</w:t>
      </w:r>
    </w:p>
    <w:p>
      <w:pPr>
        <w:pStyle w:val="ListParagraph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ໝາຍ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່ຢູ່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ຜູ້ຕອບຮັບ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ລະ ວັນທີ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ໜັງສື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ອອກ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7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ົ່ງແບບຟອມ</w:t>
      </w:r>
      <w:r>
        <w:rPr>
          <w:rStyle w:val="Jlqj4b"/>
          <w:rFonts w:ascii="Phetsarath OT" w:hAnsi="Phetsarath OT" w:cs="Phetsarath OT"/>
          <w:color w:val="000000"/>
          <w:spacing w:val="-6"/>
        </w:rPr>
        <w:t xml:space="preserve">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PPMD/3 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່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ປະກອ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ໍາເລັດແລ້ວ ໃຫ້ກັບຜູ້ຕອ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ຮັບ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ພ້ອມດ້ວຍສໍາເນົາໃບຄໍາຮ້ອງຂໍ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ທົບທວນຄືນ 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Style w:val="Jlqj4b"/>
          <w:rFonts w:cs="Phetsarath OT" w:ascii="Phetsarath OT" w:hAnsi="Phetsarath OT"/>
          <w:color w:val="000000"/>
          <w:spacing w:val="-6"/>
        </w:rPr>
        <w:t>PPMD/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1)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່ຖືກລົງທະບຽນແລ້ວ</w:t>
      </w:r>
      <w:r>
        <w:rPr>
          <w:rStyle w:val="Jlqj4b"/>
          <w:rFonts w:ascii="Phetsarath OT" w:hAnsi="Phetsarath OT" w:cs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ລົງທະບຽນແບບຟອມ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PPMD/1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່ເຮັດສໍາເລັດແລ້ວໃນການລົງທະບຽ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/>
      </w:r>
    </w:p>
    <w:p>
      <w:pPr>
        <w:pStyle w:val="ListParagraph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/>
      </w:r>
    </w:p>
    <w:p>
      <w:pPr>
        <w:pStyle w:val="Normal"/>
        <w:jc w:val="both"/>
        <w:rPr>
          <w:rStyle w:val="Jlqj4b"/>
          <w:rFonts w:ascii="Phetsarath OT" w:hAnsi="Phetsarath OT" w:cs="Phetsarath OT"/>
          <w:b/>
          <w:b/>
          <w:bCs/>
          <w:color w:val="000000"/>
          <w:spacing w:val="-6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  <w:spacing w:val="-6"/>
        </w:rPr>
        <w:t xml:space="preserve">7. </w:t>
      </w:r>
      <w:r>
        <w:rPr>
          <w:rStyle w:val="Jlqj4b"/>
          <w:rFonts w:ascii="Phetsarath OT" w:hAnsi="Phetsarath OT" w:cs="Phetsarath OT"/>
          <w:b/>
          <w:b/>
          <w:bCs/>
          <w:color w:val="000000"/>
          <w:spacing w:val="-6"/>
          <w:lang w:bidi="lo-LA"/>
        </w:rPr>
        <w:t>ການ</w:t>
      </w:r>
      <w:r>
        <w:rPr>
          <w:rStyle w:val="Jlqj4b"/>
          <w:rFonts w:ascii="Phetsarath OT" w:hAnsi="Phetsarath OT" w:cs="Phetsarath OT"/>
          <w:b/>
          <w:b/>
          <w:bCs/>
          <w:color w:val="000000"/>
          <w:spacing w:val="-6"/>
          <w:lang w:bidi="lo-LA"/>
        </w:rPr>
        <w:t>ຮັບ</w:t>
      </w:r>
      <w:r>
        <w:rPr>
          <w:rStyle w:val="Jlqj4b"/>
          <w:rFonts w:ascii="Phetsarath OT" w:hAnsi="Phetsarath OT" w:cs="Phetsarath OT"/>
          <w:b/>
          <w:b/>
          <w:bCs/>
          <w:color w:val="000000"/>
          <w:spacing w:val="-6"/>
          <w:lang w:bidi="lo-LA"/>
        </w:rPr>
        <w:t>ໜັງສື</w:t>
      </w:r>
      <w:r>
        <w:rPr>
          <w:rStyle w:val="Jlqj4b"/>
          <w:rFonts w:ascii="Phetsarath OT" w:hAnsi="Phetsarath OT" w:cs="Phetsarath OT"/>
          <w:b/>
          <w:b/>
          <w:bCs/>
          <w:color w:val="000000"/>
          <w:spacing w:val="-6"/>
          <w:lang w:bidi="lo-LA"/>
        </w:rPr>
        <w:t>ຕອບ</w:t>
      </w:r>
      <w:r>
        <w:rPr>
          <w:rStyle w:val="Jlqj4b"/>
          <w:rFonts w:ascii="Phetsarath OT" w:hAnsi="Phetsarath OT" w:cs="Phetsarath OT"/>
          <w:b/>
          <w:b/>
          <w:bCs/>
          <w:color w:val="000000"/>
          <w:spacing w:val="-6"/>
          <w:lang w:bidi="lo-LA"/>
        </w:rPr>
        <w:t>ກັບ</w:t>
      </w:r>
      <w:r>
        <w:rPr>
          <w:rStyle w:val="Jlqj4b"/>
          <w:rFonts w:ascii="Phetsarath OT" w:hAnsi="Phetsarath OT" w:cs="Phetsarath OT"/>
          <w:b/>
          <w:b/>
          <w:bCs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ພາຍຫຼັງທີ່ໄດ້ຮັບແບບຟອມ </w:t>
      </w:r>
      <w:r>
        <w:rPr>
          <w:rStyle w:val="Jlqj4b"/>
          <w:rFonts w:cs="Phetsarath OT" w:ascii="Phetsarath OT" w:hAnsi="Phetsarath OT"/>
          <w:color w:val="000000"/>
          <w:spacing w:val="-6"/>
        </w:rPr>
        <w:t>PPMD/3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ໍາເລັດໂດຍຜູ້ຕອບ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ອງເລຂາຈະລົງທະບຽນການຕອບໃນການລົງທະບຽນການຍື່ນຄໍາຮ້ອງຕາມ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ມາດຕາ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4 (5) - (9)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້າງເທິງ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ມື່ອ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ຜູ້ຕອ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ໄດ້ແຈ້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ຸດປະສົ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ຕົນເພື່ອ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ະເໜີໃຫ້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ຍົກເລີກ ການໂຈະຂະບວນການຈັດຊື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ໂດຍອັດຕະໂນມັດ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ະຕ້ອງກະກຽມ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ອງປະຊຸມຊີ້ແຈ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ຕາມທິ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ຊີ້ນໍາ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ງ ທ່ານ ຫົວຫນ້າກົມຄຸ້ມຄ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ຊັບສິ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ຫ່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ັດ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ມື່ອ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ບໍ່ໄດ້ຮັບການຕອບຮັບພາຍໃນສາມວັ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ກອງເລຂາ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າມາດດໍາເນີນ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ພື່ອ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ສະຫຼຸບສັງລວມເອກະສານຫຼັກຖານຕ່າງໆ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ລະ ສົ່ງຫາ ທ່ານ ຫົວໜ້າກົມຄຸ້ມຄອງຊັບສິ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ຫ່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ັ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ພື່ອພິຈາລະນາ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ຖ້າ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ຫາ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ທ່ານ ຫົວໜ້າກົມຄຸ້ມຄອງຊັບສິ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ຫ່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ັດ ດໍາເນີນການຕັດສິ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ບົນພື້ນຖ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ນື້ອໃນຂອງໜັງສື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ໍາຮ້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ຸ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ຫຼື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ຕັດສິນໃຈຍົກເລີ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ໂຈະຂະບວນການຈັດຊື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ອງເລຂາ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ະຕ້ອງແຈ້ງໃຫ້ພາ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່ວນກ່ຽວຂ້ອງຮັບຮູ້ການຕັດສິນໃຈນີ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. </w:t>
      </w:r>
    </w:p>
    <w:p>
      <w:pPr>
        <w:pStyle w:val="ListParagraph"/>
        <w:numPr>
          <w:ilvl w:val="0"/>
          <w:numId w:val="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ກອງເລຂາ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ຕ້ອງຊ່ວຍ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ວຽ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ແລະ ສະໜັບສະໜູນທຸກຢ່າງທີ່ຕ້ອງການໂດຍ ທ່ານ ຫົວໜ້າກົມຄຸ້ມຄອງຊັບສິນແຫ່ງລັດ ໃນການຕັດສິນເຫຼົ່ານີ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ໃນເມື່ອ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ທ່ານ ຫົວໜ້າກົມຄຸ້ມຄອງຊັບສິນແຫ່ງລັດ ຕັດສິນວ່າບັນຫາດັ່ງກ່າວຄວນຈະຖືກສົ່ງເຖິງຄະນະກໍາມະການສະເພາະກິດ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ກອງເລຂາ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ຈະໃຫ້ການສະໜັບສະໜູນທັງໝົດທີ່ ທ່ານ ຫົວໜ້າກົມຄຸ້ມຄອງຊັບສິ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ຫ່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ລັດ ຕ້ອງການໃນການແຕ່ງຕັ້ງສະມາຊິກຂອງຄະນະກໍາມະການ ແລະ ເມື່ອສ້າງຕັ້ງຂຶ້ນແລ້ວ ປະຕິບັດຕາມຂັ້ນຕອນຂອງມາດຕາ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8. </w:t>
      </w:r>
    </w:p>
    <w:p>
      <w:pPr>
        <w:pStyle w:val="Normal"/>
        <w:jc w:val="both"/>
        <w:rPr>
          <w:rStyle w:val="Jlqj4b"/>
          <w:rFonts w:ascii="Phetsarath OT" w:hAnsi="Phetsarath OT" w:cs="Phetsarath OT"/>
          <w:b/>
          <w:b/>
          <w:bCs/>
          <w:color w:val="000000"/>
          <w:spacing w:val="-6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  <w:spacing w:val="-6"/>
        </w:rPr>
        <w:t xml:space="preserve">8. </w:t>
      </w:r>
      <w:r>
        <w:rPr>
          <w:rStyle w:val="Jlqj4b"/>
          <w:rFonts w:ascii="Phetsarath OT" w:hAnsi="Phetsarath OT" w:cs="Phetsarath OT"/>
          <w:b/>
          <w:b/>
          <w:bCs/>
          <w:color w:val="000000"/>
          <w:spacing w:val="-6"/>
          <w:lang w:bidi="lo-LA"/>
        </w:rPr>
        <w:t>ການສົ່ງຕໍ່ຄະນະກໍາມະການສະເພາະກິດ</w:t>
      </w:r>
      <w:r>
        <w:rPr>
          <w:rStyle w:val="Jlqj4b"/>
          <w:rFonts w:ascii="Phetsarath OT" w:hAnsi="Phetsarath OT" w:cs="Phetsarath OT"/>
          <w:b/>
          <w:b/>
          <w:bCs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23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ພາຍໃນ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3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ວັ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ນັບແຕ່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ມື້ 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ໄດ້ສ້າງຕັ້ງຄະນະກໍາມະການສະເພາະກິດ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Style w:val="Jlqj4b"/>
          <w:rFonts w:cs="Phetsarath OT" w:ascii="Phetsarath OT" w:hAnsi="Phetsarath OT"/>
          <w:color w:val="000000"/>
          <w:spacing w:val="-8"/>
          <w:lang w:bidi="lo-LA"/>
        </w:rPr>
        <w:t xml:space="preserve">; </w:t>
      </w:r>
      <w:r>
        <w:rPr>
          <w:rStyle w:val="Jlqj4b"/>
          <w:rFonts w:ascii="Phetsarath OT" w:hAnsi="Phetsarath OT" w:cs="Phetsarath OT"/>
          <w:color w:val="000000"/>
          <w:spacing w:val="-8"/>
          <w:lang w:bidi="lo-LA"/>
        </w:rPr>
        <w:t>ກອງເລຂາ</w:t>
      </w:r>
      <w:r>
        <w:rPr>
          <w:rStyle w:val="Jlqj4b"/>
          <w:rFonts w:ascii="Phetsarath OT" w:hAnsi="Phetsarath OT" w:cs="Phetsarath OT"/>
          <w:color w:val="000000"/>
          <w:spacing w:val="-8"/>
          <w:lang w:bidi="lo-LA"/>
        </w:rPr>
        <w:t xml:space="preserve">ຕ້ອງສໍາເລັດແບບຟອມ </w:t>
      </w:r>
      <w:r>
        <w:rPr>
          <w:rStyle w:val="Jlqj4b"/>
          <w:rFonts w:cs="Phetsarath OT" w:ascii="Phetsarath OT" w:hAnsi="Phetsarath OT"/>
          <w:color w:val="000000"/>
          <w:spacing w:val="-8"/>
        </w:rPr>
        <w:t>PPMD/5</w:t>
      </w:r>
      <w:r>
        <w:rPr>
          <w:rStyle w:val="Jlqj4b"/>
          <w:rFonts w:cs="Phetsarath OT" w:ascii="Phetsarath OT" w:hAnsi="Phetsarath OT"/>
          <w:color w:val="000000"/>
          <w:spacing w:val="-8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8"/>
          <w:lang w:bidi="lo-LA"/>
        </w:rPr>
        <w:t>ແລະສົ່ງໃຫ້ສະມາຊິກຂອງຄະນະກໍາມະການ</w:t>
      </w:r>
      <w:r>
        <w:rPr>
          <w:rStyle w:val="Jlqj4b"/>
          <w:rFonts w:ascii="Phetsarath OT" w:hAnsi="Phetsarath OT" w:cs="Phetsarath OT"/>
          <w:color w:val="000000"/>
          <w:spacing w:val="-8"/>
          <w:lang w:bidi="lo-LA"/>
        </w:rPr>
        <w:t>ສະເພາະກິດ</w:t>
      </w:r>
      <w:r>
        <w:rPr>
          <w:rStyle w:val="Jlqj4b"/>
          <w:rFonts w:cs="Phetsarath OT" w:ascii="Phetsarath OT" w:hAnsi="Phetsarath OT"/>
          <w:color w:val="000000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ListParagraph"/>
        <w:numPr>
          <w:ilvl w:val="0"/>
          <w:numId w:val="23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ເມື່ອໄດ້ຮັບແບບຟອມ </w:t>
      </w:r>
      <w:r>
        <w:rPr>
          <w:rStyle w:val="Jlqj4b"/>
          <w:rFonts w:cs="Phetsarath OT" w:ascii="Phetsarath OT" w:hAnsi="Phetsarath OT"/>
          <w:color w:val="000000"/>
        </w:rPr>
        <w:t xml:space="preserve">PPMD/6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າກຄະນະກໍາມະການ</w:t>
      </w:r>
      <w:r>
        <w:rPr>
          <w:rStyle w:val="Jlqj4b"/>
          <w:rFonts w:cs="Phetsarath OT" w:ascii="Phetsarath OT" w:hAnsi="Phetsarath OT"/>
          <w:color w:val="000000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ກອງເລຂາ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ະຕ້ອງສົ່ງສໍາເນົາໃຫ້ພາກສ່ວ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່ຽວຂ້ອ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ໂດຍທັນທີ</w:t>
      </w:r>
      <w:r>
        <w:rPr>
          <w:rStyle w:val="Jlqj4b"/>
          <w:rFonts w:cs="Phetsarath OT" w:ascii="Phetsarath OT" w:hAnsi="Phetsarath OT"/>
          <w:color w:val="000000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jc w:val="both"/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</w:rPr>
        <w:t xml:space="preserve">9.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ການຊ່ວຍ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 xml:space="preserve">ວຽກ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ຄະນະກໍາມະການສະເພາະກິດ</w:t>
      </w:r>
    </w:p>
    <w:p>
      <w:pPr>
        <w:pStyle w:val="Normal"/>
        <w:ind w:left="360" w:firstLine="360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shd w:fill="FFFFFF" w:val="clear"/>
          <w:lang w:bidi="lo-LA"/>
        </w:rPr>
        <w:t>ກອງເລຂາ ມີໜ້າທີ່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ປະຕິບັດຄໍາແນະນໍາຂອງຄະນະກໍາມະການ ກ່ຽວກັບ ການຈັດການ ແລະ ການດໍາເນີນຂັ້ນຕອນລວມທັງ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ຕ່ບໍ່ຈໍາກັ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ຕ່ບໍ່ຈໍາກັດພຽງແຕ່ເທົ່າ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ນີ້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: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ListParagraph"/>
        <w:numPr>
          <w:ilvl w:val="0"/>
          <w:numId w:val="1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ຮັດໜ້າທີ່ເປັນການປະສານງານ ແລະ ຈຸດຕິດຕໍ່ພົວພັນລະຫວ່າ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ຝ່າຍ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່ຽວຂ້ອ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ແລະ ຄະນະກໍາມະ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ະກຽມ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ດ້ານວຽກງານບໍລິຫານທີ່ກ່ຽວຂ້ອງ</w:t>
      </w:r>
      <w:r>
        <w:rPr>
          <w:rStyle w:val="Jlqj4b"/>
          <w:rFonts w:ascii="Phetsarath OT" w:hAnsi="Phetsarath OT" w:cs="Phetsarath OT"/>
          <w:color w:val="000000"/>
          <w:spacing w:val="-6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ປັນຕົ້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ະຖານທີ່ສຳລັບການພິຈາລະນາ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ຖ້າມີ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ຂົນສົ່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ຳລັບຄະນະກໍາມະ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ແປເອກະສ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ຕ່າງໆ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່ຈໍາເປັນສຳລັບການພິຈາລະນາ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ປະສານສົບທົບກັບທຸກພາກສ່ວນ ໃນ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ຕັດສິນຂອງຄະນະກໍາມະກາ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ກ່ຽວກັບຄໍາສັ່ງດັ່ງກ່າວ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ວລາ ແລະ ສະຖານທີ່ຂອງການພິຈາລະນາ</w:t>
      </w:r>
      <w:r>
        <w:rPr>
          <w:rStyle w:val="Jlqj4b"/>
          <w:rFonts w:ascii="Phetsarath OT" w:hAnsi="Phetsarath OT" w:cs="Phetsarath OT"/>
          <w:color w:val="000000"/>
          <w:spacing w:val="-6"/>
        </w:rPr>
        <w:t xml:space="preserve"> 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ຖ້າມີ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່ຽວກັບວິທີການດໍາເນີນຂັ້ນຕອນ ແລະ ຄໍາແນະນໍາອື່ນໆຂອງຄະ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ນະກໍາມະ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ບັນທຶ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ແລະ ເກັບຮັກສາບົດບັນທຶກກອງປະຊຸມທັງໝົດ ຂອງຄະນະກໍາມະ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ພິຈາລະນາ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ະບຸເວລາ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ະຖານທີ່ ແລະ ຊື່ຂອງຜູ້ທີ່ເຂົ້າຮ່ວມທັງໝົ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ພ້ອມດ້ວຍບົດບັນທຶກສະຫຼຸບຂອງກອງປະຊຸມ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ພິຈາລະນາ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ບ່ອ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ະນະກໍາມະການດັ່ງກ່າວໄດ້ສັ່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ມີການຍື່ນຄໍາຮ້ອງ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ໍ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ອົາບັນທຶກດັ່ງກ່າວໂດຍຝ່າຍ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ໃດຝ່າຍ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ໜຶ່ງ ຫຼື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ກະກຽມ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ລື່ອງການບັນທຶກສະຖິຕິຂອງການພິຈາລະນາ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ຮັບເອົາ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ກະກຽມ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ຳລັ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ການຮັບເອົາ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ລະ ຮັກສາທຸກໆ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ບົດບັນທຶກຂອງຫລັກຖານທາງປາກ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່ນໍາສະ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ເໜີໃນລະຫວ່າງການພິຈາລະນາ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ບົດບັນທຶກດັ່ງກ່າວທີ່ຈະໄດ້ເຊັນໂດຍປະທານຄະນະກໍາມະ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; </w:t>
      </w:r>
    </w:p>
    <w:p>
      <w:pPr>
        <w:pStyle w:val="ListParagraph"/>
        <w:numPr>
          <w:ilvl w:val="0"/>
          <w:numId w:val="19"/>
        </w:numPr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ົ່ງຂໍ້ຕົກລົງຂອງຄະນະກໍາມະການໄປຫາ ທ່ານ ຫົວໜ້າກົມຄຸ້ມຄອງຊັບສິ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ແຫ່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ັດ ແລະ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ທຸກໆ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ຝ່າຍ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ໂດຍ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ນໍາໃຊ້ແບບຟອມ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PPMD/7; </w:t>
      </w:r>
    </w:p>
    <w:p>
      <w:pPr>
        <w:pStyle w:val="ListParagraph"/>
        <w:numPr>
          <w:ilvl w:val="0"/>
          <w:numId w:val="19"/>
        </w:numPr>
        <w:jc w:val="both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ລົງທະບຽນທຸກແບ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ຟອມ</w:t>
      </w:r>
      <w:r>
        <w:rPr>
          <w:rStyle w:val="Jlqj4b"/>
          <w:rFonts w:cs="Phetsarath OT" w:ascii="Phetsarath OT" w:hAnsi="Phetsarath OT"/>
          <w:color w:val="000000"/>
          <w:spacing w:val="-6"/>
        </w:rPr>
        <w:t>,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ໍາສັ່ງ</w:t>
      </w:r>
      <w:r>
        <w:rPr>
          <w:rStyle w:val="Jlqj4b"/>
          <w:rFonts w:cs="Phetsarath OT" w:ascii="Phetsarath OT" w:hAnsi="Phetsarath OT"/>
          <w:color w:val="000000"/>
          <w:spacing w:val="-6"/>
        </w:rPr>
        <w:t>,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ໍາແນະນໍາ ແລະ ການຕັດສິ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ທີ່ອອກໃນຂັ້ນຕອ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ເຂົ້າ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ໃນການລົງທະບຽ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ຕາມມາດຕາ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4 (5) - (9)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້າງເທິງ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ind w:left="720" w:hanging="720"/>
        <w:jc w:val="both"/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</w:rPr>
        <w:t xml:space="preserve">10.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ວິທີການ ແລະ ຮູບແບບຂອງຂັ້ນຕອນ</w:t>
      </w:r>
      <w:r>
        <w:rPr>
          <w:rStyle w:val="Jlqj4b"/>
          <w:rFonts w:ascii="Phetsarath OT" w:hAnsi="Phetsarath OT" w:cs="Phetsarath OT"/>
          <w:b/>
          <w:b/>
          <w:bCs/>
          <w:color w:val="000000"/>
        </w:rPr>
        <w:t xml:space="preserve"> </w:t>
      </w:r>
    </w:p>
    <w:p>
      <w:pPr>
        <w:pStyle w:val="Normal"/>
        <w:ind w:left="284" w:firstLine="436"/>
        <w:jc w:val="both"/>
        <w:rPr>
          <w:rStyle w:val="Jlqj4b"/>
          <w:rFonts w:ascii="Phetsarath OT" w:hAnsi="Phetsarath OT" w:cs="Phetsarath OT"/>
          <w:color w:val="000000"/>
          <w:spacing w:val="-6"/>
          <w:lang w:bidi="lo-LA"/>
        </w:rPr>
      </w:pP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ະນະກໍາມະການຕ້ອງກໍານົດວິທີການ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ຮູບແບບ ແລະ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ໍາສັ່ງ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ຂອງຂັ້ນຕອນ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ໂດຍການປະກອບແບບ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PPMD/6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ຊຶ່ງຈະຖືກສົ່ງໄປໃຫ້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ກອງເລຂາ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ຄະນະກໍາມະການພາຍໃນໄລຍະເວລາທີ່ກໍານົດ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Style w:val="Viiyi"/>
          <w:rFonts w:cs="Phetsarath OT" w:ascii="Phetsarath OT" w:hAnsi="Phetsarath OT"/>
          <w:color w:val="000000"/>
          <w:spacing w:val="-6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ໂດຍສະເພາະ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ການຕັດ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spacing w:val="-6"/>
          <w:lang w:bidi="lo-LA"/>
        </w:rPr>
        <w:t>ສິນໃຈຕ້ອງໄດ້ເຮັດ ແລະ ສື່ສານກັບບັນດາຝ່າຍທີ່ກ່ຽວຂ້ອງໂດຍມີ</w:t>
      </w:r>
      <w:r>
        <w:rPr>
          <w:rStyle w:val="Jlqj4b"/>
          <w:rFonts w:cs="Phetsarath OT" w:ascii="Phetsarath OT" w:hAnsi="Phetsarath OT"/>
          <w:color w:val="000000"/>
          <w:spacing w:val="-6"/>
          <w:lang w:bidi="lo-LA"/>
        </w:rPr>
        <w:t>:</w:t>
      </w:r>
      <w:r>
        <w:rPr>
          <w:rStyle w:val="Jlqj4b"/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ind w:left="851" w:hanging="567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1)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ຫຼັກຖານເພີ່ມເຕີມ ແລະ ພະຍານທີ່ຈະຖືກເອີ້ນ</w:t>
      </w:r>
      <w:r>
        <w:rPr>
          <w:rStyle w:val="Jlqj4b"/>
          <w:rFonts w:ascii="Phetsarath OT" w:hAnsi="Phetsarath OT" w:cs="Phetsarath OT"/>
          <w:color w:val="000000"/>
        </w:rPr>
        <w:t xml:space="preserve"> </w:t>
      </w:r>
    </w:p>
    <w:p>
      <w:pPr>
        <w:pStyle w:val="Normal"/>
        <w:ind w:left="851" w:hanging="567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2)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ານຕັດສິນໃຈໃນຈະຈັດ ຫຼື ບໍ່ຈັດ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ອງປະຊຸມຊີ້ແຈງ</w:t>
      </w:r>
    </w:p>
    <w:p>
      <w:pPr>
        <w:pStyle w:val="Normal"/>
        <w:ind w:left="851" w:hanging="567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 xml:space="preserve">(3)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ສະຖານທີ່</w:t>
      </w:r>
      <w:r>
        <w:rPr>
          <w:rStyle w:val="Jlqj4b"/>
          <w:rFonts w:cs="Phetsarath OT" w:ascii="Phetsarath OT" w:hAnsi="Phetsarath OT"/>
          <w:color w:val="000000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ວັນທີ ແລະ ເວລາຂອ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ອງປະຊຸມຊີ້ແຈງ</w:t>
      </w:r>
      <w:r>
        <w:rPr>
          <w:rStyle w:val="Jlqj4b"/>
          <w:rFonts w:cs="Phetsarath OT" w:ascii="Phetsarath OT" w:hAnsi="Phetsarath OT"/>
          <w:color w:val="000000"/>
        </w:rPr>
        <w:t xml:space="preserve">, </w:t>
      </w:r>
      <w:r>
        <w:rPr>
          <w:rStyle w:val="Jlqj4b"/>
          <w:rFonts w:cs="Phetsarath OT" w:ascii="Phetsarath OT" w:hAnsi="Phetsarath OT"/>
          <w:color w:val="000000"/>
          <w:lang w:bidi="lo-LA"/>
        </w:rPr>
        <w:t>(</w:t>
      </w:r>
      <w:r>
        <w:rPr>
          <w:rStyle w:val="Jlqj4b"/>
          <w:rFonts w:ascii="Phetsarath OT" w:hAnsi="Phetsarath OT" w:cs="Phetsarath OT"/>
          <w:color w:val="000000"/>
          <w:lang w:bidi="lo-LA"/>
        </w:rPr>
        <w:t>ຖ້າມີ</w:t>
      </w:r>
      <w:r>
        <w:rPr>
          <w:rStyle w:val="Jlqj4b"/>
          <w:rFonts w:cs="Phetsarath OT" w:ascii="Phetsarath OT" w:hAnsi="Phetsarath OT"/>
          <w:color w:val="000000"/>
        </w:rPr>
        <w:t xml:space="preserve">) </w:t>
      </w:r>
    </w:p>
    <w:p>
      <w:pPr>
        <w:pStyle w:val="Normal"/>
        <w:ind w:left="851" w:hanging="567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color w:val="000000"/>
        </w:rPr>
        <w:t>(4)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ລໍາດັບ</w:t>
      </w:r>
      <w:r>
        <w:rPr>
          <w:rStyle w:val="Jlqj4b"/>
          <w:rFonts w:ascii="Phetsarath OT" w:hAnsi="Phetsarath OT" w:cs="Phetsarath OT"/>
          <w:color w:val="000000"/>
          <w:lang w:bidi="lo-LA"/>
        </w:rPr>
        <w:t>ຂອງຂັ້ນຕອນ</w:t>
      </w:r>
    </w:p>
    <w:p>
      <w:pPr>
        <w:pStyle w:val="Normal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cs="Phetsarath OT" w:ascii="Phetsarath OT" w:hAnsi="Phetsarath OT"/>
          <w:b/>
          <w:bCs/>
          <w:color w:val="000000"/>
        </w:rPr>
        <w:t>1</w:t>
      </w:r>
      <w:r>
        <w:rPr>
          <w:rStyle w:val="Jlqj4b"/>
          <w:rFonts w:cs="Phetsarath OT" w:ascii="Phetsarath OT" w:hAnsi="Phetsarath OT"/>
          <w:b/>
          <w:bCs/>
          <w:color w:val="000000"/>
          <w:lang w:bidi="lo-LA"/>
        </w:rPr>
        <w:t>1</w:t>
      </w:r>
      <w:r>
        <w:rPr>
          <w:rStyle w:val="Jlqj4b"/>
          <w:rFonts w:cs="Phetsarath OT" w:ascii="Phetsarath OT" w:hAnsi="Phetsarath OT"/>
          <w:b/>
          <w:bCs/>
          <w:color w:val="000000"/>
          <w:lang w:bidi="lo-LA"/>
        </w:rPr>
        <w:t xml:space="preserve">.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ການປະກາດ ການຕັດສິນກໍລະນີ</w:t>
      </w:r>
      <w:r>
        <w:rPr>
          <w:rStyle w:val="Jlqj4b"/>
          <w:rFonts w:ascii="Phetsarath OT" w:hAnsi="Phetsarath OT" w:cs="Phetsarath OT"/>
          <w:b/>
          <w:b/>
          <w:bCs/>
          <w:color w:val="000000"/>
        </w:rPr>
        <w:t xml:space="preserve"> </w:t>
      </w:r>
    </w:p>
    <w:p>
      <w:pPr>
        <w:pStyle w:val="Normal"/>
        <w:ind w:firstLine="360"/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ກອງເລຂາຄວ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ປະຕິບັດ ດັ່ງນີ້</w:t>
      </w:r>
      <w:r>
        <w:rPr>
          <w:rStyle w:val="Jlqj4b"/>
          <w:rFonts w:cs="Phetsarath OT" w:ascii="Phetsarath OT" w:hAnsi="Phetsarath OT"/>
          <w:color w:val="000000"/>
          <w:lang w:bidi="lo-LA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ສ້າງບົດສະຫຼຸບຂອງແຕ່ລະຂໍ້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ຕັດສິນ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ຊຶ່ງປະກອບມີ</w:t>
      </w:r>
      <w:r>
        <w:rPr>
          <w:rStyle w:val="Jlqj4b"/>
          <w:rFonts w:ascii="Phetsarath OT" w:hAnsi="Phetsarath OT" w:cs="Phetsarath OT"/>
          <w:color w:val="000000"/>
          <w:lang w:bidi="lo-LA"/>
        </w:rPr>
        <w:t>ຄວາມ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ິງ</w:t>
      </w:r>
      <w:r>
        <w:rPr>
          <w:rStyle w:val="Jlqj4b"/>
          <w:rFonts w:cs="Phetsarath OT" w:ascii="Phetsarath OT" w:hAnsi="Phetsarath OT"/>
          <w:color w:val="000000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ເຫດຜົນ ແລະ ຜົນການຄົ້ນພົບຂອງຄະ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ນະກໍາມະການ</w:t>
      </w:r>
      <w:r>
        <w:rPr>
          <w:rStyle w:val="Jlqj4b"/>
          <w:rFonts w:cs="Phetsarath OT" w:ascii="Phetsarath OT" w:hAnsi="Phetsarath OT"/>
          <w:color w:val="000000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ເຜີຍແຜ່ບົດສະຫຼຸບດັ່ງກ່າວໃນເວບໄຊທ໌ຂອງ ພະແນກ</w:t>
      </w:r>
      <w:r>
        <w:rPr>
          <w:rStyle w:val="Jlqj4b"/>
          <w:rFonts w:ascii="Phetsarath OT" w:hAnsi="Phetsarath OT" w:cs="Phetsarath OT"/>
          <w:color w:val="000000"/>
          <w:lang w:bidi="lo-LA"/>
        </w:rPr>
        <w:t>ຄຸ້ມຄອງ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ັດຊື້</w:t>
      </w:r>
      <w:r>
        <w:rPr>
          <w:rStyle w:val="Jlqj4b"/>
          <w:rFonts w:cs="Phetsarath OT" w:ascii="Phetsarath OT" w:hAnsi="Phetsarath OT"/>
          <w:color w:val="000000"/>
          <w:lang w:bidi="lo-LA"/>
        </w:rPr>
        <w:t>-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ັດຈ້າງດ້ວຍທຶນຂອ</w:t>
      </w:r>
      <w:r>
        <w:rPr>
          <w:rStyle w:val="Jlqj4b"/>
          <w:rFonts w:ascii="Phetsarath OT" w:hAnsi="Phetsarath OT" w:cs="Phetsarath OT"/>
          <w:color w:val="000000"/>
          <w:lang w:bidi="lo-LA"/>
        </w:rPr>
        <w:t>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ລັດ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ແລະ ລາຄາ</w:t>
      </w:r>
      <w:r>
        <w:rPr>
          <w:rStyle w:val="Jlqj4b"/>
          <w:rFonts w:ascii="Phetsarath OT" w:hAnsi="Phetsarath OT" w:cs="Phetsarath OT"/>
          <w:color w:val="000000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ພາຍໃຕ້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ໝວດ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ທີ່ສະຫງວນໄວ້ເພື່ອຈຸດປະສົງນັ້ນ</w:t>
      </w:r>
      <w:r>
        <w:rPr>
          <w:rStyle w:val="Jlqj4b"/>
          <w:rFonts w:cs="Phetsarath OT" w:ascii="Phetsarath OT" w:hAnsi="Phetsarath OT"/>
          <w:color w:val="000000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ຮັກສາສໍາເນົາຂໍ້ຄວາມທັງໝົດ ຂອງຄໍາຕັດສິນແຕ່ລະ</w:t>
      </w:r>
      <w:r>
        <w:rPr>
          <w:rStyle w:val="Jlqj4b"/>
          <w:rFonts w:ascii="Phetsarath OT" w:hAnsi="Phetsarath OT" w:cs="Phetsarath OT"/>
          <w:color w:val="000000"/>
          <w:lang w:bidi="lo-LA"/>
        </w:rPr>
        <w:t>ຄັ້ງ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ແລະ ເຮັດໃຫ້ສາທາລະນະຊົນ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ສາມາດເຂົ້າເຖິງຂໍ້ມູນເມື່ອ ມີຄວາມຕ້ອງການ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.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ມັນອາດຈະ</w:t>
      </w:r>
      <w:r>
        <w:rPr>
          <w:rStyle w:val="Jlqj4b"/>
          <w:rFonts w:ascii="Phetsarath OT" w:hAnsi="Phetsarath OT" w:cs="Phetsarath OT"/>
          <w:color w:val="000000"/>
          <w:lang w:bidi="lo-LA"/>
        </w:rPr>
        <w:t>ເສຍ</w:t>
      </w:r>
      <w:r>
        <w:rPr>
          <w:rStyle w:val="Jlqj4b"/>
          <w:rFonts w:ascii="Phetsarath OT" w:hAnsi="Phetsarath OT" w:cs="Phetsarath OT"/>
          <w:color w:val="000000"/>
          <w:lang w:bidi="lo-LA"/>
        </w:rPr>
        <w:t>ຄ່າທໍານຽມ ສຳລັບ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ານຂໍ</w:t>
      </w:r>
      <w:r>
        <w:rPr>
          <w:rStyle w:val="Jlqj4b"/>
          <w:rFonts w:ascii="Phetsarath OT" w:hAnsi="Phetsarath OT" w:cs="Phetsarath OT"/>
          <w:color w:val="000000"/>
          <w:lang w:bidi="lo-LA"/>
        </w:rPr>
        <w:t>ຄໍາຕັດສິ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ສະບັບໃຫ່ມ</w:t>
      </w:r>
      <w:r>
        <w:rPr>
          <w:rStyle w:val="Jlqj4b"/>
          <w:rFonts w:cs="Phetsarath OT" w:ascii="Phetsarath OT" w:hAnsi="Phetsarath OT"/>
          <w:color w:val="000000"/>
          <w:lang w:bidi="lo-LA"/>
        </w:rPr>
        <w:t>.</w:t>
      </w:r>
      <w:r>
        <w:rPr>
          <w:rStyle w:val="Jlqj4b"/>
          <w:rFonts w:cs="Phetsarath OT" w:ascii="Phetsarath OT" w:hAnsi="Phetsarath OT"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ໃນຂອບເຂດທີ່ການເງິ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ພຽງພໍ</w:t>
      </w:r>
      <w:r>
        <w:rPr>
          <w:rStyle w:val="Jlqj4b"/>
          <w:rFonts w:cs="Phetsarath OT" w:ascii="Phetsarath OT" w:hAnsi="Phetsarath OT"/>
          <w:color w:val="000000"/>
        </w:rPr>
        <w:t xml:space="preserve">,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ລວບລວມ ແລະ ເຜີຍແຜ່ການເກັບກໍາຂໍ້ຕົກລົງປະຈໍາປີຂອງຄະນະກໍາມະ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ຊຶ່ງອາດຈະວາ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ໍາໜ່າຍ</w:t>
      </w:r>
      <w:r>
        <w:rPr>
          <w:rStyle w:val="Jlqj4b"/>
          <w:rFonts w:cs="Phetsarath OT" w:ascii="Phetsarath OT" w:hAnsi="Phetsarath OT"/>
          <w:color w:val="000000"/>
          <w:lang w:bidi="lo-LA"/>
        </w:rPr>
        <w:t>.</w:t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ind w:left="0" w:hanging="0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ind w:left="0" w:hanging="0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ind w:left="0" w:hanging="0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ListParagraph"/>
        <w:ind w:left="0" w:hanging="0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bidi="lo-LA"/>
        </w:rPr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strike/>
          <w:color w:val="000000"/>
          <w:lang w:bidi="lo-LA"/>
        </w:rPr>
      </w:pPr>
      <w:r>
        <w:rPr>
          <w:rFonts w:cs="Phetsarath OT" w:ascii="Phetsarath OT" w:hAnsi="Phetsarath OT"/>
          <w:b/>
          <w:bCs/>
          <w:strike/>
          <w:color w:val="000000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color w:val="000000"/>
          <w:sz w:val="32"/>
          <w:szCs w:val="32"/>
          <w:lang w:bidi="lo-LA"/>
        </w:rPr>
      </w:pPr>
      <w:r>
        <w:rPr>
          <w:rFonts w:ascii="Phetsarath OT" w:hAnsi="Phetsarath OT" w:cs="Phetsarath OT"/>
          <w:b/>
          <w:b/>
          <w:color w:val="000000"/>
          <w:sz w:val="32"/>
          <w:sz w:val="32"/>
          <w:szCs w:val="32"/>
          <w:lang w:bidi="lo-LA"/>
        </w:rPr>
        <w:t xml:space="preserve">ພາກທີ </w:t>
      </w:r>
      <w:r>
        <w:rPr>
          <w:rFonts w:cs="Phetsarath OT" w:ascii="Phetsarath OT" w:hAnsi="Phetsarath OT"/>
          <w:b/>
          <w:color w:val="000000"/>
          <w:sz w:val="32"/>
          <w:szCs w:val="32"/>
          <w:lang w:bidi="lo-LA"/>
        </w:rPr>
        <w:t>IV</w:t>
      </w:r>
    </w:p>
    <w:p>
      <w:pPr>
        <w:pStyle w:val="Normal"/>
        <w:ind w:left="360" w:hanging="0"/>
        <w:jc w:val="center"/>
        <w:rPr>
          <w:rFonts w:ascii="Phetsarath OT" w:hAnsi="Phetsarath OT" w:cs="Phetsarath OT"/>
          <w:bCs/>
          <w:i/>
          <w:i/>
          <w:iCs/>
          <w:color w:val="000000"/>
          <w:lang w:bidi="lo-LA"/>
        </w:rPr>
      </w:pPr>
      <w:r>
        <w:rPr>
          <w:rFonts w:ascii="Phetsarath OT" w:hAnsi="Phetsarath OT" w:cs="Phetsarath OT"/>
          <w:bCs/>
          <w:color w:val="000000"/>
          <w:lang w:bidi="lo-LA"/>
        </w:rPr>
        <w:t>ບົດແນະນໍາການປະຕິບັດງານ</w:t>
      </w:r>
      <w:r>
        <w:rPr>
          <w:rFonts w:ascii="Phetsarath OT" w:hAnsi="Phetsarath OT" w:cs="Phetsarath OT"/>
          <w:bCs/>
          <w:color w:val="000000"/>
          <w:lang w:bidi="lo-LA"/>
        </w:rPr>
        <w:t>ຂອງ</w:t>
      </w:r>
      <w:r>
        <w:rPr>
          <w:rFonts w:ascii="Phetsarath OT" w:hAnsi="Phetsarath OT" w:cs="Phetsarath OT"/>
          <w:bCs/>
          <w:i/>
          <w:i/>
          <w:iCs/>
          <w:color w:val="000000"/>
          <w:lang w:bidi="lo-LA"/>
        </w:rPr>
        <w:t>ຄະນະກໍາມະການສະເພາະກິດ</w:t>
      </w:r>
    </w:p>
    <w:p>
      <w:pPr>
        <w:pStyle w:val="Normal"/>
        <w:ind w:left="360" w:hanging="0"/>
        <w:jc w:val="both"/>
        <w:rPr>
          <w:rFonts w:ascii="Phetsarath OT" w:hAnsi="Phetsarath OT" w:cs="Phetsarath OT"/>
          <w:bCs/>
          <w:i/>
          <w:i/>
          <w:iCs/>
          <w:color w:val="000000"/>
          <w:lang w:bidi="lo-LA"/>
        </w:rPr>
      </w:pPr>
      <w:r>
        <w:rPr>
          <w:rFonts w:cs="Phetsarath OT" w:ascii="Phetsarath OT" w:hAnsi="Phetsarath OT"/>
          <w:bCs/>
          <w:i/>
          <w:iCs/>
          <w:color w:val="000000"/>
          <w:lang w:bidi="lo-LA"/>
        </w:rPr>
      </w:r>
    </w:p>
    <w:p>
      <w:pPr>
        <w:pStyle w:val="Normal"/>
        <w:ind w:left="360" w:hanging="0"/>
        <w:jc w:val="both"/>
        <w:rPr>
          <w:rFonts w:ascii="Phetsarath OT" w:hAnsi="Phetsarath OT" w:cs="Phetsarath OT"/>
          <w:color w:val="000000"/>
        </w:rPr>
      </w:pPr>
      <w:r>
        <w:rPr>
          <w:rFonts w:cs="Phetsarath OT" w:ascii="Phetsarath OT" w:hAnsi="Phetsarath OT"/>
          <w:color w:val="000000"/>
        </w:rPr>
      </w:r>
    </w:p>
    <w:p>
      <w:pPr>
        <w:pStyle w:val="Normal"/>
        <w:jc w:val="both"/>
        <w:rPr>
          <w:rFonts w:ascii="Phetsarath OT" w:hAnsi="Phetsarath OT" w:cs="Phetsarath OT"/>
          <w:bCs/>
          <w:color w:val="000000"/>
          <w:lang w:bidi="lo-LA"/>
        </w:rPr>
      </w:pPr>
      <w:r>
        <w:rPr>
          <w:rFonts w:cs="Phetsarath OT" w:ascii="Phetsarath OT" w:hAnsi="Phetsarath OT"/>
          <w:b/>
          <w:color w:val="000000"/>
        </w:rPr>
        <w:t xml:space="preserve">1. </w:t>
      </w:r>
      <w:r>
        <w:rPr>
          <w:rFonts w:ascii="Phetsarath OT" w:hAnsi="Phetsarath OT" w:cs="Phetsarath OT"/>
          <w:bCs/>
          <w:color w:val="000000"/>
          <w:lang w:bidi="lo-LA"/>
        </w:rPr>
        <w:t>ພາກສະເໜີ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ສະເພາະກິ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ສະໜ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ທີປຶກສາຫາລືທີ່ເປັນເອກະລາດ ແລະ ມີຈຸດປະສົງ ສຳລັບບັນດາ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ຈັດຈ້າງ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ຜູ້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ຕັດສິນຕໍ່ຄໍາຮ້ອງທຸ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ທີ່ສົ່ງ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ກ່ຽວກັບ ຂໍ້ກ່າວຫ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ອ່ານແລ້ວບໍ່ເຂົ້າໃ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ລະເມີ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ົດໝາຍສະບັບເລກທີ </w:t>
      </w:r>
      <w:r>
        <w:rPr>
          <w:rFonts w:cs="Phetsarath OT" w:ascii="Phetsarath OT" w:hAnsi="Phetsarath OT"/>
          <w:color w:val="000000"/>
          <w:spacing w:val="-6"/>
        </w:rPr>
        <w:t>30/</w:t>
      </w:r>
      <w:r>
        <w:rPr>
          <w:rFonts w:ascii="Phetsarath OT" w:hAnsi="Phetsarath OT" w:cs="Phetsarath OT"/>
          <w:color w:val="000000"/>
          <w:spacing w:val="-6"/>
          <w:lang w:bidi="lo-LA"/>
        </w:rPr>
        <w:t>ສພຊ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ດ້ວຍ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ລັດ</w:t>
      </w:r>
      <w:r>
        <w:rPr>
          <w:rFonts w:cs="Phetsarath OT" w:ascii="Phetsarath OT" w:hAnsi="Phetsarath OT"/>
          <w:color w:val="000000"/>
          <w:spacing w:val="-6"/>
          <w:lang w:bidi="lo-LA"/>
        </w:rPr>
        <w:t>,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</w:rPr>
        <w:t xml:space="preserve">02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ພະຈິກ </w:t>
      </w:r>
      <w:r>
        <w:rPr>
          <w:rFonts w:cs="Phetsarath OT" w:ascii="Phetsarath OT" w:hAnsi="Phetsarath OT"/>
          <w:color w:val="000000"/>
          <w:spacing w:val="-6"/>
        </w:rPr>
        <w:t>2017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ຄໍາແນະນໍາ ກ່ຽວກັບ ການຈັດຕັ້ງປະຕິບັດ ກົດໝາຍ ວ່າດ້ວຍ 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Fonts w:cs="Phetsarath OT" w:ascii="Phetsarath OT" w:hAnsi="Phetsarath OT"/>
          <w:color w:val="000000"/>
          <w:spacing w:val="-6"/>
          <w:lang w:bidi="lo-LA"/>
        </w:rPr>
        <w:t>,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ສະບັບເລກທີ </w:t>
      </w:r>
      <w:r>
        <w:rPr>
          <w:rFonts w:cs="Phetsarath OT" w:ascii="Phetsarath OT" w:hAnsi="Phetsarath OT"/>
          <w:color w:val="000000"/>
          <w:spacing w:val="-6"/>
        </w:rPr>
        <w:t>0477/</w:t>
      </w:r>
      <w:r>
        <w:rPr>
          <w:rFonts w:ascii="Phetsarath OT" w:hAnsi="Phetsarath OT" w:cs="Phetsarath OT"/>
          <w:color w:val="000000"/>
          <w:spacing w:val="-6"/>
          <w:lang w:bidi="lo-LA"/>
        </w:rPr>
        <w:t>ກ</w:t>
      </w:r>
      <w:r>
        <w:rPr>
          <w:rFonts w:ascii="Phetsarath OT" w:hAnsi="Phetsarath OT" w:cs="Phetsarath OT"/>
          <w:color w:val="000000"/>
          <w:spacing w:val="-6"/>
          <w:lang w:bidi="lo-LA"/>
        </w:rPr>
        <w:t>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</w:rPr>
        <w:t xml:space="preserve">13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ຸມພາ </w:t>
      </w:r>
      <w:r>
        <w:rPr>
          <w:rFonts w:cs="Phetsarath OT" w:ascii="Phetsarath OT" w:hAnsi="Phetsarath OT"/>
          <w:color w:val="000000"/>
          <w:spacing w:val="-6"/>
        </w:rPr>
        <w:t>2019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Phetsarath OT"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ເປັນຕົວແທນໃຫ້ແກ່ບັນດາສະມາຊິກ</w:t>
      </w:r>
      <w:r>
        <w:rPr>
          <w:rFonts w:ascii="Phetsarath OT" w:hAnsi="Phetsarath OT" w:cs="Phetsarath OT"/>
          <w:color w:val="000000"/>
          <w:spacing w:val="-6"/>
          <w:lang w:bidi="lo-LA"/>
        </w:rPr>
        <w:t>ຕາງໜ້າພາກລັດ 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ຈະ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>ມອບ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 ທ່ານ ຫົວໜ້າ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ມຄຸ້ມຄອງຊັບສິນແຫ່ງລ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ບົນພື້ນຖານຄວາມຮູ້ ແລະ ປະສົ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ທີ່ກ່ຽວຂ້ອງກັບຫົວ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ການຂັດແຍ່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ສາມາດເຂົ້າຮ່ວມ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ຂະບວນການທົບທວ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bidi="lo-LA"/>
        </w:rPr>
        <w:t>ຕາມຄໍາຮ້ອງຂໍຂອງ ທ່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ົວໜ້າ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ມຄຸ້ມຄອງຊັບສິນແຫ່ງລັ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ຍຫຼັງການຍື່ນຄໍາຮ້ອງທຸກ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>ຕໍ່ກັບການຕັດ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ວ່າມີຄວາມຈໍາເປັນ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ຮັບຮູ້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ເພີ່ມເຕີມ 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ໂຕ້ຖຽງຂອງຝ່າຍທີ່ກ່ຽວຂ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ພິຈາລະນາເພີ່ມເຕີມຕໍ່ກັບບັນຫາທີ່ຂັດແຍ່ງກ່ອນທີ່ຈະມີການແກ້ໄຂ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6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ພ້ອມທັງສະໜອງ</w:t>
      </w:r>
      <w:r>
        <w:rPr>
          <w:rFonts w:ascii="Phetsarath OT" w:hAnsi="Phetsarath OT" w:cs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ເພາະກິດ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ຄວາມໂປ່ງໃສ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ຍຸຕິທຳ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ມີຜົນສະທ້ອນຫຼາຍຢ່າງ</w:t>
      </w:r>
      <w:r>
        <w:rPr>
          <w:rFonts w:ascii="Phetsarath OT" w:hAnsi="Phetsarath OT" w:cs="Phetsarath OT"/>
          <w:color w:val="000000"/>
          <w:spacing w:val="-6"/>
          <w:lang w:bidi="lo-LA"/>
        </w:rPr>
        <w:t>ຄື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ເພາະກິດ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ໂປ່ງໃສ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ຸຕິທຳ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ໝາຍຄວາມ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ເພາະກິດ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ບໍ່ມີການພົວພັນກັບທັງສອງຝ່າຍ ແລະ ບໍ່ມີ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ັດແຍ່ງດ້ານຜົນປະໂຫຍ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ອາດຈະບໍ່ມີ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ພົວພັນ</w:t>
      </w:r>
      <w:r>
        <w:rPr>
          <w:rFonts w:ascii="Phetsarath OT" w:hAnsi="Phetsarath OT" w:cs="Phetsarath OT"/>
          <w:color w:val="000000"/>
          <w:spacing w:val="-6"/>
          <w:lang w:bidi="lo-LA"/>
        </w:rPr>
        <w:t>ດ້ານການເງິນໂດຍ</w:t>
      </w:r>
      <w:r>
        <w:rPr>
          <w:rFonts w:ascii="Phetsarath OT" w:hAnsi="Phetsarath OT" w:cs="Phetsarath OT"/>
          <w:color w:val="000000"/>
          <w:spacing w:val="-6"/>
          <w:lang w:bidi="lo-LA"/>
        </w:rPr>
        <w:t>ທາ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ງ ຫຼື ໂດຍທາງອ້ອ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ຜົນປະໂຫຍດ ອື່ນໆໃນບໍລິສັດຂອງຜູ້ປະມູ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ລົງນາມໃນການປະກາດ</w:t>
      </w:r>
      <w:r>
        <w:rPr>
          <w:rFonts w:ascii="Phetsarath OT" w:hAnsi="Phetsarath OT" w:cs="Phetsarath OT"/>
          <w:color w:val="000000"/>
          <w:spacing w:val="-6"/>
          <w:lang w:bidi="lo-LA"/>
        </w:rPr>
        <w:t>ຕໍ່</w:t>
      </w:r>
      <w:r>
        <w:rPr>
          <w:rFonts w:ascii="Phetsarath OT" w:hAnsi="Phetsarath OT" w:cs="Phetsarath OT"/>
          <w:color w:val="000000"/>
          <w:spacing w:val="-6"/>
          <w:lang w:bidi="lo-LA"/>
        </w:rPr>
        <w:t>ຜົນສະທ້ອນນີ້ເມື່ອຍອມຮັບ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ມອບໝາຍ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ບບ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>PPMD/7A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ຮັບສິນບົ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ບັນດາພັນທະທີ່ຍັງສືບຕໍ່ ແລະ ຖ້າໃນໄລຍະດໍາເນີນກ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ຂັດແຍ່ງດ້ານຜົນປະໂຫຍດເກີດຂື້ນ</w:t>
      </w:r>
      <w:r>
        <w:rPr>
          <w:rFonts w:cs="Phetsarath OT" w:ascii="Phetsarath OT" w:hAnsi="Phetsarath OT"/>
          <w:color w:val="000000"/>
          <w:spacing w:val="-6"/>
        </w:rPr>
        <w:t>,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ໄດ້ແຈ້ງໃຫ້ພາກສ່ວນຕ່າງໆຊາບ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bidi="lo-LA"/>
        </w:rPr>
        <w:t xml:space="preserve">ເບິ່ງເອກະສານຊ້ອນທ້າຍ </w:t>
      </w:r>
      <w:r>
        <w:rPr>
          <w:rFonts w:cs="Phetsarath OT" w:ascii="Phetsarath OT" w:hAnsi="Phetsarath OT"/>
          <w:i/>
          <w:iCs/>
          <w:color w:val="000000"/>
          <w:spacing w:val="-6"/>
        </w:rPr>
        <w:t xml:space="preserve">1: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bidi="lo-LA"/>
        </w:rPr>
        <w:t>ການປະຕິບັດ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bidi="lo-LA"/>
        </w:rPr>
        <w:t>ຈັນຍາບັນ</w:t>
      </w:r>
      <w:r>
        <w:rPr>
          <w:rFonts w:cs="Phetsarath OT" w:ascii="Phetsarath OT" w:hAnsi="Phetsarath OT"/>
          <w:i/>
          <w:iCs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ສະເພາະກິດຈະນໍາໃຊ້ກົດໝາຍ ວ່າດ້ວຍ 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ຂອງ ສປປ ລາວ</w:t>
      </w:r>
      <w:r>
        <w:rPr>
          <w:rFonts w:cs="Phetsarath OT" w:ascii="Phetsarath OT" w:hAnsi="Phetsarath OT"/>
          <w:color w:val="000000"/>
          <w:spacing w:val="-6"/>
        </w:rPr>
        <w:t>,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ໍາແນະນໍາ ກ່ຽວກັບ ການຈັດຕັ້ງປະຕິບ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ດ້ວຍ 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ຶນຂອງລັດ</w:t>
      </w:r>
      <w:r>
        <w:rPr>
          <w:rFonts w:cs="Phetsarath OT" w:ascii="Phetsarath OT" w:hAnsi="Phetsarath OT"/>
          <w:color w:val="000000"/>
          <w:spacing w:val="-6"/>
          <w:lang w:bidi="lo-LA"/>
        </w:rPr>
        <w:t>,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ິຕິກໍາ</w:t>
      </w:r>
      <w:r>
        <w:rPr>
          <w:rFonts w:ascii="Phetsarath OT" w:hAnsi="Phetsarath OT" w:cs="Phetsarath OT"/>
          <w:color w:val="000000"/>
          <w:spacing w:val="-6"/>
          <w:lang w:bidi="lo-LA"/>
        </w:rPr>
        <w:t>ລຸ່ມ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ມາດຕະຖານການປະມູ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ັ້ນຕອນການທົບທວ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ຄືນຂອງຄະນະກໍາມະການສະເພາະກິດ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ອື່ນໆທີ່ກ່ຽວຂ້ອງຂອງ ສປປ ລາວ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rPr>
          <w:rFonts w:ascii="Phetsarath OT" w:hAnsi="Phetsarath OT" w:cs="Phetsarath OT"/>
          <w:b/>
          <w:b/>
          <w:color w:val="000000"/>
        </w:rPr>
      </w:pPr>
      <w:r>
        <w:rPr>
          <w:rFonts w:cs="Phetsarath OT" w:ascii="Phetsarath OT" w:hAnsi="Phetsarath OT"/>
          <w:b/>
          <w:color w:val="000000"/>
        </w:rPr>
        <w:t xml:space="preserve">2. 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ການກະກຽມສຳລັບຂັ້ນຕອນ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</w:rPr>
      </w:pPr>
      <w:r>
        <w:rPr>
          <w:rFonts w:cs="Phetsarath OT" w:ascii="Phetsarath OT" w:hAnsi="Phetsarath OT"/>
          <w:color w:val="000000"/>
          <w:lang w:bidi="lo-LA"/>
        </w:rPr>
        <w:t xml:space="preserve">2.1. </w:t>
      </w:r>
      <w:r>
        <w:rPr>
          <w:rFonts w:ascii="Phetsarath OT" w:hAnsi="Phetsarath OT" w:cs="Phetsarath OT"/>
          <w:color w:val="000000"/>
          <w:lang w:bidi="lo-LA"/>
        </w:rPr>
        <w:t>ໃນຕອນເລີ່ມຕົ້ນຂອງຂັ້ນຕອນ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ພະແນກຄຸ້ມຄອງການຈັດຊື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>ຈັດຈ້າງດ້ວຍທຶນຂອງລັດ ແລະ ລາຄາ</w:t>
      </w:r>
      <w:r>
        <w:rPr>
          <w:rFonts w:ascii="Phetsarath OT" w:hAnsi="Phetsarath OT" w:cs="Phetsarath OT"/>
          <w:color w:val="000000"/>
          <w:lang w:bidi="lo-LA"/>
        </w:rPr>
        <w:t xml:space="preserve"> ຈະສົ່ງການກຳນົດພາລະບົດບາດຂອງ</w:t>
      </w:r>
      <w:r>
        <w:rPr>
          <w:rFonts w:ascii="Phetsarath OT" w:hAnsi="Phetsarath OT" w:cs="Phetsarath OT"/>
          <w:color w:val="000000"/>
          <w:lang w:bidi="lo-LA"/>
        </w:rPr>
        <w:t>ສະມາຊິກຄະນະກໍາມະການໂດຍ</w:t>
      </w:r>
      <w:r>
        <w:rPr>
          <w:rFonts w:ascii="Phetsarath OT" w:hAnsi="Phetsarath OT" w:cs="Phetsarath OT"/>
          <w:color w:val="000000"/>
          <w:lang w:bidi="lo-LA"/>
        </w:rPr>
        <w:t xml:space="preserve">ແບບຟອມ </w:t>
      </w:r>
      <w:r>
        <w:rPr>
          <w:rFonts w:cs="Phetsarath OT" w:ascii="Phetsarath OT" w:hAnsi="Phetsarath OT"/>
          <w:color w:val="000000"/>
          <w:lang w:bidi="lo-LA"/>
        </w:rPr>
        <w:t>PPMD/7</w:t>
      </w:r>
      <w:r>
        <w:rPr>
          <w:rFonts w:cs="Phetsarath OT" w:ascii="Phetsarath OT" w:hAnsi="Phetsarath OT"/>
          <w:color w:val="000000"/>
        </w:rPr>
        <w:t xml:space="preserve">. </w:t>
      </w:r>
      <w:r>
        <w:rPr>
          <w:rFonts w:ascii="Phetsarath OT" w:hAnsi="Phetsarath OT" w:cs="Phetsarath OT"/>
          <w:color w:val="000000"/>
          <w:lang w:bidi="lo-LA"/>
        </w:rPr>
        <w:t>ນີ້ຈະປະ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ກອບມີ</w:t>
      </w:r>
      <w:r>
        <w:rPr>
          <w:rFonts w:cs="Phetsarath OT" w:ascii="Phetsarath OT" w:hAnsi="Phetsarath OT"/>
          <w:color w:val="000000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lang w:bidi="lo-LA"/>
        </w:rPr>
        <w:t xml:space="preserve">ສໍາເນົາຄໍາຮ້ອງທຸກ </w:t>
      </w:r>
      <w:r>
        <w:rPr>
          <w:rFonts w:cs="Phetsarath OT" w:ascii="Phetsarath OT" w:hAnsi="Phetsarath OT"/>
          <w:color w:val="000000"/>
          <w:lang w:bidi="lo-LA"/>
        </w:rPr>
        <w:t>(</w:t>
      </w:r>
      <w:r>
        <w:rPr>
          <w:rFonts w:ascii="Phetsarath OT" w:hAnsi="Phetsarath OT" w:cs="Phetsarath OT"/>
          <w:color w:val="000000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lang w:bidi="lo-LA"/>
        </w:rPr>
        <w:t xml:space="preserve">PPMD/1) </w:t>
      </w:r>
      <w:r>
        <w:rPr>
          <w:rFonts w:ascii="Phetsarath OT" w:hAnsi="Phetsarath OT" w:cs="Phetsarath OT"/>
          <w:color w:val="000000"/>
          <w:lang w:bidi="lo-LA"/>
        </w:rPr>
        <w:t xml:space="preserve">ແລະ </w:t>
      </w:r>
      <w:r>
        <w:rPr>
          <w:rFonts w:ascii="Phetsarath OT" w:hAnsi="Phetsarath OT" w:cs="Phetsarath OT"/>
          <w:color w:val="000000"/>
          <w:lang w:bidi="lo-LA"/>
        </w:rPr>
        <w:t>ໜັງສືແຈ້ງ</w:t>
      </w:r>
      <w:r>
        <w:rPr>
          <w:rFonts w:ascii="Phetsarath OT" w:hAnsi="Phetsarath OT" w:cs="Phetsarath OT"/>
          <w:color w:val="000000"/>
          <w:lang w:bidi="lo-LA"/>
        </w:rPr>
        <w:t xml:space="preserve">ຕອບ </w:t>
      </w:r>
      <w:r>
        <w:rPr>
          <w:rFonts w:cs="Phetsarath OT" w:ascii="Phetsarath OT" w:hAnsi="Phetsarath OT"/>
          <w:color w:val="000000"/>
          <w:lang w:bidi="lo-LA"/>
        </w:rPr>
        <w:t>(</w:t>
      </w:r>
      <w:r>
        <w:rPr>
          <w:rFonts w:ascii="Phetsarath OT" w:hAnsi="Phetsarath OT" w:cs="Phetsarath OT"/>
          <w:color w:val="000000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lang w:bidi="lo-LA"/>
        </w:rPr>
        <w:t>PPMD/3A)</w:t>
      </w:r>
      <w:r>
        <w:rPr>
          <w:rFonts w:cs="Phetsarath OT" w:ascii="Phetsarath OT" w:hAnsi="Phetsarath OT"/>
          <w:color w:val="000000"/>
        </w:rPr>
        <w:t xml:space="preserve">; </w:t>
      </w:r>
      <w:r>
        <w:rPr>
          <w:rFonts w:ascii="Phetsarath OT" w:hAnsi="Phetsarath OT" w:cs="Phetsarath OT"/>
          <w:color w:val="000000"/>
          <w:lang w:bidi="lo-LA"/>
        </w:rPr>
        <w:t>ໃບ</w:t>
      </w:r>
      <w:r>
        <w:rPr>
          <w:rFonts w:ascii="Phetsarath OT" w:hAnsi="Phetsarath OT" w:cs="Phetsarath OT"/>
          <w:color w:val="000000"/>
          <w:lang w:bidi="lo-LA"/>
        </w:rPr>
        <w:t>ຮັບ</w:t>
      </w:r>
      <w:r>
        <w:rPr>
          <w:rFonts w:ascii="Phetsarath OT" w:hAnsi="Phetsarath OT" w:cs="Phetsarath OT"/>
          <w:color w:val="000000"/>
          <w:lang w:bidi="lo-LA"/>
        </w:rPr>
        <w:t>ການມອບໝາຍ</w:t>
      </w:r>
      <w:r>
        <w:rPr>
          <w:rFonts w:ascii="Phetsarath OT" w:hAnsi="Phetsarath OT" w:cs="Phetsarath OT"/>
          <w:color w:val="000000"/>
          <w:lang w:bidi="lo-LA"/>
        </w:rPr>
        <w:t>ທີ່ສະມາຊິກຄະນະກໍາມະການຕ້ອງໄດ້</w:t>
      </w:r>
      <w:r>
        <w:rPr>
          <w:rFonts w:ascii="Phetsarath OT" w:hAnsi="Phetsarath OT" w:cs="Phetsarath OT"/>
          <w:color w:val="000000"/>
          <w:lang w:bidi="lo-LA"/>
        </w:rPr>
        <w:t>ສົ່ງ</w:t>
      </w:r>
      <w:r>
        <w:rPr>
          <w:rFonts w:ascii="Phetsarath OT" w:hAnsi="Phetsarath OT" w:cs="Phetsarath OT"/>
          <w:color w:val="000000"/>
          <w:lang w:bidi="lo-LA"/>
        </w:rPr>
        <w:t>ຄືນ</w:t>
      </w:r>
      <w:r>
        <w:rPr>
          <w:rFonts w:ascii="Phetsarath OT" w:hAnsi="Phetsarath OT" w:cs="Phetsarath OT"/>
          <w:color w:val="000000"/>
          <w:lang w:bidi="lo-LA"/>
        </w:rPr>
        <w:t>ຫຼັງຈາກ</w:t>
      </w:r>
      <w:r>
        <w:rPr>
          <w:rFonts w:ascii="Phetsarath OT" w:hAnsi="Phetsarath OT" w:cs="Phetsarath OT"/>
          <w:color w:val="000000"/>
          <w:lang w:bidi="lo-LA"/>
        </w:rPr>
        <w:t>ລົງລາຍເຊັນ</w:t>
      </w:r>
      <w:r>
        <w:rPr>
          <w:rFonts w:ascii="Phetsarath OT" w:hAnsi="Phetsarath OT" w:cs="Phetsarath OT"/>
          <w:color w:val="000000"/>
          <w:lang w:bidi="lo-LA"/>
        </w:rPr>
        <w:t>ໃຫ້</w:t>
      </w:r>
      <w:r>
        <w:rPr>
          <w:rFonts w:ascii="Phetsarath OT" w:hAnsi="Phetsarath OT" w:cs="Phetsarath OT"/>
          <w:color w:val="000000"/>
          <w:lang w:bidi="lo-LA"/>
        </w:rPr>
        <w:t>ຖືກຕ້ອງ</w:t>
      </w:r>
      <w:r>
        <w:rPr>
          <w:rFonts w:cs="Phetsarath OT" w:ascii="Phetsarath OT" w:hAnsi="Phetsarath OT"/>
          <w:color w:val="000000"/>
        </w:rPr>
        <w:t xml:space="preserve">; </w:t>
      </w:r>
      <w:r>
        <w:rPr>
          <w:rFonts w:ascii="Phetsarath OT" w:hAnsi="Phetsarath OT" w:cs="Phetsarath OT"/>
          <w:color w:val="000000"/>
          <w:lang w:bidi="lo-LA"/>
        </w:rPr>
        <w:t>ແບບ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</w:rPr>
        <w:t xml:space="preserve">6 </w:t>
      </w:r>
      <w:r>
        <w:rPr>
          <w:rFonts w:ascii="Phetsarath OT" w:hAnsi="Phetsarath OT" w:cs="Phetsarath OT"/>
          <w:color w:val="000000"/>
          <w:lang w:bidi="lo-LA"/>
        </w:rPr>
        <w:t>ທີ່ສະມາຊິກຄະນະກໍາມະການຕ້ອງ</w:t>
      </w:r>
      <w:r>
        <w:rPr>
          <w:rFonts w:ascii="Phetsarath OT" w:hAnsi="Phetsarath OT" w:cs="Phetsarath OT"/>
          <w:color w:val="000000"/>
          <w:lang w:bidi="lo-LA"/>
        </w:rPr>
        <w:t>ປະກອບໃຫ້</w:t>
      </w:r>
      <w:r>
        <w:rPr>
          <w:rFonts w:ascii="Phetsarath OT" w:hAnsi="Phetsarath OT" w:cs="Phetsarath OT"/>
          <w:color w:val="000000"/>
          <w:lang w:bidi="lo-LA"/>
        </w:rPr>
        <w:t>ສໍາເລັດ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ເພື່ອກໍານົດຂັ້ນຕອນ</w:t>
      </w:r>
      <w:r>
        <w:rPr>
          <w:rFonts w:ascii="Phetsarath OT" w:hAnsi="Phetsarath OT" w:cs="Phetsarath OT"/>
          <w:color w:val="000000"/>
          <w:lang w:bidi="lo-LA"/>
        </w:rPr>
        <w:t xml:space="preserve">ການດໍາເນີນງານ </w:t>
      </w:r>
      <w:r>
        <w:rPr>
          <w:rFonts w:cs="Phetsarath OT" w:ascii="Phetsarath OT" w:hAnsi="Phetsarath OT"/>
          <w:color w:val="000000"/>
          <w:lang w:bidi="lo-LA"/>
        </w:rPr>
        <w:t>(</w:t>
      </w:r>
      <w:r>
        <w:rPr>
          <w:rFonts w:ascii="Phetsarath OT" w:hAnsi="Phetsarath OT" w:cs="Phetsarath OT"/>
          <w:color w:val="000000"/>
          <w:lang w:bidi="lo-LA"/>
        </w:rPr>
        <w:t>ຊຶ່ງຈະສົ່ງໃຫ້ຫຼັງຈາກສະມາຊິກຄະນະກໍາມະການຕັດສິນໃຈໄດ້ວ່າຈະດໍາເນີນຂັ້ນຕອນຮູບແບບໃດ</w:t>
      </w:r>
      <w:r>
        <w:rPr>
          <w:rFonts w:cs="Phetsarath OT" w:ascii="Phetsarath OT" w:hAnsi="Phetsarath OT"/>
          <w:color w:val="000000"/>
          <w:lang w:bidi="lo-LA"/>
        </w:rPr>
        <w:t>);</w:t>
      </w:r>
      <w:r>
        <w:rPr>
          <w:rFonts w:cs="Phetsarath OT" w:ascii="Phetsarath OT" w:hAnsi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ແບບຟອມມາດຖານ</w:t>
      </w:r>
      <w:r>
        <w:rPr>
          <w:rFonts w:ascii="Phetsarath OT" w:hAnsi="Phetsarath OT" w:cs="Phetsarath OT"/>
          <w:color w:val="000000"/>
          <w:lang w:bidi="lo-LA"/>
        </w:rPr>
        <w:t>ການຕັດສິນ</w:t>
      </w:r>
      <w:r>
        <w:rPr>
          <w:rFonts w:ascii="Phetsarath OT" w:hAnsi="Phetsarath OT" w:cs="Phetsarath OT"/>
          <w:color w:val="000000"/>
          <w:lang w:bidi="lo-LA"/>
        </w:rPr>
        <w:t>ຂໍ້ໍໍຂັດແຍ່ງ</w:t>
      </w:r>
      <w:r>
        <w:rPr>
          <w:rFonts w:ascii="Phetsarath OT" w:hAnsi="Phetsarath OT" w:cs="Phetsarath OT"/>
          <w:color w:val="000000"/>
          <w:lang w:bidi="lo-LA"/>
        </w:rPr>
        <w:t xml:space="preserve"> ແລະ ແບບຟອມ</w:t>
      </w:r>
      <w:r>
        <w:rPr>
          <w:rFonts w:ascii="Phetsarath OT" w:hAnsi="Phetsarath OT" w:cs="Phetsarath OT"/>
          <w:color w:val="000000"/>
          <w:lang w:bidi="lo-LA"/>
        </w:rPr>
        <w:t>ຊະນະ ການປະມູນ</w:t>
      </w:r>
      <w:r>
        <w:rPr>
          <w:rFonts w:cs="Phetsarath OT" w:ascii="Phetsarath OT" w:hAnsi="Phetsarath OT"/>
          <w:color w:val="000000"/>
          <w:lang w:bidi="lo-LA"/>
        </w:rPr>
        <w:t>.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</w:rPr>
      </w:pPr>
      <w:r>
        <w:rPr>
          <w:rFonts w:cs="Phetsarath OT" w:ascii="Phetsarath OT" w:hAnsi="Phetsarath OT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ເອກະສານເຫຼົ່ານີ້ຍັງຈະປະກອບມີຂໍ້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ເພື່ອໃຫ້ໄດ້ຂໍ້ສະຫຼຸບ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ຂັດແຍ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ເດັນຫຼັກ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ຖືກພົບເຫັນຢູ່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</w:t>
      </w:r>
      <w:r>
        <w:rPr>
          <w:rFonts w:ascii="Phetsarath OT" w:hAnsi="Phetsarath OT" w:cs="Phetsarath OT"/>
          <w:color w:val="000000"/>
          <w:spacing w:val="-6"/>
          <w:lang w:bidi="lo-LA"/>
        </w:rPr>
        <w:t>ຮ້ອງທຸ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PPMD/1)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ແຈ້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ອບ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PPMD/3A).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ເທັດຈິງ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້ນຕໍຈະພົບເຫັນຢູ່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</w:t>
      </w:r>
      <w:r>
        <w:rPr>
          <w:rFonts w:ascii="Phetsarath OT" w:hAnsi="Phetsarath OT" w:cs="Phetsarath OT"/>
          <w:color w:val="000000"/>
          <w:spacing w:val="-6"/>
          <w:lang w:bidi="lo-LA"/>
        </w:rPr>
        <w:t>ແຈ້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ມູ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 ແລະ ໃນຫຼັກຖານອື່ນໆ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ໄດ້ຄັດຕິດຈາກພາກສ່ວນຕ່າງໆ ແລະ ລະບຸໄວ້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</w:t>
      </w:r>
      <w:r>
        <w:rPr>
          <w:rFonts w:ascii="Phetsarath OT" w:hAnsi="Phetsarath OT" w:cs="Phetsarath OT"/>
          <w:color w:val="000000"/>
          <w:spacing w:val="-6"/>
          <w:lang w:bidi="lo-LA"/>
        </w:rPr>
        <w:t>ຮ້ອງທຸ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PPMD/1)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ໜັງສືແຈ້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ອບ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 </w:t>
      </w:r>
      <w:r>
        <w:rPr>
          <w:rFonts w:cs="Phetsarath OT" w:ascii="Phetsarath OT" w:hAnsi="Phetsarath OT"/>
          <w:color w:val="000000"/>
          <w:spacing w:val="-6"/>
          <w:lang w:bidi="lo-LA"/>
        </w:rPr>
        <w:t>PPMD/3A).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ຄວນກວດເບິ່ງເອກະສານເຫຼົ່ານີ້ກ່ອ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ແນວ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າມຄິດ ກ່ຽ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ັບ ບັນຫາ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ຂັດແຍ່ງ ແລະ ຄວາມສັບສົນຂອງກໍລະນີ</w:t>
      </w:r>
      <w:r>
        <w:rPr>
          <w:rFonts w:ascii="Phetsarath OT" w:hAnsi="Phetsarath OT" w:cs="Phetsarath OT"/>
          <w:color w:val="000000"/>
          <w:spacing w:val="-6"/>
          <w:lang w:bidi="lo-LA"/>
        </w:rPr>
        <w:t>ດັ່ງກ່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ຈະຊ່ວຍໃຫ້ຄະນະກໍາມະການຕ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ກໍ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ດັ່ງກ່າວສາມາດຕັດສິນ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ການເບິ່ງເອກະສານເທົ່ານັ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ໃຫ້ມີກອງປະຊຸມຊີ້ແຈງ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ຮັບຟັງການໂຕ້ຖຽ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ກີດຂື້ນໂດຍຄູ່ຮ່ວມກໍລະນີ ແລະ ໄດ້ຮັບການຊີ້ນໍາຜ່ານຫຼັກຖານທີ່ໄດ້ຖືກນໍາ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  </w:t>
      </w:r>
      <w:r>
        <w:rPr>
          <w:rFonts w:ascii="Phetsarath OT" w:hAnsi="Phetsarath OT" w:cs="Phetsarath OT"/>
          <w:color w:val="000000"/>
          <w:spacing w:val="-6"/>
          <w:lang w:bidi="lo-LA"/>
        </w:rPr>
        <w:t>ເໜ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ຍັງຈະໃຫ້ໂອກາດແກ່ຄະນະກໍາມະການໃ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ັດສິນໃຈ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ຕ້ອງການເບິ່ງເອກະສານເພີ່ມເຕີມ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ທຶກຂອງຄະນະກໍາມະການປະເມີນຜ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ຊ່ວຍໃຫ້ພວກເຂົາເຂົ້າໃຈວິທີການປະເມີນຜົ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ອາດຕ້ອງການທີ່ຈະໂທຫ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ຊ່ຽວຊ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ເມື່ອ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</w:t>
      </w:r>
      <w:r>
        <w:rPr>
          <w:rFonts w:ascii="Phetsarath OT" w:hAnsi="Phetsarath OT" w:cs="Phetsarath OT"/>
          <w:color w:val="000000"/>
          <w:spacing w:val="-6"/>
          <w:lang w:bidi="lo-LA"/>
        </w:rPr>
        <w:t>ນຂັດແຍ່ງມີຄວາມສັ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ົນ ຫຼື ເຕັກນິກ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າ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ຕ້ຖຽງກັນກ່ຽວກັບການກໍານົດ</w:t>
      </w:r>
      <w:r>
        <w:rPr>
          <w:rFonts w:ascii="Phetsarath OT" w:hAnsi="Phetsarath OT" w:cs="Phetsarath OT"/>
          <w:color w:val="000000"/>
          <w:spacing w:val="-6"/>
          <w:lang w:bidi="lo-LA"/>
        </w:rPr>
        <w:t>ມາດ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ທ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ດ້ານເຕັກນິກ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ຖືກຮ່າງຂື້ນໃນວິທີ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ໃຫ້ຜ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ໂຫຍ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ກ່ຜູ້ສະໜອງໜຶ່ງຄົ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ສະເພາະ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ອາດຈະຢາກໄດ້ຍິນສິ່ງທີ່ຊ່ຽວຊານດ້ານເຕັກນິກເວົ້າກ່ຽວກັບຂໍ້ກໍານົດດັ່ງກ່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ນີ້ຍັງຈະຊ່ວຍໃຫ້ສະມາຊິກຄ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ກໍາມະການມີຄວາມຄິດກ່ຽວກັບ ວ່າຂັ້ນຕອນຈະດໍາເນີນໄປດົນປານໃດ ແລະ ພວກເຂົາ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ມີ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ໂຕ້ຖຽງຢູ່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ອງປະຊຸມຊີ້ແຈງແນວ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ີ້ແມ່ນບັນຫາທີ່ພວກເຂົາຕ້ອງຕັດສິນໃຈເພື່ອປະກອບແບບຟອມ </w:t>
      </w:r>
      <w:r>
        <w:rPr>
          <w:rFonts w:cs="Phetsarath OT" w:ascii="Phetsarath OT" w:hAnsi="Phetsarath OT"/>
          <w:color w:val="000000"/>
          <w:spacing w:val="-6"/>
        </w:rPr>
        <w:t>PPMD/8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ສໍາເລັດ</w:t>
      </w:r>
      <w:r>
        <w:rPr>
          <w:rFonts w:cs="Phetsarath OT" w:ascii="Phetsarath OT" w:hAnsi="Phetsarath OT"/>
          <w:color w:val="000000"/>
          <w:spacing w:val="-6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ເມື່ອຂັ້ນຕອ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ມອບ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ສໍາເລັ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ຽກງານຂັ້ນຕອນທໍາອິ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ດໍາເນີນຂັ້ນຕອ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ອບມີການຕັດສິນໃຈ ກ່ຽວກັບ ຄໍາສັ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ລາ ແລະ ສະຖານ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ອງປະຊຸມຊີ້ແຈງ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</w:t>
      </w:r>
      <w:r>
        <w:rPr>
          <w:rFonts w:ascii="Phetsarath OT" w:hAnsi="Phetsarath OT" w:cs="Phetsarath OT"/>
          <w:color w:val="000000"/>
          <w:spacing w:val="-6"/>
          <w:lang w:bidi="lo-LA"/>
        </w:rPr>
        <w:t>ອງປະຊຸມຊີ້ແຈງຄັ້ງຕໍ່ໄປ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ຄຸ້ມຄ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ແລະ ລາຄາ</w:t>
      </w:r>
      <w:r>
        <w:rPr>
          <w:rFonts w:ascii="Phetsarath OT" w:hAnsi="Phetsarath OT" w:cs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ເຮັດ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ະກຽມ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ຈິງ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້ອມທັງການຕັດສິນໃຈຮູບແບບການດໍາເນີນກໍລະນີ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ສໍາຄັນນີ້ໝາຍຄວາມວ່າຄະນະ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 ຊິ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ໍາມະການຈໍາເປັນຕ້ອງຕັດສິນໃຈວ່າ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ຄູ່ຮ່ວມກໍລະນີໄດ້ຕົກລົງໃນແບບຟອມ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ສາມາດສືບຕໍ່ບົນພື້ນຖານເອກ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ນເທົ່ານັ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ພວກເຂົາຕ້ອງການທີ່ຈະພົບປະກັບພາກສ່ວນຕ່າງໆ ແລະ ຖ້</w:t>
      </w:r>
      <w:r>
        <w:rPr>
          <w:rFonts w:ascii="Phetsarath OT" w:hAnsi="Phetsarath OT" w:cs="Phetsarath OT"/>
          <w:color w:val="000000"/>
          <w:spacing w:val="-6"/>
          <w:lang w:bidi="lo-LA"/>
        </w:rPr>
        <w:t>າຄະນະກຳ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ຕັດ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ຈ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ໄດ້ຍິນພາ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່ວນຕ່າງໆ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ແນວໃດກໍ່ຕາມ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ການຫຼັກຖານສະແດ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ປົກກະຕິ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ຳ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ຍິ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ໂຕ້ຖຽງ ແລະ ຫຼັກຖານຂອງຜູ້ຮ້ອງທຸກກ່ອນ ແລະ ຫຼັງຈາກນັ້ນ ຄໍາຕອບ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ບາງກໍລະນ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ດີກ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ເລີ່ມຕົ້ນດ້ວຍການຕັດ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ຈ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 ແລະ ໄດ້ຍິນເຫດຜົນຕ່າງໆ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ອນທີ່ຈະຟັ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ປະເດັນ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ຜູ້ຮ້ອງທຸກຍົກຂຶ້ນມ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ຂື້ນຢູ່ກັບທ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ລືອກໃ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ອາດຈະຊ່ວຍໃຫ້ສະມາຊິກກໍາມ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ສາມາດຕັດ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ກ່ຽວກັບ ຄໍາຮ້ອງທຸກ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ສິດ</w:t>
      </w:r>
      <w:r>
        <w:rPr>
          <w:rFonts w:ascii="Phetsarath OT" w:hAnsi="Phetsarath OT" w:cs="Phetsarath OT"/>
          <w:color w:val="000000"/>
          <w:spacing w:val="-6"/>
          <w:lang w:bidi="lo-LA"/>
        </w:rPr>
        <w:t>ທິ</w:t>
      </w:r>
      <w:r>
        <w:rPr>
          <w:rFonts w:ascii="Phetsarath OT" w:hAnsi="Phetsarath OT" w:cs="Phetsarath OT"/>
          <w:color w:val="000000"/>
          <w:spacing w:val="-6"/>
          <w:lang w:bidi="lo-LA"/>
        </w:rPr>
        <w:t>ຜົນສູງສຸດ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ດ້ານປະຕິບັດຕົວຈິ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ເຫຼົ່ານີ້ ກ່ຽວກັບ ຄໍາສັ່ງຂັ້ນຕອນສາມາດເຮັດໄດ້ຫຼັງຈາກ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ຊຸມຂອງ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ຄະນະກໍາມະການຍັງສາມາດຕັດສິນໃຈຕົກລົງບັນຫາເຫຼົ່ານີ້ທ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ທ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ັ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ມາດມອບໃຫ້ປະທ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ໃດກໍ່ຕາ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ໍາມະການ ຕ້ອງສື່ສານໃນໂອກາດທີ່ເປັນໄປໄດ້ທີ່ສຸດໃນ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ຈະ</w:t>
      </w:r>
      <w:r>
        <w:rPr>
          <w:rFonts w:ascii="Phetsarath OT" w:hAnsi="Phetsarath OT" w:cs="Phetsarath OT"/>
          <w:color w:val="000000"/>
          <w:spacing w:val="-6"/>
          <w:lang w:bidi="lo-LA"/>
        </w:rPr>
        <w:t>ເຮັດແນວໃດ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ຂອງຄະນະກໍາມະການໃນເລື່ອງນີ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ຈະຖືກເອົາເຂົ້າໃນແບບຟອມ </w:t>
      </w:r>
      <w:r>
        <w:rPr>
          <w:rFonts w:cs="Phetsarath OT" w:ascii="Phetsarath OT" w:hAnsi="Phetsarath OT"/>
          <w:color w:val="000000"/>
          <w:spacing w:val="-6"/>
        </w:rPr>
        <w:t>PPMD/8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ລະ ຕ້ອງສົ່ງໃຫ້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</w:t>
      </w:r>
      <w:r>
        <w:rPr>
          <w:rFonts w:ascii="Phetsarath OT" w:hAnsi="Phetsarath OT" w:cs="Phetsarath OT"/>
          <w:color w:val="000000"/>
          <w:spacing w:val="-6"/>
          <w:lang w:bidi="lo-LA"/>
        </w:rPr>
        <w:t>ຄຸ້ມຄ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ແ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ລາຄ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ຈັດການດ້າ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</w:t>
      </w:r>
      <w:r>
        <w:rPr>
          <w:rFonts w:ascii="Phetsarath OT" w:hAnsi="Phetsarath OT" w:cs="Phetsarath OT"/>
          <w:color w:val="000000"/>
          <w:spacing w:val="-6"/>
          <w:lang w:bidi="lo-LA"/>
        </w:rPr>
        <w:t>ສົ່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Phetsarath OT" w:hAnsi="Phetsarath OT" w:cs="Phetsarath OT"/>
          <w:color w:val="000000"/>
          <w:lang w:bidi="lo-LA"/>
        </w:rPr>
        <w:t>ນີ້ອາດເປັນເວລາທີ່ ສະມາຊິກຂອງຄະນະກໍາມະການ ຈະຕັດສິນໃຈວ່າໃຜຈະເປັນຜູ້ຮ່າງໜັງສືຕັດສິນ ຂັ້ນສຸດທ້າຍ</w:t>
      </w:r>
      <w:r>
        <w:rPr>
          <w:rFonts w:cs="Phetsarath OT" w:ascii="Phetsarath OT" w:hAnsi="Phetsarath OT"/>
          <w:color w:val="000000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lang w:val="en-GB" w:bidi="lo-LA"/>
        </w:rPr>
        <w:t>ເບິ່ງໝວດທີ</w:t>
      </w:r>
      <w:r>
        <w:rPr>
          <w:rFonts w:ascii="Phetsarath OT" w:hAnsi="Phetsarath OT" w:cs="Phetsarath OT"/>
          <w:color w:val="000000"/>
          <w:lang w:val="en-GB"/>
        </w:rPr>
        <w:t xml:space="preserve"> </w:t>
      </w:r>
      <w:r>
        <w:rPr>
          <w:rFonts w:cs="Phetsarath OT" w:ascii="Phetsarath OT" w:hAnsi="Phetsarath OT"/>
          <w:color w:val="000000"/>
          <w:lang w:val="en-GB"/>
        </w:rPr>
        <w:t xml:space="preserve">3.12 </w:t>
      </w:r>
      <w:r>
        <w:rPr>
          <w:rFonts w:ascii="Phetsarath OT" w:hAnsi="Phetsarath OT" w:cs="Phetsarath OT"/>
          <w:color w:val="000000"/>
          <w:lang w:val="en-GB" w:bidi="lo-LA"/>
        </w:rPr>
        <w:t>ຂ້າງລຸ່ມນີ້</w:t>
      </w:r>
      <w:r>
        <w:rPr>
          <w:rFonts w:cs="Phetsarath OT" w:ascii="Phetsarath OT" w:hAnsi="Phetsarath OT"/>
          <w:color w:val="000000"/>
          <w:lang w:val="en-GB"/>
        </w:rPr>
        <w:t>.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lang w:val="en-GB"/>
        </w:rPr>
      </w:pPr>
      <w:r>
        <w:rPr>
          <w:rFonts w:cs="Phetsarath OT" w:ascii="Phetsarath OT" w:hAnsi="Phetsarath OT"/>
          <w:color w:val="000000"/>
          <w:lang w:val="en-GB"/>
        </w:rPr>
      </w: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lang w:val="en-GB"/>
        </w:rPr>
      </w:pPr>
      <w:r>
        <w:rPr>
          <w:rFonts w:cs="Phetsarath OT" w:ascii="Phetsarath OT" w:hAnsi="Phetsarath OT"/>
          <w:b/>
          <w:color w:val="000000"/>
          <w:lang w:val="en-GB"/>
        </w:rPr>
        <w:t>3.</w:t>
        <w:tab/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ການດໍາເນີນຂັ້ນຕອນ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ເມື່ອມີການຕັດສິນໃຈດໍາເນີນກ</w:t>
      </w:r>
      <w:r>
        <w:rPr>
          <w:rFonts w:ascii="Phetsarath OT" w:hAnsi="Phetsarath OT" w:cs="Phetsarath OT"/>
          <w:color w:val="000000"/>
          <w:spacing w:val="-6"/>
          <w:lang w:bidi="lo-LA"/>
        </w:rPr>
        <w:t>ອງປະຊຸມຊີ້ແ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ັ້ນຕອນຄວນຈະເລີ່ມຕົ້ນໂດ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ທານ</w:t>
      </w:r>
      <w:r>
        <w:rPr>
          <w:rFonts w:ascii="Phetsarath OT" w:hAnsi="Phetsarath OT" w:cs="Phetsarath OT"/>
          <w:strike/>
          <w:color w:val="000000"/>
          <w:spacing w:val="-6"/>
          <w:lang w:bidi="lo-LA"/>
        </w:rPr>
        <w:t>ຈ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ແນະນໍາຕົວເອງ ແລະ ສະມາຊິກຄະນະກໍາມະການອື່ນໆ ແລະ ກ່າວຕ້ອນຮັບຄູ່ຮ່ວມກໍລະນ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ຫຼື</w:t>
      </w:r>
      <w:r>
        <w:rPr>
          <w:rFonts w:ascii="Phetsarath OT" w:hAnsi="Phetsarath OT" w:cs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ແທນຂອງພວກເຂົ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ແນ່ໃຈວ່າທຸກຄົນຮູ້ຈັກ</w:t>
      </w:r>
      <w:r>
        <w:rPr>
          <w:rFonts w:ascii="Phetsarath OT" w:hAnsi="Phetsarath OT" w:cs="Phetsarath OT"/>
          <w:color w:val="000000"/>
          <w:spacing w:val="-6"/>
          <w:lang w:bidi="lo-LA"/>
        </w:rPr>
        <w:t>ກັ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ການດ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ຂໍໃຫ້ຜູ້ເຂົ້າຮ່ວມແຕ່ລະຄົນແນະນໍາຕົວເອງຕາມຊື່ ແລະ ຕໍາແໜ່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ຍັງມີຄວາມສໍາຄັນສຳ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ລັບພະແນກຄຸ້ມຄອງ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Fonts w:ascii="Phetsarath OT" w:hAnsi="Phetsarath OT" w:cs="Phetsarath OT"/>
          <w:color w:val="000000"/>
          <w:spacing w:val="-6"/>
        </w:rPr>
        <w:t xml:space="preserve"> ແລະ ລາຄາ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ທີ່ຈະ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ທຶກກອງປະຊຸມ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ຖ້າໜຶ່ງ 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າຍພາກສ່ວນບໍ່ເຂົ້າຮ່ວ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ປະທານຄວນກວດສອບກັບ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</w:t>
      </w:r>
      <w:r>
        <w:rPr>
          <w:rFonts w:ascii="Phetsarath OT" w:hAnsi="Phetsarath OT" w:cs="Phetsarath OT"/>
          <w:color w:val="000000"/>
          <w:spacing w:val="-6"/>
          <w:lang w:bidi="lo-LA"/>
        </w:rPr>
        <w:t>ຄຸ້ມຄ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 ລ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ລາຄາ</w:t>
      </w:r>
      <w:r>
        <w:rPr>
          <w:rFonts w:ascii="Phetsarath OT" w:hAnsi="Phetsarath OT" w:cs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ກສ່ວນດັ່ງກ່າວ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ຮັບແຈ້ງການຢ່າງຖືກຕ້ອງແລ້ວບ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ພາກສ່ວນດັ່ງກ່າວໄດ້ຖືກແຈ້ງການຢ່າງຖືກຕ້ອງແລ້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ຄັ້ງທໍາອິດ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ເປັນການຕັດສິນໃຈວ່າຈະດໍາເນີນການຕໍ່ໄປ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ບໍ່ມີຝ່າຍກ່ຽວຂ້ອງເຂົ້າຮ່ວມ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ສາມາດເຮັດສິ່ງນີ້ແຕ່ຕ້ອງມີ ຂໍ້ມູນພຽງພໍ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ເຮັດ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ຖ້າສະມາຊິກຄະນະກໍາມະການໄດ້ຮ້ອງຂໍ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ຳໃຊ້ແບບຟອມ </w:t>
      </w:r>
      <w:r>
        <w:rPr>
          <w:rFonts w:cs="Phetsarath OT" w:ascii="Phetsarath OT" w:hAnsi="Phetsarath OT"/>
          <w:color w:val="000000"/>
          <w:spacing w:val="-6"/>
        </w:rPr>
        <w:t xml:space="preserve">PPMD/8)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ຳລັບເອກະສານເພີ່ມເຕີມໃດໆ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ຖືກສົ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ເພ່ີມເຕີ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ສະມາຊິກໃນຄະນະກໍາມະການເພີ່ມເຕີ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ຫຼັງຈາກນັ້ນ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ກວດສອບວ່າ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ຕັ້ງສໍາເລັດແລ້ວ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ຖານະເປັນພາກປະຕິບັດທີ່ບໍລິສຸ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ທານຄວນອະທິບ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າລະ</w:t>
      </w:r>
      <w:r>
        <w:rPr>
          <w:rFonts w:ascii="Phetsarath OT" w:hAnsi="Phetsarath OT" w:cs="Phetsarath OT"/>
          <w:color w:val="000000"/>
          <w:spacing w:val="-6"/>
          <w:lang w:bidi="lo-LA"/>
        </w:rPr>
        <w:t>ກອງປະຊຸມ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ກຳນົດເວລາ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ພັກຜ່ອນ</w:t>
      </w:r>
      <w:r>
        <w:rPr>
          <w:rFonts w:ascii="Phetsarath OT" w:hAnsi="Phetsarath OT" w:cs="Phetsarath OT"/>
          <w:color w:val="000000"/>
          <w:spacing w:val="-6"/>
        </w:rPr>
        <w:t xml:space="preserve"> ແລະ ຕາມອັດທະຍາໃສ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ພ້ອມດຽວກັນນີ້</w:t>
      </w:r>
      <w:r>
        <w:rPr>
          <w:rFonts w:ascii="Phetsarath OT" w:hAnsi="Phetsarath OT" w:cs="Phetsarath OT"/>
          <w:color w:val="000000"/>
          <w:spacing w:val="-6"/>
          <w:lang w:bidi="lo-LA"/>
        </w:rPr>
        <w:t>ທ່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ທານຄວນອະທິບາຍວ່າຈະມີການປະຕິບັດຕາມຂັ້ນຕອນ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ກອບມີຄໍ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ລໍາ ດັບຂອງຂັ້ນຕອ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ໃຜ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ຈະເວົ້າກ່ອນ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ຜ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ສະແດງຫຼັກຖານກ່ອ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ທ່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ທານຍັງຈ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ົ້າໃນເວລາທີ</w:t>
      </w:r>
      <w:r>
        <w:rPr>
          <w:rFonts w:ascii="Phetsarath OT" w:hAnsi="Phetsarath OT" w:cs="Phetsarath OT"/>
          <w:color w:val="000000"/>
          <w:spacing w:val="-6"/>
          <w:lang w:bidi="lo-LA"/>
        </w:rPr>
        <w:t>່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ການທີ່ຈະໄດ້ຍິນພະຍານຊ່ຽວຊ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ແນ່ໃຈວ່າຄະນະກໍາມະການມີສິດຄວບຄຸມຂັ້ນຕອນດັ່ງກ່າ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ຍັງຈະແຈ້ງໃຫ້ຝ່າຍຕ່າງໆຮູ້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ມີ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ລາ</w:t>
      </w:r>
      <w:r>
        <w:rPr>
          <w:rFonts w:ascii="Phetsarath OT" w:hAnsi="Phetsarath OT" w:cs="Phetsarath OT"/>
          <w:color w:val="000000"/>
          <w:spacing w:val="-6"/>
          <w:lang w:bidi="lo-LA"/>
        </w:rPr>
        <w:t>ໂຕ້ຖຽງກັນຫຼາຍປານ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ນື່ອງຈາກການໂຕ້ຖຽງຕົ້ນຕ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ຖືກສົ່ງເປັນລາຍລັກອັກສອ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ແບບຟອ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່າງໆ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ອາດຈະຈໍາກັດການຍື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ໂດຍຄໍາເວົ້າ</w:t>
      </w:r>
      <w:r>
        <w:rPr>
          <w:rFonts w:ascii="Phetsarath OT" w:hAnsi="Phetsarath OT" w:cs="Phetsarath OT"/>
          <w:color w:val="000000"/>
          <w:spacing w:val="-6"/>
          <w:lang w:bidi="lo-LA"/>
        </w:rPr>
        <w:t>ຕໍ່ໄປອີກໃນໄລຍະສ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ອາ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ຈະເປັນເວລາ </w:t>
      </w:r>
      <w:r>
        <w:rPr>
          <w:rFonts w:cs="Phetsarath OT" w:ascii="Phetsarath OT" w:hAnsi="Phetsarath OT"/>
          <w:color w:val="000000"/>
          <w:spacing w:val="-6"/>
        </w:rPr>
        <w:t xml:space="preserve">30-60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າທ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ການຖົກຖຽງເປັນລາຍລັກອັກສອນແມ່ນບໍ່ຈະແຈ້ງ ຫຼື ບໍ່ຄົບຖ້ວ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າງທີ ຄະນະກໍາມະການຈະໃຫ້ຝ່າຍຕ່າງໆແກ່ຍາວກວ່າເກົ່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ແມ່ນການຕັດສິນໃຈ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ທີ່ຈະເຮ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ງຈາກໄດ້ເຮັດວຽກກະກຽມການອ່ານເອກະສ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້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ບໍ່ເປີດໂອກາດໃຫ້ພາກສ່ວນຕ່າງໆເລີ່ມຮ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ທຸກ</w:t>
      </w:r>
      <w:r>
        <w:rPr>
          <w:rFonts w:ascii="Phetsarath OT" w:hAnsi="Phetsarath OT" w:cs="Phetsarath OT"/>
          <w:color w:val="000000"/>
          <w:spacing w:val="-6"/>
          <w:lang w:bidi="lo-LA"/>
        </w:rPr>
        <w:t>ໃໝ່ 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ມີຄວາມສັບສົ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ຸດປ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ົງແມ່ນເພື່ອໃຫ້ຄວາມກະຈ່າງແຈ້ງ ກ່ຽວກັບ ການໂຕ້ຖຽງ ຫຼື ຈຸດຕ່າງໆທີ່ພວກເຂົາເຮັດໃນແບ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ຟອມການຮ້ອງທຸກ ຫຼື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ຈ້ງຕອບ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ຍັງເປັນໂອກາດທີ່ດີສຳລັບ 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ຖາມຄູ່ຮ່ວມກໍລະນີວ່າມີບາງຂໍ້ມູນຄວາມຈິງ ແລະ ລາຍລະອຽດທີ່ໄດ້ຕົກ</w:t>
      </w:r>
      <w:r>
        <w:rPr>
          <w:rFonts w:ascii="Phetsarath OT" w:hAnsi="Phetsarath OT" w:cs="Phetsarath OT"/>
          <w:color w:val="000000"/>
          <w:spacing w:val="-6"/>
        </w:rPr>
        <w:t>ລົງເຫັນດີນຳ</w:t>
      </w:r>
      <w:r>
        <w:rPr>
          <w:rFonts w:ascii="Phetsarath OT" w:hAnsi="Phetsarath OT" w:cs="Phetsarath OT"/>
          <w:color w:val="000000"/>
          <w:spacing w:val="-6"/>
          <w:lang w:bidi="lo-LA"/>
        </w:rPr>
        <w:t>ກັ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ປະໂຫຍດທີ່ຈະຮັບເອົາສິ່ງທີ່ໄດ້ຕົກລົງເຫັນດີກັນແລ້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ເພື່ອທີ່ຈະສາມາດ</w:t>
      </w:r>
      <w:r>
        <w:rPr>
          <w:rFonts w:ascii="Phetsarath OT" w:hAnsi="Phetsarath OT" w:cs="Phetsarath OT"/>
          <w:color w:val="000000"/>
          <w:spacing w:val="-6"/>
          <w:lang w:bidi="lo-LA"/>
        </w:rPr>
        <w:t>ໃຊ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ລາສັ້ນໆທີ່ມີໃຫ້ສາມາດສຸມໃສ່ແຕ່ຂໍ້ຂັດແຍ່ງທີ່ຄົງຄ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ໃນລະຫວ່າງດໍາເນີນຂັ້ນຕອ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ຕ້ອງປະຕິບັດກັບຝ່າຍຕ່າງໆຢ່າງເທົ່າທຽມກັນ ແລະ ເປັນທໍ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ໝາຍຄວາມວ່າແຕ່ລະຝ່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ນໄດ້ຮັບໂອກາດໃນການສະເໜີກໍລະນີຂອງພວກເຂົາ ແລະ ບໍ່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ສະໜັບສະໜູນ</w:t>
      </w:r>
      <w:r>
        <w:rPr>
          <w:rFonts w:ascii="Phetsarath OT" w:hAnsi="Phetsarath OT" w:cs="Phetsarath OT"/>
          <w:color w:val="000000"/>
          <w:spacing w:val="-6"/>
          <w:lang w:bidi="lo-LA"/>
        </w:rPr>
        <w:t>ອັນໃດ</w:t>
      </w:r>
      <w:r>
        <w:rPr>
          <w:rFonts w:ascii="Phetsarath OT" w:hAnsi="Phetsarath OT" w:cs="Phetsarath OT"/>
          <w:color w:val="000000"/>
          <w:spacing w:val="-6"/>
          <w:lang w:bidi="lo-LA"/>
        </w:rPr>
        <w:t>ຕໍ່ຝ່າຍໃດຝ່າຍໜຶ່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ບໍ່ໄດ້ໝາຍຄວາມວ່າແຕ່ລະຝ່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ໍາເປັນຕ້ອງມີເວລາເທົ່າກັນໃ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ໍາສະເໜີກໍລະນີຂອງພວກເຂົາ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-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າງຄັ້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ຕ້ອງໄດ້ຍິນຫຼັກຖານຄວາມຈິງຈາກຂ້າງໜຶ່ງຫຼາຍກວ່າຝ່າຍອື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ວ່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ທຸກສະຖານະກ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ນມີຄວາມສົມດຸນ ແລະ ທັງສອງຝ່າຍບໍ່ຄວນຮູ້ສຶກ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ສາມາດສະເໜີກໍລະນ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ພວກເຂົາໄດ້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8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ໂດຍທົ່ວໄປ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ດາສະມາຊິກຄະນະກໍາມະການຄວນຮັບຟັງການໂຕ້ຖຽ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ກີດຂື້ນໂດຍຝ່າຍຕ່າງໆ ແລະ ພະຍ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ໜ້າທີ່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ຄູ່</w:t>
      </w:r>
      <w:r>
        <w:rPr>
          <w:rFonts w:ascii="Phetsarath OT" w:hAnsi="Phetsarath OT" w:cs="Phetsarath OT"/>
          <w:color w:val="000000"/>
          <w:spacing w:val="-6"/>
          <w:lang w:bidi="lo-LA"/>
        </w:rPr>
        <w:t>ຮ່ວ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ໍລະນີ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ອະທິບາຍ ກ່ຽວກັບ ກໍລະນີຂອງພວກເຂົາ ແລະ ເພື່ອສະແດງໃຫ້ເຫັນວ່າເປັນຫຍັງມັນຖືກຕ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ັ້ນບໍ່ໄດ້ໝາຍຄວາມ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ກໍາມະການອາດຈະບໍ່ຖາມຄໍາຖາມ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ໄດ້ຮັບອະນຸຍາດໃຫ້ຖາມຄວາມກະຈ່າງແຈ້ງ ແລະ ຄໍາຖາມອື່ນໆເມື່ອພວກເຂົາບໍ່ເຂົ້າໃຈສິ່ງທີ່ກໍາລັງເວົ້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ຍັງສາມາດຂໍຄໍາອະທິບາຍເພີ່ມເຕີມ ກ່ຽວກັບ ຈຸດທີ່ຍົກຂຶ້ນມ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ຢ່າງໃດກໍ່ຕາ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ບໍ່ຄວນດໍາເນີນການສືບສວນດ້ວຍຕົນເອງ ແລະ ດໍາເນີນການຄືກັບວ່າພວກເຂົາແມ່ນທະນ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າມຂອງຝ່າຍໜຶ່ງ ຫຼື ອີກຝ່າຍໜຶ່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ມັນຈະແຈ້ງວ່າສະມາຊິກຄະນະກໍາມະການໄດ້ຖືກຄັດເລືອ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ຄວາມຊ່ຽວຊານຂອງພວກເຂົາໃ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ງ່ທີ່ພວກເຂົາຄຸ້ນເຄີຍກັບປະເພດຂອງບັນຫາທີ່ກ່ຽວຂ້ອງກັບກໍລະນ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ຜົນປະໂຫຍດຂອງຂັ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ອນຂອງຄະນະກໍາມະການສະເພາະກິດ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າຍກ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ຂັ້ນຕອນການຕັດສິນຂອງສານເພາະວ່າສານຈະບໍ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ຸ້ນເຄີຍກ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ຂົງເຂດ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ສະເພາະ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ຢ່າງໃດກໍ່ຕາ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ບາດຂອງ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ການຕັດສິນ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ວ່າດ້ວຍ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ໄດ້ຖືກລະເມີ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ລະບົດບາດບໍ່ແມ່ນການພະຍາຍາມ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ດີ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ຄວນປ່ຽ</w:t>
      </w:r>
      <w:r>
        <w:rPr>
          <w:rFonts w:ascii="Phetsarath OT" w:hAnsi="Phetsarath OT" w:cs="Phetsarath OT"/>
          <w:color w:val="000000"/>
          <w:spacing w:val="-6"/>
          <w:lang w:bidi="lo-LA"/>
        </w:rPr>
        <w:t>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ຂອງຕົນ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ຈັດຊື້ຈັດຈ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້ອມກັນ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ກໍາມະການໜ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ປັນວິສະວະກອນອາດຈະໄດ້ເລືອກຜູ້ຊະນະ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ແຕກຕ່າງກັ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ລາ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ສະມາຊິກຂອງຄະນະກໍາມະການປະເມີນຜ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າະວ່າມີລັກສະນະວິສະວະກໍາທີ່ດີກວ່າການສະເໜີລາຄາທາງເລືອກ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ລະບົດບາດຂອງ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ແມ່ນການສະແດງໃຫ້ເຫັນວ່າເປັນວິສະວະກອນທີ່ດ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ວ່າ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ປະເມີນຜົ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ແທນທີ່ຈະກວດສອບວ່າ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 ແລະ ຄະນະກໍາມະການປະເມີນຜົນໄດ້ບັນລຸການຕັດສິນໃຈຂອງພວກເຂົາໂດຍສອ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່ອງກັບກົດໝາ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ພວກເຂົາບໍ່ປະຕິບັດຕາມ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ພິຈາລະນາພິຈາລະນາທີ່ບໍ່ໄດ້ຮັບອະນຸຍາ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</w:t>
      </w:r>
      <w:r>
        <w:rPr>
          <w:rFonts w:ascii="Phetsarath OT" w:hAnsi="Phetsarath OT" w:cs="Phetsarath OT"/>
          <w:color w:val="000000"/>
          <w:spacing w:val="-6"/>
          <w:lang w:bidi="lo-LA"/>
        </w:rPr>
        <w:t>າ</w:t>
      </w:r>
      <w:r>
        <w:rPr>
          <w:rFonts w:ascii="Phetsarath OT" w:hAnsi="Phetsarath OT" w:cs="Phetsarath OT"/>
          <w:color w:val="000000"/>
          <w:spacing w:val="-6"/>
          <w:lang w:bidi="lo-LA"/>
        </w:rPr>
        <w:t>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ມາດຕັດສິນວ່າມີການລະເມີດ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8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ແນ່ໃຈວ່າຂັ້ນຕອນດັ່ງກ່າ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ດໍາເນີນໄປຢ່າງຖືກຕ້ອ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</w:t>
      </w:r>
      <w:r>
        <w:rPr>
          <w:rFonts w:ascii="Phetsarath OT" w:hAnsi="Phetsarath OT" w:cs="Phetsarath OT"/>
          <w:color w:val="000000"/>
          <w:spacing w:val="-6"/>
          <w:lang w:bidi="lo-LA"/>
        </w:rPr>
        <w:t>ຄຸ້ມຄອ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ລາຄາ ຈະ</w:t>
      </w:r>
      <w:r>
        <w:rPr>
          <w:rFonts w:ascii="Phetsarath OT" w:hAnsi="Phetsarath OT" w:cs="Phetsarath OT"/>
          <w:color w:val="000000"/>
          <w:spacing w:val="-6"/>
          <w:lang w:bidi="lo-LA"/>
        </w:rPr>
        <w:t>ຂຽນລາຍງ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ບັນທຶກສິ່ງທີ່ໄດ້ຖ່າຍທອ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ຢ່າງໃດກໍ່ຕາ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ດາສະມ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ິກຄະນະກໍາມະການຍັງຄວນເກັບບັນທຶກຂອງຕົນເອງກ່ຽວກັບການດໍາເນີນກໍລະນີເພື່ອໃຫ້ພວກເຂົາສາມາດເກັບບັນທຶກ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ຜິ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ສໍາຄັນ ແລະ ບັນຫາທາງກົດໝາຍທີ່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ຈະເປັນສິ່ງທີ່ສໍາຄັນ ສຳລັ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ທີ່ຈະສາມາ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ລຸ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ພວກເຂົາໃນພາຍຫຼັ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ຕ້ອງໃຫ້ເຫ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ົນ ສຳລັບການຕັດສິນໃຈຂອງພວກເຂົາ ແລະ ດັ່ງນັ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ບັນທຶກຈະຖືກນໍາໃຊ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ໍານົດ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ຜິ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ພວກເຂົາຄິດວ່າສໍາຄັນ ແລະ ເພື່ອກໍານົ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ວ່າ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ເທັດຈິງ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ຼົ່ານັ້ນມາຈາກ</w:t>
      </w:r>
      <w:r>
        <w:rPr>
          <w:rFonts w:ascii="Phetsarath OT" w:hAnsi="Phetsarath OT" w:cs="Phetsarath OT"/>
          <w:color w:val="000000"/>
          <w:spacing w:val="-6"/>
          <w:lang w:bidi="lo-LA"/>
        </w:rPr>
        <w:t>ໃສ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ໃ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ຈະມີຄວາມສໍາຄັນຍິ່ງກ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ມີຫຼາຍບັນຫາ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ໄດ້ຕັດສິນໃ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ແມ່ນວ່າຜູ້ຮ້ອງທຸກຄິດວ່າມີການລະເມີດຫຼາຍກ່ວາໜ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ຄັ້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ດັ່ງນັ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ຈະມີຫຼັກຖານຕົວຈິງທີ່ກ່ຽວຂ້ອງກັບແຕ່ລະຂໍ້ກ່າວຫາເຫຼົ່າ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ບາງກໍລະນ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ມີການລະເມີ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ອີກດ້ານໜຶ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າງທີບໍ່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ກໍາມາທິການຈະຕ້ອງໄດ້ຕິດຕາມເບິ່ງຂໍ້ຜິດຖືກທີ່ກ່ຽວຂ້ອງກັບແຕ່ລະບັນຫາທາງ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ຫຼື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ບັນຍັດ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ຕອນທ້າຍຂອງການພິຈາລະນາກໍລະນີໃນເວລາທີ່ຝ່າຍຕ່າງໆ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ສໍາເລັດການສະເໜີກໍລະນີ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 ແລະ ເມື່ອສະມາຊິກຄະນະກໍາມະການບໍ່ມີຄໍາຖາມເພີ່ມເຕີມ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ທານຄວນປິດກ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ຊຸ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ກ່າວ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ຈຄົນທີ່ເຂົ້າຮ່ວມ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ທ່ານປະທ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ນເຊື້ອເຊີນໃຫ້ພາກສ່ວນຕ່າງໆອອ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າກຫ້ອ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ປ່ອຍໃຫ້ສະມາຊິກຄ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ກໍາມະການ ແລະ ຜູ້ຕາງໜ້າ</w:t>
      </w:r>
      <w:r>
        <w:rPr>
          <w:rFonts w:ascii="Phetsarath OT" w:hAnsi="Phetsarath OT" w:cs="Phetsarath OT"/>
          <w:color w:val="000000"/>
          <w:spacing w:val="-6"/>
          <w:lang w:bidi="lo-LA"/>
        </w:rPr>
        <w:t>ຈາກ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ແນກຄຸ້ມຄອງ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ຶນຂອງລັດ ແລະ ລາຄາເຂົ້າມາຢູ່ນໍາກັນເທົ່າ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ເມື່ອສະມາຊິກຄະນະກໍາມະການຢູ່ຄົນດຽ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ຄວນຕັດສິນໃຈວ່າຈະດໍາເນີນການແນວ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ນໃຈດັ່ງກ່າວສາມາດຮ່າງໄດ້ດ້ວຍຫຼາຍວິທ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ແມ່ນຄວາມພະຍາຍາມຮ່ວມກັນ ຫຼື ວຽກງານດັ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າວສາມາດໄດ້ຮັບການມອບ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ໜຶ່ງໃນສະມາຊິກຂອງຄະນະກໍາມະກ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ສິ່ງນີ້ບໍ່ໄດ້ປະຕິ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ດແລ້ວໃນຕອນເລີ່ມຕົ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ເວລາທີ່ຈະຕ້ອງຕັດສິນໃຈເຮັດແນວໃດ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ັດສິນໃຈຈະຖືກຮ່າງ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-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ວ່າຈະເປັ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າມພະຍາຍາມຮ່ວມກັ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ວຽກດັ່ງກ່າວຈະຖືກມອ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ໜຶ່ງໃນສະມາຊິກຂອງຄະນະກໍາມະການໃດ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ຄວນປັບຕາຕະລາງເວລາຂອງຕົນເອງ ສຳລັບກອງປະຊຸມເພີ່ມເຕີ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 ສຳລັບການຍື່ນສະເໜີຄໍາເຫັນໃສ່ຮ່າງຂອງຄໍາຕັດສິ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rPr>
          <w:rFonts w:ascii="Phetsarath OT" w:hAnsi="Phetsarath OT" w:cs="Phetsarath OT"/>
          <w:b/>
          <w:b/>
          <w:color w:val="000000"/>
          <w:lang w:bidi="lo-LA"/>
        </w:rPr>
      </w:pPr>
      <w:r>
        <w:rPr>
          <w:rFonts w:cs="Phetsarath OT" w:ascii="Phetsarath OT" w:hAnsi="Phetsarath OT"/>
          <w:b/>
          <w:color w:val="000000"/>
        </w:rPr>
        <w:t>4.</w:t>
        <w:tab/>
      </w:r>
      <w:r>
        <w:rPr>
          <w:rFonts w:ascii="Phetsarath OT" w:hAnsi="Phetsarath OT" w:cs="Phetsarath OT"/>
          <w:bCs/>
          <w:color w:val="000000"/>
          <w:lang w:bidi="lo-LA"/>
        </w:rPr>
        <w:t>ການຕັດສິນ</w:t>
      </w:r>
      <w:r>
        <w:rPr>
          <w:rFonts w:ascii="Phetsarath OT" w:hAnsi="Phetsarath OT" w:cs="Phetsarath OT"/>
          <w:bCs/>
          <w:color w:val="000000"/>
          <w:lang w:bidi="lo-LA"/>
        </w:rPr>
        <w:t>ຂໍ້ຂັດແຍ່ງ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ຕ້ອງມີເຫດຜົນໃນການສະຫຼຸ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ໃຫ້ທຸກຄົນເຂົ້າໃຈສິ່ງທີ່ເກີດຂື້ນ ແລະ ຜົນ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້ອນທາງກົດໝາຍມີຫຍັງແດ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ສິ່ງທີ່ສໍາຄັນເພາະວ່າຖ້າຝ່າຍໃດຝ່າຍໜຶ່ງບໍ່ເຫັນດີນໍາໝາກຜົນ ແລະ ຕັດສິນໃຈອຸ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ອນຕໍ່ສ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ນຕ້ອງຢູ່ໃນຕໍາແໜ່ງ ເພື່ອຮູ້ວິທີການຕັດສິນໃຈດັ່ງກ່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ຍັ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ຄວາມສໍາຄັນສຳລັບອະນ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ົດເພາະວ່າການຕັດສິນໃຈເຫຼົ່ານີ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ມາດຖືກນໍາໃຊ້ເພື່ອອະທິບາຍ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ົນຮູ້ວ່າກົດໝາຍຂອງກົດໝາຍມີຄວາມໝາຍທີ່ແຕກຕ່າງກັນແນວໃດ ແລະ ວິທີການຄວນຕີຄວາ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ນໍາໃຊ້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 </w:t>
      </w:r>
      <w:r>
        <w:rPr>
          <w:rFonts w:ascii="Phetsarath OT" w:hAnsi="Phetsarath OT" w:cs="Phetsarath OT"/>
          <w:color w:val="000000"/>
          <w:spacing w:val="-6"/>
          <w:lang w:bidi="lo-LA"/>
        </w:rPr>
        <w:t>ທ່ານ ຫົວໜ້າກົມຄຸ້ມຄອງຊັບສິນ</w:t>
      </w:r>
      <w:r>
        <w:rPr>
          <w:rFonts w:ascii="Phetsarath OT" w:hAnsi="Phetsarath OT" w:cs="Phetsarath OT"/>
          <w:color w:val="000000"/>
          <w:spacing w:val="-6"/>
          <w:lang w:bidi="lo-LA"/>
        </w:rPr>
        <w:t>ແຫ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ລັດຈະນໍາໃຊ້ຄໍາຕັດສິນເຫຼົ່ານີ້ເພື່ອແກ້ໄຂຂໍ້ຂັດແຍ່ງໃນອະນາຄົດຊຶ່ງຍົກບັນຫາທີຄ້າຍຄືກັ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ຄວນປະຕິບັດຕໍ່ບັນຫາທີ່ຝ່າຍຄູ່ກໍລະນີຍົກຂຶ້ນມາ ແລະ ບໍ່ຄວນໄປເກີນຄໍາຮ້ອງທຸກ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ດຜົນຫຼາຍຢ່າງສຳລັບເລື່ອງນີ້</w:t>
      </w:r>
      <w:r>
        <w:rPr>
          <w:rFonts w:ascii="Phetsarath OT" w:hAnsi="Phetsarath OT" w:cs="Phetsarath OT"/>
          <w:color w:val="000000"/>
          <w:spacing w:val="-6"/>
          <w:lang w:bidi="lo-LA"/>
        </w:rPr>
        <w:t>ດັ່ງລຸ່ມນີ້</w:t>
      </w:r>
      <w:r>
        <w:rPr>
          <w:rFonts w:cs="Phetsarath OT" w:ascii="Phetsarath OT" w:hAnsi="Phetsarath OT"/>
          <w:color w:val="000000"/>
          <w:spacing w:val="-6"/>
          <w:lang w:bidi="lo-LA"/>
        </w:rPr>
        <w:t>: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ບໍ່ມີຜູ້ປະມູນໃ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ຕ້ອງການເປັນຜູ້ບໍ່ຊະນະໃນການປະມູນ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ຍ້ອນວ່າຜູ້ສະເໜີ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າະບໍ່ໄດ້ໝາຍຄວາ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ກົດໝາຍຖືກລະເມີດ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ຫຼ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ກໍລະນ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ພຽງແຕ່ໝາຍຄວາມ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ປະມູນບໍ່ດີພໍ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ເພື່ອເລີ່ມຕົ້ນຂະບວນການນີ້ທັງໝົດ ແລະ ພຽງແຕ່ໃຫ້ເຫດຜົນ ກ່ຽວກັບ ຄ່າໃຊ້ຈ່າຍທັງໝົດ ແລະ ການໃຊ້ເວລາທີ່ກ່ຽວຂ້ອ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ປະມູນຕ້ອງສາມາດລະບຸບາງການລະເມີດ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ປັນໄປໄດ້ ແລະ ສິ່ງເຫຼົ່ານີ້ຕ້ອງໄດ້ກໍານົດໄວ້ໃນຄໍາຮ້ອງທຸກ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ຖ້າຜູ້ປະມູນບໍ່ສາມາດລະບຸການລະເມີດໃດໆ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ກໍ່ເປັນໄປໄດ້ວ່າບໍ່ມີຫຍັງຜິດ ແລະ ການດໍາເນີ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ໍາຮ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ຸກຈະເປັນການເສຍ</w:t>
      </w:r>
      <w:r>
        <w:rPr>
          <w:rFonts w:ascii="Phetsarath OT" w:hAnsi="Phetsarath OT" w:cs="Phetsarath OT"/>
          <w:color w:val="000000"/>
          <w:spacing w:val="-6"/>
          <w:lang w:bidi="lo-LA"/>
        </w:rPr>
        <w:t>ທັ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ເວລາ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ສຍ</w:t>
      </w:r>
      <w:r>
        <w:rPr>
          <w:rFonts w:ascii="Phetsarath OT" w:hAnsi="Phetsarath OT" w:cs="Phetsarath OT"/>
          <w:color w:val="000000"/>
          <w:spacing w:val="-6"/>
          <w:lang w:bidi="lo-LA"/>
        </w:rPr>
        <w:t>ເງິ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ມີອໍານາດການປົກຄອງອື່ນໆທີ່ສາມາດເບິ່ງຂະບວນການທັງໝົດ ເປັນປົກກະຕິ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ະຊວງການເງິນ ຫຼື ອົງການກວດ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</w:t>
      </w:r>
      <w:r>
        <w:rPr>
          <w:rFonts w:ascii="Phetsarath OT" w:hAnsi="Phetsarath OT" w:cs="Phetsarath OT"/>
          <w:color w:val="000000"/>
          <w:spacing w:val="-6"/>
          <w:lang w:bidi="lo-LA"/>
        </w:rPr>
        <w:t>ແຫ່ງລັດ</w:t>
      </w:r>
      <w:r>
        <w:rPr>
          <w:rFonts w:cs="Phetsarath OT" w:ascii="Phetsarath OT" w:hAnsi="Phetsarath OT"/>
          <w:color w:val="000000"/>
          <w:spacing w:val="-6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ວຽກຂອງພວກເຂົາທີ່ຈ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ຕິບັດການຊີ້ນໍາທົ່ວໄປ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22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ມີເວລາໜ້ອຍທີ່ສຸດ ສຳລັບສະມາຊິກຄະນະກໍາມະການໃນການວິເຄາະກໍລະນີ ແລະ ເຂົ້າເຖິງການຕັດສິນໃຈຂອງພວກເຂົ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ບໍ່ມີເວລາພຽງພໍໃນການຄົ້ນຫາແບບເປີດກວ້າງກ່ຽວກັບຂໍ້ບົກພ່ອງດ້ານລະບຽບການທີ່ອາດຈະ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ພ້ອມທັງການເຂົ້າເຖິງການຕັດສິນ ກ່ຽວກັບ ຂໍ້ຜິດ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ກໍລະນີ ແລະ ການຕັດສິນວ່າໃຜ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ບົນພື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ຖານກົດໝາຍ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ັງອາດຈະຕ້ອງຕັດສິນໃຈວ່າຈະເຮັດແນວໃດໃຫ້ຄ່າໃຊ້ຈ່າຍໃນການສະເໜີຕໍ່ຜູ້ຮ້ອງທຸກ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ທົ່ວໄປແລ້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ທີ່ປະມູນຄວນໄດ້ຮັບ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ົດເຊີຍຈາ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ຄ່າໃຊ້ຈ່າຍໃ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ກະກຽມການປະມູນຂອງລາ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ີການລະເມີດກົດໝາຍ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</w:t>
      </w:r>
      <w:r>
        <w:rPr>
          <w:rFonts w:ascii="Phetsarath OT" w:hAnsi="Phetsarath OT" w:cs="Phetsarath OT"/>
          <w:color w:val="000000"/>
          <w:spacing w:val="-6"/>
          <w:lang w:bidi="lo-LA"/>
        </w:rPr>
        <w:t>່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ມີ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ບການທີ່ສິ່ງນີ້ບໍ່ຍຸດຕິທໍ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ແມ່ນວ່າມ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ລະເມີດ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ວ່າມັນບໍ່ມີຜົນຫຍັງຕໍ່ການຕັດສິນໃຈ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ແມ່ນວ່າຈະບໍ່ມີການລະເມີ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ຮ້ອງທຸກກໍ່ຄົງຈະບໍ່ໄດ້ຮັບໄຊຊະນະ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ປະມູ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ສະພາບການເຫຼົ່າ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ແມ່ນວ່າ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ຮູ້ສຶກວ່າບໍ່ຄວນ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ຜູ້ຊະນະການ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ຽວກັບຄ່າໃຊ້ຈ່າຍ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ຖິງແມ່ນວ່າຈະມີການລະເມີດກໍ່ຕາມ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ັງ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ການຊະນະການປະມູນ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ໃນການຕັດສິນໃຈຂອງພວກເຂົາ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ເອງຕ້ອງມີຄວາມຈະແຈ້ງ ແລະ ເຂົ້າໃຈໄດ້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ຕ້ອງສົງໃສວ່າການຕັດສິນໃຈ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ຍັງ ແລະ ມັນຄວນຈະເປັນການຕັດສິນສຸດທ້າຍ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ຢ່າປ່ອຍໃຫ້ມີຄວາມຈໍາເປັນຕ້ອງມີການຕັດສິນໃຈຕໍ່ໄປໃນຄໍາຮ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ຸກ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ຕ້ອງໄດ້ຈັດການກັບທຸກບັນຫາທີ່ຍົກຂຶ້ນມ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ຍັງຕ້ອງມີຄວາມສອດຄ່ອງເພື່ອໃຫ້ຄໍາຕອບທີ່ຢູ່ໃນວັກໜຶ່ງບໍ່ຂັດກັບຄໍາຕອບທີ່ໃຫ້ໃນອີກໜຶ່ງຄໍາຕອບ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ຕ້ອງປະຕິບັດຕາມກົດໝາຍວ່າດ້ວຍ 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 ແລະ ກົດໝາຍທີ່ກ່ຽ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້ອງອື່ນໆ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ຄວນໄດ້ຮັບການກະກຽມໃນແບບຟອມທີ່ສະໜ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ບບຟອມ </w:t>
      </w:r>
      <w:r>
        <w:rPr>
          <w:rFonts w:cs="Phetsarath OT" w:ascii="Phetsarath OT" w:hAnsi="Phetsarath OT"/>
          <w:color w:val="000000"/>
          <w:spacing w:val="-6"/>
        </w:rPr>
        <w:t># 5C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ກວ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ົາຂໍ້ມູນພື້ນຖານສ່ວນໃຫຍ່ທີ່ຈໍາເປັນ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ັນແຕ່ງຕັ້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ຕົນຂອງສະມາຊິກຄະນະກໍາມະການ ແລະ ພາກສ່ວນຕ່າງໆ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ັນທີ່ຄໍາແນະນໍາ ກ່ຽວກັບ ຂັ້ນຕອນໄດ້ຖືກສົ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ັນທີຂອງການພິຈາລະນ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ພິຈາລະນ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ີ ແລະ ວັນທີຂອງການສະຫຼຸບການດໍາເນີນກໍລະນີ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່ວນທີ່ເຫຼືອ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ທົ່ວໄປແລ້ວ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ຖືກຮ່າງຂື້ນໃນແບບທີ່ສະມາຊິກຄະນະກໍາມ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ພໍໃ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ຄໍາຖາມຂອງແບບແຕ່ວ່າຄວນພະຍາຍາມຮັກສາໃຫ້ມັນສັ້ນ ແລະ ຊັດເຈນເທົ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ປັນໄປໄດ້ໃນຂະນະທີ່ກວມເອົາທຸກຈຸດທີ່ກ່ຽວຂ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ທັງໝົດຄວນມີບາງສ່ວ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ມາດຕະຖ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ອກເໜືອໄປຈາກຂໍ້ມູນພື້ນຖານທີ່ພົບເຫັນຢູ່ໃນແບບຟອມແລ້ວ</w:t>
      </w:r>
      <w:r>
        <w:rPr>
          <w:rFonts w:ascii="Phetsarath OT" w:hAnsi="Phetsarath OT" w:cs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ຕົກລົງຄວນ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ດັ່ງລຸ່ມ</w:t>
      </w:r>
      <w:r>
        <w:rPr>
          <w:rFonts w:ascii="Phetsarath OT" w:hAnsi="Phetsarath OT" w:cs="Phetsarath OT"/>
          <w:color w:val="000000"/>
          <w:lang w:bidi="lo-LA"/>
        </w:rPr>
        <w:t>ນີ້</w:t>
      </w:r>
      <w:r>
        <w:rPr>
          <w:rFonts w:cs="Phetsarath OT" w:ascii="Phetsarath OT" w:hAnsi="Phetsarath OT"/>
          <w:color w:val="000000"/>
          <w:lang w:bidi="lo-LA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>ລະບຸຈຸດປະສົງຂອງຂໍ້ຂັດແຍ່ງ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ເຊັ່ນວ່າ</w:t>
      </w:r>
      <w:r>
        <w:rPr>
          <w:rFonts w:ascii="Phetsarath OT" w:hAnsi="Phetsarath OT" w:cs="Phetsarath OT"/>
          <w:color w:val="000000"/>
          <w:lang w:bidi="lo-LA"/>
        </w:rPr>
        <w:t xml:space="preserve"> ແມ່ນ</w:t>
      </w:r>
      <w:r>
        <w:rPr>
          <w:rFonts w:ascii="Phetsarath OT" w:hAnsi="Phetsarath OT" w:cs="Phetsarath OT"/>
          <w:color w:val="000000"/>
          <w:lang w:bidi="lo-LA"/>
        </w:rPr>
        <w:t>ຫຍັງ</w:t>
      </w:r>
      <w:r>
        <w:rPr>
          <w:rFonts w:ascii="Phetsarath OT" w:hAnsi="Phetsarath OT" w:cs="Phetsarath OT"/>
          <w:color w:val="000000"/>
          <w:lang w:bidi="lo-LA"/>
        </w:rPr>
        <w:t xml:space="preserve"> ຫຼື </w:t>
      </w:r>
      <w:r>
        <w:rPr>
          <w:rFonts w:ascii="Phetsarath OT" w:hAnsi="Phetsarath OT" w:cs="Phetsarath OT"/>
          <w:color w:val="000000"/>
          <w:lang w:bidi="lo-LA"/>
        </w:rPr>
        <w:t>ບັນຫາຕົ້ນຕໍແມ່ນກ່ຽວຂ້ອງ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ແລະ ຜູ້ຮ້ອງທຸກພະຍາຍາມບັນລຸ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>ປະກອບມີການຄົ້ນພົບຂອງຂໍ້ຜິດຖືກ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ໂດຍອີງໃສ່ຫຼັກຖານ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>ລະບຸບັນດາຂໍ້ກໍານົດຂອງກົດໝາຍ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ນິຕິກໍາຂັ້ນສອງທີ່ປະກົດຂື້ນ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>ໃຫ້ການວິເຄາະ ກ່ຽວກັບ ການຍື່ນສະເໜີດ້ານກົດໝາຍໂດຍພາກສ່ວນຕ່າງໆ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>ອະທິບາຍວິທີການສະຫຼຸບດ້ານກົດໝາຍຕໍ່ກັບຂໍ້ຜິດຖືກຂອງກໍລະນີ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ascii="Phetsarath OT" w:hAnsi="Phetsarath OT" w:cs="Phetsarath OT"/>
          <w:color w:val="000000"/>
          <w:lang w:bidi="lo-LA"/>
        </w:rPr>
        <w:t xml:space="preserve">ອະທິບາຍສິ່ງທີ່ຄົ້ນພົບ </w:t>
      </w:r>
      <w:r>
        <w:rPr>
          <w:rFonts w:cs="Phetsarath OT" w:ascii="Phetsarath OT" w:hAnsi="Phetsarath OT"/>
          <w:color w:val="000000"/>
          <w:lang w:bidi="lo-LA"/>
        </w:rPr>
        <w:t>(</w:t>
      </w:r>
      <w:r>
        <w:rPr>
          <w:rFonts w:ascii="Phetsarath OT" w:hAnsi="Phetsarath OT" w:cs="Phetsarath OT"/>
          <w:color w:val="000000"/>
          <w:lang w:bidi="lo-LA"/>
        </w:rPr>
        <w:t>ຂໍ້ສະ</w:t>
      </w:r>
      <w:r>
        <w:rPr>
          <w:rFonts w:ascii="Phetsarath OT" w:hAnsi="Phetsarath OT" w:cs="Phetsarath OT"/>
          <w:color w:val="000000"/>
          <w:lang w:bidi="lo-LA"/>
        </w:rPr>
        <w:t>ຫຼຸບ</w:t>
      </w:r>
      <w:r>
        <w:rPr>
          <w:rFonts w:cs="Phetsarath OT" w:ascii="Phetsarath OT" w:hAnsi="Phetsarath OT"/>
          <w:color w:val="000000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lang w:bidi="lo-LA"/>
        </w:rPr>
        <w:t>ທີ່ບັນດາສະມາຊິກຄະນະກໍາມະການ</w:t>
      </w:r>
      <w:r>
        <w:rPr>
          <w:rFonts w:cs="Phetsarath OT" w:ascii="Phetsarath OT" w:hAnsi="Phetsarath OT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ກໍານົດວິທີການແກ້ໄຂທີ່ສັ່ງໂດຍສະມາຊິກຄະນະກໍາມະການ</w:t>
      </w:r>
      <w:r>
        <w:rPr>
          <w:rFonts w:cs="Phetsarath OT" w:ascii="Phetsarath OT" w:hAnsi="Phetsarath OT"/>
          <w:color w:val="000000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ສະມາຊິກຄະນະກໍາມະການຄວນພິຈາລະນາທຸກໆຂໍ້ຜິດຖືກທີ່ກ່ຽວຂ້ອງຊຶ່ງພວກເຂົາຈະພົບເຫັນໃນການຮ້ອງທຸກ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ຄໍາ</w:t>
      </w:r>
      <w:r>
        <w:rPr>
          <w:rFonts w:ascii="Phetsarath OT" w:hAnsi="Phetsarath OT" w:cs="Phetsarath OT"/>
          <w:color w:val="000000"/>
          <w:spacing w:val="-6"/>
          <w:lang w:bidi="lo-LA"/>
        </w:rPr>
        <w:t>ຕອບ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ານຍື່ນສະເໜ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ຄູ່ກໍລະນີໃນການພິຈາລະນ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ເອກະສານ ແລະ ຈາກຫຼັກຖານຂອງພະຍ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ວ່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ຕອນເລີ່ມຕົ້ນຂອງຂັ້ນຕອ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າກສ່ວນຕ່າງໆໄດ້ສະໜ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າງຂໍ້ຕົກລົງທີ່ໄດ້ຕົກລົງກັນ</w:t>
      </w:r>
      <w:r>
        <w:rPr>
          <w:color w:val="000000"/>
          <w:spacing w:val="-6"/>
          <w:lang w:bidi="lo-LA"/>
        </w:rPr>
        <w:t>”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ງຈາກ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ຈະຊ່ວຍສະມາຊິກ ຄະນະກໍາມະການໃນການຈ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ັບຂໍ້ຜິດຖືກ ທີ່ຍັງມີຂໍ້ຂັດແຍ່ງທີ່ຍັງເຫຼືອ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ຄໍາຖາມທາງກົດໝາຍທີ່ຕ້ອງໄດ້ພິຈາລະນາແມ່ນຄໍາຖາມທີ່ຈໍາເປັ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ື່ອຊອກຫາວິທີແກ້ໄຂ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ທົ່ວໄປພວກເຂົາຈະພົວພັນກັບກົດໝາຍ ວ່າດ້ວຍ 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ຈັດຕັ້ງປະຕິບັດຄໍາແນະນໍາ ຫຼື ເອກະສານການປະມູນແບບມາດຕະຖາ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ຄໍາຖາມອາດກ່ຽວຂ້ອງເຖິງບັນຫາຂອງຂັ້ນຕອ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ວ່າຈະມີການກໍານົດເວລາທີ່ຖືກຕ້ອງຖືກນໍາໃຊ້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ເນື້ອຫາ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ທຸກໆຄົນໄດ້ຮັບເວລາເທົ່າທຽມກັນເພື່ອກະກຽມການປະມູນ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</w:rPr>
        <w:t>.</w:t>
      </w:r>
    </w:p>
    <w:p>
      <w:pPr>
        <w:pStyle w:val="Normal"/>
        <w:numPr>
          <w:ilvl w:val="1"/>
          <w:numId w:val="21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ຈາກນັ້ນ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້ອງນໍາໃຊ້ການວິເຄາະທາງກົດໝາຍຕໍ່ກັບຂໍ້ຜິດ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ກໍ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ວັນເວລາສຸດທ້າຍ ສຳລັບການຍື່ນປະມູນໃນຂັ້ນຕອນເປີດແມ່ນ </w:t>
      </w:r>
      <w:r>
        <w:rPr>
          <w:rFonts w:cs="Phetsarath OT" w:ascii="Phetsarath OT" w:hAnsi="Phetsarath OT"/>
          <w:color w:val="000000"/>
          <w:spacing w:val="-6"/>
        </w:rPr>
        <w:t xml:space="preserve">35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ວັ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ຕາມ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ເບິ່ງໃນວັນແຈ້ງການ ແລະ ວັນເວລາທີ່ກໍານົດໃຫ້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ລ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ທີ່ປະຕິບັດຕົວຈີງ </w:t>
      </w:r>
      <w:r>
        <w:rPr>
          <w:rFonts w:ascii="Phetsarath OT" w:hAnsi="Phetsarath OT" w:cs="Phetsarath OT"/>
          <w:color w:val="000000"/>
          <w:spacing w:val="-6"/>
          <w:lang w:bidi="lo-LA"/>
        </w:rPr>
        <w:t>ໜ້ອ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ວ່າ </w:t>
      </w:r>
      <w:r>
        <w:rPr>
          <w:rFonts w:cs="Phetsarath OT" w:ascii="Phetsarath OT" w:hAnsi="Phetsarath OT"/>
          <w:color w:val="000000"/>
          <w:spacing w:val="-6"/>
        </w:rPr>
        <w:t xml:space="preserve">35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ວັ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ຕາມ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າມເປັນຈິງ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ການລະເມີດ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ນໍາໃຊ້ກົດໝາຍຕໍ່ຂໍ້ຜິ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</w:t>
      </w:r>
      <w:r>
        <w:rPr>
          <w:rFonts w:cs="Phetsarath OT" w:ascii="Phetsarath OT" w:hAnsi="Phetsarath OT"/>
          <w:color w:val="000000"/>
          <w:spacing w:val="-6"/>
          <w:lang w:bidi="lo-LA"/>
        </w:rPr>
        <w:t>).</w:t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ໃນການຮ່າງບົດຄົ້ນພົບ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ສິ່ງສໍາຄັນທີ່ຈະຕ້ອງສະຫຼຸບລາຍລະອຽ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ທີ່ກ່ຽ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້ອງກັບມັ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ຊຶ່ງເໝາະສົມກັບການຄົ້ນພົບຂໍ້ມູນຄວາມຈິງ ແລະ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າມ</w:t>
      </w:r>
      <w:r>
        <w:rPr>
          <w:rFonts w:ascii="Phetsarath OT" w:hAnsi="Phetsarath OT" w:cs="Phetsarath OT"/>
          <w:color w:val="000000"/>
          <w:spacing w:val="-6"/>
          <w:lang w:bidi="lo-LA"/>
        </w:rPr>
        <w:t>ກົດໝາ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ດາຝ່າຍຕ່າງໆຕ້ອງເຂົ້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ຈບົດສະຫຼຸບດັ່ງນັ້ນມັນຕ້ອງໄດ້ແຈ້ງຢ່າງຈະແຈ້ງວ່າກົດໝາຍໄດ້ຖືກລະເມີດ ແລະ ຖ້າເປັນດັ່ງ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ໃ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ຄວນຈະກໍານົດຢ່າງຈະແຈ້ງການຕັດສິນໃຈຂອງຄະນະກໍາມະການ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ະທໍາທີ່ຕ້ອງປະຕິ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ດຕາມຜົນຂອງການຄົ້ນພົບ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21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ມີຫຼາຍວິທີການແກ້ໄຂທີ່ມີຢູ່ໃນຄະນະກໍາມະການສະເພາະກິ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ຕ້ອງຕັດສິນໃຈວ່າອັນໃ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ໝາະສົມທີ່ສຸ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ຫຼາຍທີ່ສຸ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ວິທີການແກ້ໄຂທີ່ຕ້ອງ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ຖືກລະບຸໄວ້ໃນແບບຟອ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ຮ້ອງທຸກ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າງເລືອກ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>ດັ່ງລຸ່ມນີ້</w:t>
      </w:r>
      <w:r>
        <w:rPr>
          <w:rFonts w:cs="Phetsarath OT" w:ascii="Phetsarath OT" w:hAnsi="Phetsarath OT"/>
          <w:color w:val="000000"/>
          <w:spacing w:val="-6"/>
          <w:lang w:bidi="lo-LA"/>
        </w:rPr>
        <w:t>: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cs="Phetsarath OT" w:ascii="Phetsarath OT" w:hAnsi="Phetsarath OT"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spacing w:val="-6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ປະກາດການລະເມີດຂອບກົດໝາຍ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ິ່ງນີ້ອາດຈະເໝາະສົມທີ່ສຸດຖ້າມັນຊ້າເກີນໄປທີ່ຈະເຮັດຫຍັງອີກ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ັນຍາໄດ້ຖືກມອບ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້ວ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spacing w:val="-6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ການປະກາດໃຊ້ການກະທໍາຫຼືການຕັດສິນໃຈສະເພາະ ແລະ ສັ່ງການແກ້ໄຂຂອງຕົນໃຫ້ສອດຄ່ອງກັບຂອບກົດໝາຍ</w:t>
      </w:r>
    </w:p>
    <w:p>
      <w:pPr>
        <w:pStyle w:val="Normal"/>
        <w:widowControl w:val="false"/>
        <w:ind w:left="709" w:hanging="0"/>
        <w:jc w:val="left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val="en-GB" w:bidi="lo-LA"/>
        </w:rPr>
        <w:t>ສິ່ງນີ້ສາມາດເຮັດໄດ້ພຽງແຕ່ໃນເວລາ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ທີ່ຄໍາຮ້ອງສະຫມັກໄດ້ຖືກນໍາເຂົ້າໃນເວລາເພື່ອໃຫ້ການແກ້ໄຂ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ັນມີປະໂຫຍດຫຼາຍທີ່ຊຶ່ງມີປັນຫາດ້ານ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າດຖານເຕັກນິກ</w:t>
      </w:r>
      <w:r>
        <w:rPr>
          <w:rFonts w:cs="Phetsarath OT" w:ascii="Phetsarath OT" w:hAnsi="Phetsarath OT"/>
          <w:color w:val="000000"/>
          <w:spacing w:val="-6"/>
          <w:lang w:val="en-GB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ເຊັ່ນ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ຊຶ່ງມັນເໝາະສົມກັບຜູ້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ປະມູນ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ຄະນະກໍາມະການ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ດັ່ງກ່າວສາມາດເອົາ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າດຖານເຕັກນິກ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ທີ່ບໍ່ລະອຽດອອກມາ ແລະ ສັ່ງໃຫ້ຜູ້ຈັດຊື້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ເພື່ອທົດແທນດ້ວຍ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າດຖານເຕັກນິກ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ທີ່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ຖືກຕາມ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ຈຸດປະສົງໃໝ່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.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spacing w:val="-6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ການປະກາດໃຊ້ຂັ້ນຕອນການຈັດຊື້</w:t>
      </w:r>
      <w:r>
        <w:rPr>
          <w:rFonts w:cs="Phetsarath OT" w:ascii="Phetsarath OT" w:hAnsi="Phetsarath OT"/>
          <w:i/>
          <w:iCs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ຈັດຈ້າງ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ເພື່ອເປັນຄໍາຖາມ ແລະ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ຄໍາສັ່ງ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ຄືນໃໝ່ ໂດຍສອດຄ່ອງ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ກັບຂອບກ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ດັ່ງກ່າວສາມາດປະຕິບັດໄດ້ກ່ອນການລົງນາມໃນສັນຍ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ເໝາະສົມ ຊຶ່ງອາດມີຄວາມເປັນ ໄປໄດ້ ເພື່ອກວດສອບຄວາມຖືກຕ້ອງ ຂອງຂັ້ນຕອນ ໂດຍປາດສະຈາກ ຜົນສະທ້ອນທາງລົບຕໍ່ຜູ້ປະມູ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spacing w:val="-6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ປະກາດການວ່າສັນຍາ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ທີ່ໄດ້ຮັບຈາກຂັ້ນຕອນການຈັດຊື້</w:t>
      </w:r>
      <w:r>
        <w:rPr>
          <w:rFonts w:cs="Phetsarath OT" w:ascii="Phetsarath OT" w:hAnsi="Phetsarath OT"/>
          <w:i/>
          <w:iCs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 xml:space="preserve">ຈັດຈ້າງ </w:t>
      </w: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ທີ່ມີຂໍ້ບົກພ່ອງແມ່ນເປັນໂມຄະ ແລະ ສັ່ງໃຫ້ດໍາເນີນການກັບຄືນໃໝ່ ໂດຍສອດຄ່ອງກັບຂອບກົດໝາຍ</w:t>
      </w:r>
    </w:p>
    <w:p>
      <w:pPr>
        <w:pStyle w:val="Normal"/>
        <w:widowControl w:val="false"/>
        <w:ind w:left="709" w:hanging="0"/>
        <w:rPr>
          <w:rFonts w:ascii="Phetsarath OT" w:hAnsi="Phetsarath OT" w:cs="Phetsarath OT"/>
          <w:color w:val="000000"/>
          <w:spacing w:val="-6"/>
          <w:lang w:val="en-GB" w:bidi="lo-LA"/>
        </w:rPr>
      </w:pPr>
      <w:r>
        <w:rPr>
          <w:rFonts w:ascii="Phetsarath OT" w:hAnsi="Phetsarath OT" w:cs="Phetsarath OT"/>
          <w:color w:val="000000"/>
          <w:spacing w:val="-6"/>
          <w:sz w:val="22"/>
          <w:sz w:val="22"/>
          <w:lang w:val="en-GB" w:bidi="lo-LA"/>
        </w:rPr>
        <w:t>ສິ່ງນີ້ເປັນພຽງທາງເລືອກດຽວ ຫຼັງຈາກສັນຍາໄດ້ຖືກລົງນາມ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ແລ້ວ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.</w:t>
      </w:r>
      <w:r>
        <w:rPr>
          <w:rFonts w:cs="Phetsarath OT" w:ascii="Phetsarath OT" w:hAnsi="Phetsarath OT"/>
          <w:color w:val="000000"/>
          <w:spacing w:val="-6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both"/>
        <w:rPr>
          <w:rFonts w:ascii="Phetsarath OT" w:hAnsi="Phetsarath OT" w:cs="Phetsarath OT"/>
          <w:i/>
          <w:i/>
          <w:iCs/>
          <w:color w:val="000000"/>
          <w:spacing w:val="-6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spacing w:val="-6"/>
          <w:lang w:val="en-GB" w:bidi="lo-LA"/>
        </w:rPr>
        <w:t>ການຈັດຕັ້ງປະຕິບັດມາດຕະການທາງວິໄນຕໍ່ເຈົ້າໜ້າທີ່ລັດຖະບານທີ່ພົບເຫັນວ່າລະເມີດກົດໝາຍ</w:t>
      </w:r>
    </w:p>
    <w:p>
      <w:pPr>
        <w:pStyle w:val="Normal"/>
        <w:widowControl w:val="false"/>
        <w:ind w:left="709" w:hanging="0"/>
        <w:jc w:val="left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color w:val="000000"/>
          <w:spacing w:val="-6"/>
          <w:lang w:val="en-GB" w:bidi="lo-LA"/>
        </w:rPr>
        <w:t>ສິ່ງນີ້ອາດຈະເໝາະສົມ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ຖ້າມີການລະເມີດກົດໝາຍໂດຍເຈດຕະນາ ແລະ ຖືວ່າເປັນການລະເມີດ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ກົດໝາຍຊຶ່ງຜູ້ຈັດຊື້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ໄດ້ບໍ່ສົນໃຈຄໍາຮ້ອງທຸກທີ່ຖືກຕ້ອງຕາມກົດໝາຍຂອງຜູ້ປະມູນ ແລະ 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/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ປະຕິເສດ</w:t>
      </w:r>
      <w:r>
        <w:rPr>
          <w:rFonts w:ascii="Phetsarath OT" w:hAnsi="Phetsarath OT" w:cs="Phetsarath OT"/>
          <w:color w:val="000000"/>
          <w:lang w:val="en-GB" w:bidi="lo-LA"/>
        </w:rPr>
        <w:t>ທີ່ຈະແກ້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ໄຂການຕັດສິນໃຈ ກ່ຽວກັບ ການຈັດຊື້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-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ການກະທໍາທີ່ບໍ່ຕ້ອງສົງ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ໃສວ່າ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ມີ</w:t>
      </w:r>
      <w:r>
        <w:rPr>
          <w:rFonts w:ascii="Phetsarath OT" w:hAnsi="Phetsarath OT" w:cs="Phetsarath OT"/>
          <w:color w:val="000000"/>
          <w:spacing w:val="-6"/>
          <w:lang w:val="en-GB" w:bidi="lo-LA"/>
        </w:rPr>
        <w:t>ການລະເມີດເກີດຂື້ນ</w:t>
      </w:r>
      <w:r>
        <w:rPr>
          <w:rFonts w:cs="Phetsarath OT" w:ascii="Phetsarath OT" w:hAnsi="Phetsarath OT"/>
          <w:color w:val="000000"/>
          <w:spacing w:val="-6"/>
          <w:lang w:val="en-GB" w:bidi="lo-LA"/>
        </w:rPr>
        <w:t>.</w:t>
      </w:r>
      <w:r>
        <w:rPr>
          <w:rFonts w:cs="Phetsarath OT" w:ascii="Phetsarath OT" w:hAnsi="Phetsarath OT"/>
          <w:color w:val="00000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ind w:left="709" w:hanging="283"/>
        <w:jc w:val="left"/>
        <w:rPr>
          <w:rFonts w:ascii="Phetsarath OT" w:hAnsi="Phetsarath OT" w:cs="Phetsarath OT"/>
          <w:i/>
          <w:i/>
          <w:iCs/>
          <w:color w:val="000000"/>
          <w:lang w:val="en-GB"/>
        </w:rPr>
      </w:pPr>
      <w:r>
        <w:rPr>
          <w:rFonts w:ascii="Phetsarath OT" w:hAnsi="Phetsarath OT" w:cs="Phetsarath OT"/>
          <w:i/>
          <w:i/>
          <w:iCs/>
          <w:color w:val="000000"/>
          <w:lang w:val="en-GB" w:bidi="lo-LA"/>
        </w:rPr>
        <w:t>ຮຽກຮ້ອງໃຫ້ຜູ້ຈັດຊື້</w:t>
      </w:r>
      <w:r>
        <w:rPr>
          <w:rFonts w:cs="Phetsarath OT" w:ascii="Phetsarath OT" w:hAnsi="Phetsarath OT"/>
          <w:i/>
          <w:iCs/>
          <w:color w:val="000000"/>
          <w:lang w:val="en-GB" w:bidi="lo-LA"/>
        </w:rPr>
        <w:t>-</w:t>
      </w:r>
      <w:r>
        <w:rPr>
          <w:rFonts w:ascii="Phetsarath OT" w:hAnsi="Phetsarath OT" w:cs="Phetsarath OT"/>
          <w:i/>
          <w:i/>
          <w:iCs/>
          <w:color w:val="000000"/>
          <w:lang w:val="en-GB" w:bidi="lo-LA"/>
        </w:rPr>
        <w:t>ຈັດຈ້າງ</w:t>
      </w:r>
      <w:r>
        <w:rPr>
          <w:rFonts w:ascii="Phetsarath OT" w:hAnsi="Phetsarath OT" w:cs="Phetsarath OT"/>
          <w:i/>
          <w:i/>
          <w:iCs/>
          <w:color w:val="000000"/>
          <w:lang w:val="en-GB" w:bidi="lo-LA"/>
        </w:rPr>
        <w:t xml:space="preserve"> </w:t>
      </w:r>
      <w:r>
        <w:rPr>
          <w:rFonts w:ascii="Phetsarath OT" w:hAnsi="Phetsarath OT" w:cs="Phetsarath OT"/>
          <w:i/>
          <w:i/>
          <w:iCs/>
          <w:color w:val="000000"/>
          <w:lang w:val="en-GB" w:bidi="lo-LA"/>
        </w:rPr>
        <w:t>ເພື່ອຊົດເຊີຍຜູ້ຮ້ອງທຸກ ສຳລັບຄ່າໃຊ້ຈ່າຍໃນການກະກຽມການປະມູນ</w:t>
      </w:r>
    </w:p>
    <w:p>
      <w:pPr>
        <w:pStyle w:val="Normal"/>
        <w:ind w:left="709" w:hanging="0"/>
        <w:jc w:val="left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ສິ່ງ</w:t>
      </w:r>
      <w:r>
        <w:rPr>
          <w:rFonts w:ascii="Phetsarath OT" w:hAnsi="Phetsarath OT" w:cs="Phetsarath OT"/>
          <w:color w:val="000000"/>
          <w:lang w:bidi="lo-LA"/>
        </w:rPr>
        <w:t>ນີ້ອາດຈະຖືກພິຈາລະນາ</w:t>
      </w:r>
      <w:r>
        <w:rPr>
          <w:rFonts w:ascii="Phetsarath OT" w:hAnsi="Phetsarath OT" w:cs="Phetsarath OT"/>
          <w:color w:val="000000"/>
          <w:lang w:bidi="lo-LA"/>
        </w:rPr>
        <w:t>ວ່າ</w:t>
      </w:r>
      <w:r>
        <w:rPr>
          <w:rFonts w:ascii="Phetsarath OT" w:hAnsi="Phetsarath OT" w:cs="Phetsarath OT"/>
          <w:color w:val="000000"/>
          <w:lang w:bidi="lo-LA"/>
        </w:rPr>
        <w:t>ຜູ້ປະມູນໄດ້ປະຕິບັດຄ່າໃຊ້ຈ່າຍທີ່ສໍາຄັນໃນການກະກຽມການປະມູນທີ່ໄດ້ສູນເສຍໄປຍ້ອນການລະເມີດກົດລະບຽບໂດຍຜູ້ຈັດຊື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>ຈັດຈ້າງ</w:t>
      </w:r>
      <w:r>
        <w:rPr>
          <w:rFonts w:cs="Phetsarath OT" w:ascii="Phetsarath OT" w:hAnsi="Phetsarath OT"/>
          <w:color w:val="000000"/>
          <w:lang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b/>
          <w:b/>
          <w:color w:val="000000"/>
          <w:lang w:bidi="lo-LA"/>
        </w:rPr>
      </w:pPr>
      <w:r>
        <w:rPr>
          <w:rFonts w:cs="Phetsarath OT" w:ascii="Phetsarath OT" w:hAnsi="Phetsarath OT"/>
          <w:b/>
          <w:color w:val="000000"/>
        </w:rPr>
        <w:t>5.</w:t>
        <w:tab/>
      </w:r>
      <w:r>
        <w:rPr>
          <w:rFonts w:ascii="Phetsarath OT" w:hAnsi="Phetsarath OT" w:cs="Phetsarath OT"/>
          <w:bCs/>
          <w:color w:val="000000"/>
          <w:lang w:bidi="lo-LA"/>
        </w:rPr>
        <w:t>ຫຼັກຖານ</w:t>
      </w:r>
    </w:p>
    <w:p>
      <w:pPr>
        <w:pStyle w:val="Normal"/>
        <w:numPr>
          <w:ilvl w:val="1"/>
          <w:numId w:val="14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ທີ່ຈະໃຫ້ສະມາຊິກຄະນະກໍາມະ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ີຂໍ້ມູນທີ່ພວກເຂົາສາມາດຕັດສິນໃຈໄດ້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ຈະໄດ້ຮັບຫຼັກຖານຈາກຂໍ້ກໍານົດອ້າງອີງຊຶ່ງປະກອບມີຄໍາຮ້ອງທຸກ ແ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ອບພ້ອມດ້ວຍເອກະສານເພີ່ມເຕີມເຊັ່ນແຈ້ງການສັນຍາ ແລະ ການຕັດສິນໃຈ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ອາດຈະລວມເອົາຫຼັກຖານອື່ນໆ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ທີ່ສໍາຄັນຫຼັກຖານຈະມາຈາກແຫຼ່ງຕ່າງໆ</w:t>
      </w:r>
      <w:r>
        <w:rPr>
          <w:rFonts w:ascii="Phetsarath OT" w:hAnsi="Phetsarath OT" w:cs="Phetsarath OT"/>
          <w:color w:val="000000"/>
          <w:lang w:bidi="lo-LA"/>
        </w:rPr>
        <w:t xml:space="preserve"> ຊຶ່ງ</w:t>
      </w:r>
      <w:r>
        <w:rPr>
          <w:rFonts w:ascii="Phetsarath OT" w:hAnsi="Phetsarath OT" w:cs="Phetsarath OT"/>
          <w:color w:val="000000"/>
          <w:lang w:bidi="lo-LA"/>
        </w:rPr>
        <w:t>ຈະມາຈາກ</w:t>
      </w:r>
      <w:r>
        <w:rPr>
          <w:rFonts w:cs="Phetsarath OT" w:ascii="Phetsarath OT" w:hAnsi="Phetsarath OT"/>
          <w:color w:val="000000"/>
          <w:lang w:bidi="lo-LA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ສ້າງເອກະສານຕ່າງໆ</w:t>
      </w:r>
      <w:r>
        <w:rPr>
          <w:rFonts w:cs="Phetsarath OT" w:ascii="Phetsarath OT" w:hAnsi="Phetsarath OT"/>
          <w:color w:val="000000"/>
          <w:spacing w:val="-6"/>
        </w:rPr>
        <w:t>;</w:t>
      </w:r>
    </w:p>
    <w:p>
      <w:pPr>
        <w:pStyle w:val="Normal"/>
        <w:ind w:left="720" w:hanging="0"/>
        <w:jc w:val="left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ີ້ແມ່ນ </w:t>
      </w:r>
      <w:r>
        <w:rPr>
          <w:rFonts w:ascii="Phetsarath OT" w:hAnsi="Phetsarath OT" w:cs="Phetsarath OT"/>
          <w:i/>
          <w:i/>
          <w:color w:val="000000"/>
          <w:spacing w:val="-6"/>
          <w:lang w:bidi="lo-LA"/>
        </w:rPr>
        <w:t>ຫຼັກຖານທາງເອກະສ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ຈະປະກອບມີເອກະສານເປັນລາຍລັກອັກສອນ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ຈ້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ສັນຍາ</w:t>
      </w:r>
      <w:r>
        <w:rPr>
          <w:rFonts w:cs="Phetsarath OT" w:ascii="Phetsarath OT" w:hAnsi="Phetsarath OT"/>
          <w:color w:val="000000"/>
          <w:spacing w:val="-6"/>
        </w:rPr>
        <w:t>,</w:t>
      </w:r>
      <w:r>
        <w:rPr>
          <w:rFonts w:ascii="Phetsarath OT" w:hAnsi="Phetsarath OT" w:cs="Phetsarath OT"/>
          <w:color w:val="000000"/>
          <w:spacing w:val="-6"/>
          <w:lang w:bidi="lo-LA"/>
        </w:rPr>
        <w:t>ຄໍາແນະນໍາຕໍ່ຜູ້ປະມູ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າດ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ການປະມູ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ຕັດສິນໃ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ລາຍລັກອັກສອນ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ສື່ສານທີ່ເປັນລາຍລັກອັກສອນລະຫວ່າງສອງຝ່າຍ ແລະ ຍັງຈະລວມເອົາບັນທຶກຫຼືຄໍາບັ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ຶ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ສ້າງຂື້ນໃນ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ອື່ນໆ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ລາຍລັກອັກສອ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ໂທຫາພະຍານ</w:t>
      </w:r>
      <w:r>
        <w:rPr>
          <w:rFonts w:cs="Phetsarath OT" w:ascii="Phetsarath OT" w:hAnsi="Phetsarath OT"/>
          <w:color w:val="000000"/>
          <w:spacing w:val="-6"/>
          <w:lang w:val="en"/>
        </w:rPr>
        <w:t>;</w:t>
      </w:r>
    </w:p>
    <w:p>
      <w:pPr>
        <w:pStyle w:val="Normal"/>
        <w:ind w:left="720" w:hanging="0"/>
        <w:jc w:val="left"/>
        <w:rPr>
          <w:rFonts w:ascii="Phetsarath OT" w:hAnsi="Phetsarath OT" w:cs="Phetsarath OT"/>
          <w:color w:val="000000"/>
          <w:spacing w:val="-6"/>
          <w:lang w:val="en"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ພະຍານຫຼັກຖານຂອງພະຍານ ແລະ ກ່າວເຖິງປະຈັກພະຍານທາງປາກເປົ່າ ຫຼື ຄໍາຖະແຫຼ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ຄົນທີ່ປົກກະຕິແລ້ວແມ່ນກ່ຽວຂ້ອງກັບກໍລະນີນີ້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</w:t>
      </w:r>
      <w:r>
        <w:rPr>
          <w:rFonts w:ascii="Phetsarath OT" w:hAnsi="Phetsarath OT" w:cs="Phetsarath OT"/>
          <w:color w:val="000000"/>
          <w:spacing w:val="-6"/>
          <w:lang w:bidi="lo-LA"/>
        </w:rPr>
        <w:t>ອາດ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ກອບມີຫຼັກຖານຂອງພະນັກງາ</w:t>
      </w:r>
      <w:r>
        <w:rPr>
          <w:rFonts w:ascii="Phetsarath OT" w:hAnsi="Phetsarath OT" w:cs="Phetsarath OT"/>
          <w:color w:val="000000"/>
          <w:spacing w:val="-6"/>
          <w:lang w:bidi="lo-LA"/>
        </w:rPr>
        <w:t>ນ ຂ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ປະມູ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ທົ່ວໄປຜູ້ທີ່ກະກຽມ ແລະ ຍື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ຊອງປະມູນ ຫຼື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ຂອງ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 ຫຼື ຄະນະກໍາມະການປະເມີນຜົ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ind w:left="720" w:hanging="0"/>
        <w:jc w:val="left"/>
        <w:rPr>
          <w:rFonts w:ascii="Phetsarath OT" w:hAnsi="Phetsarath OT" w:cs="Phetsarath OT"/>
          <w:color w:val="000000"/>
          <w:spacing w:val="-6"/>
          <w:lang w:val="en" w:bidi="lo-LA"/>
        </w:rPr>
      </w:pPr>
      <w:r>
        <w:rPr>
          <w:rFonts w:cs="Phetsarath OT" w:ascii="Phetsarath OT" w:hAnsi="Phetsarath OT"/>
          <w:color w:val="000000"/>
          <w:spacing w:val="-6"/>
          <w:lang w:val="en" w:bidi="lo-LA"/>
        </w:rPr>
      </w:r>
    </w:p>
    <w:p>
      <w:pPr>
        <w:pStyle w:val="Normal"/>
        <w:ind w:left="720" w:hanging="0"/>
        <w:jc w:val="left"/>
        <w:rPr>
          <w:rFonts w:ascii="Phetsarath OT" w:hAnsi="Phetsarath OT" w:cs="Phetsarath OT"/>
          <w:color w:val="000000"/>
          <w:spacing w:val="-6"/>
          <w:lang w:val="en" w:bidi="lo-LA"/>
        </w:rPr>
      </w:pPr>
      <w:r>
        <w:rPr>
          <w:rFonts w:cs="Phetsarath OT" w:ascii="Phetsarath OT" w:hAnsi="Phetsarath OT"/>
          <w:color w:val="000000"/>
          <w:spacing w:val="-6"/>
          <w:lang w:val="en" w:bidi="lo-LA"/>
        </w:rPr>
      </w:r>
    </w:p>
    <w:p>
      <w:pPr>
        <w:pStyle w:val="Normal"/>
        <w:ind w:left="720" w:hanging="0"/>
        <w:jc w:val="left"/>
        <w:rPr>
          <w:rFonts w:ascii="Phetsarath OT" w:hAnsi="Phetsarath OT" w:cs="Phetsarath OT"/>
          <w:color w:val="000000"/>
          <w:spacing w:val="-6"/>
          <w:lang w:val="en" w:bidi="lo-LA"/>
        </w:rPr>
      </w:pPr>
      <w:r>
        <w:rPr>
          <w:rFonts w:cs="Phetsarath OT" w:ascii="Phetsarath OT" w:hAnsi="Phetsarath OT"/>
          <w:color w:val="000000"/>
          <w:spacing w:val="-6"/>
          <w:lang w:val="en" w:bidi="lo-LA"/>
        </w:rPr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ໂທຫາພະຍານຊ່ຽວຊານ</w:t>
      </w:r>
    </w:p>
    <w:p>
      <w:pPr>
        <w:pStyle w:val="Normal"/>
        <w:ind w:left="720" w:hanging="0"/>
        <w:jc w:val="left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ຫຼັກຖານຂອງຊ່ຽວຊານ ແລະ ໝາຍເຖິງທັງຫຼັກຖານທີ່ເປັນລາຍລັກອັກສອນ ແລະ ທ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ປາກທີ່ນໍາ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ໜີໂດຍຊ່ຽວຊານດ້ານວິຊາກ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ວ່າຜູ້ທີ່ມີຄວາມຮູ້ຄວາມຊໍານານດ້ານຊ່ຽວຊານ ກ່ຽວກັບ ບັນຫາທີ່ມີການຂັດແຍ່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ສິ່ງທີ່ຈໍາເປັນທີ່ສຸດຖ້າມີການຂັດແຍ່ງ ກ່ຽວກ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ມາດ 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ເຕັກນິກທີ່ຕ້ອງໄດ້ອະທິບາຍ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ຜະລິດສິ່ງຕ່າງໆ</w:t>
      </w:r>
      <w:r>
        <w:rPr>
          <w:rFonts w:cs="Phetsarath OT" w:ascii="Phetsarath OT" w:hAnsi="Phetsarath OT"/>
          <w:color w:val="000000"/>
          <w:spacing w:val="-6"/>
          <w:lang w:val="en"/>
        </w:rPr>
        <w:t>;</w:t>
      </w:r>
    </w:p>
    <w:p>
      <w:pPr>
        <w:pStyle w:val="Normal"/>
        <w:ind w:left="720" w:hanging="0"/>
        <w:jc w:val="left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ຫຼັກຖານທີ່ແທ້ຈິ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ວ່າບໍ່ຄ່ອຍເປັນປົກກະຕິໃນກໍລະນີຂອງ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ດີ</w:t>
      </w:r>
      <w:r>
        <w:rPr>
          <w:rFonts w:ascii="Phetsarath OT" w:hAnsi="Phetsarath OT" w:cs="Phetsarath OT"/>
          <w:color w:val="000000"/>
          <w:spacing w:val="-6"/>
          <w:lang w:bidi="lo-LA"/>
        </w:rPr>
        <w:t>ອ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ມັນລວມມີສິ່ງຕ່າງໆເຊັ່ນອາວຸດ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ໃຊ້</w:t>
      </w:r>
      <w:r>
        <w:rPr>
          <w:rFonts w:ascii="Phetsarath OT" w:hAnsi="Phetsarath OT" w:cs="Phetsarath OT"/>
          <w:color w:val="000000"/>
          <w:spacing w:val="-6"/>
          <w:lang w:bidi="lo-LA"/>
        </w:rPr>
        <w:t>ຄາດຕະກໍ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ຂອງ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ເປັນໄປໄດ້ວ່າສິນຄ້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ປະກອບເປັນຫົວຂໍ້ຂອງ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ອາດຈະຖືກຜະລິດ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ຈໍາເປັນທີ່ຈະຕ້ອງສະແດງໃຫ້ເຫັນ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ຍ້ອນ</w:t>
      </w:r>
      <w:r>
        <w:rPr>
          <w:rFonts w:ascii="Phetsarath OT" w:hAnsi="Phetsarath OT" w:cs="Phetsarath OT"/>
          <w:color w:val="000000"/>
          <w:spacing w:val="-6"/>
          <w:lang w:bidi="lo-LA"/>
        </w:rPr>
        <w:t>ຫຍັງຜະລິດຕະພັນໃດໜຶ່ງຖືກປະຕິເສດຍ້ອນບໍ່ສອດຄ່ອງກ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ມາດ 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ເຕັກນິກ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ເພາະ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ຫຼຸບຈາກສະພາບການ</w:t>
      </w:r>
      <w:r>
        <w:rPr>
          <w:rFonts w:cs="Phetsarath OT" w:ascii="Phetsarath OT" w:hAnsi="Phetsarath OT"/>
          <w:color w:val="000000"/>
          <w:spacing w:val="-6"/>
          <w:lang w:val="en"/>
        </w:rPr>
        <w:t xml:space="preserve">; </w:t>
      </w:r>
    </w:p>
    <w:p>
      <w:pPr>
        <w:pStyle w:val="Normal"/>
        <w:ind w:left="720" w:hanging="0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ຫຼັກຖານສະແດງ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ພາບ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ແລະ ອີງໃສ່ຂໍ້ສະຫຼຸບຂໍ້ສົມມຸດ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ກີດຂື້ນຈາກສະຖ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ະການ ຫຼື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ພາບ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ດການທີ່ສະແດງເຖິງສິ່ງທີ່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ບໍ່ໄດ້ພິສູດວ່າມັນໄດ້ເກີດຂື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ີ້ໃຫ້ເຫັນວ່າມັນໄດ້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ຜູ້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ກະກຽມແຈ້ງການສັນຍາ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</w:t>
      </w:r>
      <w:r>
        <w:rPr>
          <w:rFonts w:ascii="Phetsarath OT" w:hAnsi="Phetsarath OT" w:cs="Phetsarath OT"/>
          <w:color w:val="000000"/>
          <w:spacing w:val="-6"/>
          <w:lang w:bidi="lo-LA"/>
        </w:rPr>
        <w:t>ຮ່າງສັນ ຍາ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ໃຫ້ຫຼັກຖານວ່າມັນຖືກຮ່າງແລ້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ລະ ສົ່ງໃຫ້ໜັງສືພິມ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ພ້ອມກ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ວ່າມັ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ສົ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ວ່າຈະເປັນ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ຮັ</w:t>
      </w:r>
      <w:r>
        <w:rPr>
          <w:rFonts w:ascii="Phetsarath OT" w:hAnsi="Phetsarath OT" w:cs="Phetsarath OT"/>
          <w:color w:val="000000"/>
          <w:spacing w:val="-6"/>
          <w:lang w:bidi="lo-LA"/>
        </w:rPr>
        <w:t>ບ</w:t>
      </w:r>
      <w:r>
        <w:rPr>
          <w:rFonts w:ascii="Phetsarath OT" w:hAnsi="Phetsarath OT" w:cs="Phetsarath OT"/>
          <w:color w:val="000000"/>
          <w:spacing w:val="-6"/>
          <w:lang w:bidi="lo-LA"/>
        </w:rPr>
        <w:t>ຈາກຫ້ອງການໄປສະນ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ບຸກຄົນຜູ້ທີ່ຮັບເອກະສານ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ົມມຸ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ິ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</w:t>
      </w:r>
      <w:r>
        <w:rPr>
          <w:rFonts w:ascii="Phetsarath OT" w:hAnsi="Phetsarath OT" w:cs="Phetsarath OT"/>
          <w:color w:val="000000"/>
          <w:spacing w:val="-6"/>
          <w:lang w:bidi="lo-LA"/>
        </w:rPr>
        <w:t>ຫນັງສືພິມເຜີຍແຜ່</w:t>
      </w:r>
      <w:r>
        <w:rPr>
          <w:rFonts w:ascii="Phetsarath OT" w:hAnsi="Phetsarath OT" w:cs="Phetsarath OT"/>
          <w:color w:val="000000"/>
          <w:spacing w:val="-6"/>
          <w:lang w:bidi="lo-LA"/>
        </w:rPr>
        <w:t>ຂ່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ັນສ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າ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ແດງໃຫ້ເຫັນວ່າໜັງສືພິມບໍ່ໄດ້ເຜີຍແຜ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ບັນຫາ ດັ່ງກ່າວ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ການຜະລິດສໍາເນົາໜັງສືພິ</w:t>
      </w:r>
      <w:r>
        <w:rPr>
          <w:rFonts w:ascii="Phetsarath OT" w:hAnsi="Phetsarath OT" w:cs="Phetsarath OT"/>
          <w:color w:val="000000"/>
          <w:spacing w:val="-6"/>
          <w:lang w:bidi="lo-LA"/>
        </w:rPr>
        <w:t>ມ</w:t>
      </w:r>
      <w:r>
        <w:rPr>
          <w:rFonts w:ascii="Phetsarath OT" w:hAnsi="Phetsarath OT" w:cs="Phetsarath OT"/>
          <w:color w:val="000000"/>
          <w:spacing w:val="-6"/>
          <w:lang w:bidi="lo-LA"/>
        </w:rPr>
        <w:t>ວັນທີທີ່ມີຄໍາຖາມ</w:t>
      </w:r>
      <w:r>
        <w:rPr>
          <w:rFonts w:cs="Phetsarath OT" w:ascii="Phetsarath OT" w:hAnsi="Phetsarath OT"/>
          <w:color w:val="000000"/>
          <w:spacing w:val="-6"/>
          <w:lang w:bidi="lo-LA"/>
        </w:rPr>
        <w:t>)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ງຈາກນັ້ນຫຼັກຖານສະແດງສະຖ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ການຈະຖືກລົບລ້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ັນບໍ່ໄດ້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>ທັກທ້ວ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ກໍ່ຢູ່</w:t>
      </w:r>
      <w:r>
        <w:rPr>
          <w:rFonts w:ascii="Phetsarath OT" w:hAnsi="Phetsarath OT" w:cs="Phetsarath OT"/>
          <w:color w:val="000000"/>
          <w:spacing w:val="-6"/>
          <w:lang w:bidi="lo-LA"/>
        </w:rPr>
        <w:t>ແບບ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rFonts w:ascii="Phetsarath OT" w:hAnsi="Phetsarath OT" w:cs="Phetsarath OT"/>
          <w:color w:val="000000"/>
          <w:spacing w:val="-6"/>
          <w:lang w:val="en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ບໍ່ຄວນຍອມຮັບ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ື່ອທຸກຫຼັກຖານທີ່ຖືກນໍາສະເໜ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ົງໄສ ແລະ ພະຍາຍາມຄົ້ນພົບຄວາມຈິ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ດາຝ່າຍຈະພະຍາຍາມສະເໜີເຫດການຂອງຕົນເ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ເໝ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ພວກເຂົາຕົກລົງກັ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ອາດຈະແມ່ນ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ຸດໃດ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ເຂົາບໍ່ເຫັນດ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ແມ່ນໜ້າທີ່ຂອງຄະນະກໍາມະການໃນການຕັດສິນໃຈວ່າເກີດຫຍັງຂື້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ການພິຈາລະນາຫຼັ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ຖ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ປະຕິບັດດັ່ງກ່າວ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ເບ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ດັ່ງລຸ່ມນີ້</w:t>
      </w:r>
      <w:r>
        <w:rPr>
          <w:rFonts w:cs="Phetsarath OT" w:ascii="Phetsarath OT" w:hAnsi="Phetsarath OT"/>
          <w:color w:val="000000"/>
          <w:spacing w:val="-6"/>
          <w:lang w:bidi="lo-LA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b/>
          <w:b/>
          <w:bCs/>
          <w:color w:val="000000"/>
          <w:spacing w:val="-6"/>
          <w:lang w:val="en"/>
        </w:rPr>
      </w:pPr>
      <w:r>
        <w:rPr>
          <w:rFonts w:ascii="Phetsarath OT" w:hAnsi="Phetsarath OT" w:cs="Phetsarath OT"/>
          <w:b/>
          <w:b/>
          <w:bCs/>
          <w:color w:val="000000"/>
          <w:spacing w:val="-6"/>
          <w:lang w:val="en" w:bidi="lo-LA"/>
        </w:rPr>
        <w:t>ຄວາມກ່ຽວຂ້ອງ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ແມ່ນມີຄວາມກ່ຽວຂ້ອງຖ້າວ່າມັນມີເຫດຜ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ຈະພິສູ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ເລີກຄວາມຈິງບາງຢ່າງໃ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ໃນກໍລະນີ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ພາະສະ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ຄວນຖາມຕົວເອງວ່າຫຼັກຖານທີ່ສະແດງ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ຽວຂ້ອງກັບຂໍ້ຜິດຖືກໃນຂໍ້ຂັດແຍ່ງ</w:t>
      </w:r>
      <w:r>
        <w:rPr>
          <w:rFonts w:cs="Phetsarath OT" w:ascii="Phetsarath OT" w:hAnsi="Phetsarath OT"/>
          <w:color w:val="000000"/>
          <w:spacing w:val="-6"/>
        </w:rPr>
        <w:t>;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ປະໂຫຍດໃນການແກ້ໄຂບັນຫາໃນການຂັດແຍ່ງ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ໍາເປັນເພື່ອບັນລຸ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ສະຫຼຸບ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ຄືແນວນັ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ງຈາກນັ້ນຫຼັກຖານແມ່ນມີຄວາມກ່ຽວຂ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b/>
          <w:b/>
          <w:bCs/>
          <w:color w:val="000000"/>
          <w:spacing w:val="-6"/>
          <w:lang w:val="en"/>
        </w:rPr>
      </w:pPr>
      <w:r>
        <w:rPr>
          <w:rFonts w:ascii="Phetsarath OT" w:hAnsi="Phetsarath OT" w:cs="Phetsarath OT"/>
          <w:b/>
          <w:b/>
          <w:bCs/>
          <w:color w:val="000000"/>
          <w:spacing w:val="-6"/>
          <w:lang w:bidi="lo-LA"/>
        </w:rPr>
        <w:t>ການຍອມຮັບໄດ້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ບາງກໍລະນີ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ແມ່ນຍອມຮັບ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ັນກ່ຽວຂ້ອງກັບຂໍ້ຜິດຖື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ກ່ຽວຂ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ແມ່ນຄ້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ືກັນກັບຄວາມກ່ຽວຂ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ມັນບໍ່ກ່ຽວຂ້ອ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ຄວນຈະຖືກຍົກເວ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າງຄັ້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ປັນໄລຍະ ແລະ ຖືກນໍາໃຊ້ເພື່ອເປີດເຜີຍສະພາບ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ເຮັດໃຫ້ຂໍ້ຜິດຖືກເຫຼົ່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ັ້ນເປັນໄປໄດ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ສົມຄວ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ເວັ້ນໃນກໍລະນີຂອງຊ່ຽວຊ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ຄວນຈະຢູ່ໃນຄວາ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ຮູ້ຂອງພະຍາ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ທີ່ລາວໄດ້ເຮັ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ົ້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ັນຕົວຈິ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ບໍ່ໄດ້ອີງໃສ່ຄວາມຄິ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ັນຂອງລ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ດັ່ງກ່າວຄວນຈະເປັນຫຼັກຖານໂດຍກົງຂອງ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ຜິ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ຖືກ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ຫຼົ່ານັ້ນ ແລະ ບໍ່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ມືສອງ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>ຫລັກຖານທີ່ໄດ້ຍິນ</w:t>
      </w:r>
      <w:r>
        <w:rPr>
          <w:rFonts w:cs="Phetsarath OT" w:ascii="Phetsarath OT" w:hAnsi="Phetsarath OT"/>
          <w:color w:val="000000"/>
          <w:spacing w:val="-6"/>
        </w:rPr>
        <w:t xml:space="preserve">').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ຫຼັກຖານຂອງພະຍານທີ່ບອກວ່າໄດ້ຍິນທ່ານ </w:t>
      </w:r>
      <w:r>
        <w:rPr>
          <w:rFonts w:cs="Phetsarath OT" w:ascii="Phetsarath OT" w:hAnsi="Phetsarath OT"/>
          <w:color w:val="000000"/>
          <w:spacing w:val="-6"/>
        </w:rPr>
        <w:t xml:space="preserve">X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າວວ່າທ່ານສົ່ງເອກະສ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ຍອມຮັບໄດ້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ແຕ່ບໍ່ແມ່ນຫຼັກຖານຂອງພະຍານດຽວກັນທີ່ທ່ານ </w:t>
      </w:r>
      <w:r>
        <w:rPr>
          <w:rFonts w:cs="Phetsarath OT" w:ascii="Phetsarath OT" w:hAnsi="Phetsarath OT"/>
          <w:color w:val="000000"/>
          <w:spacing w:val="-6"/>
        </w:rPr>
        <w:t xml:space="preserve">Y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ໄດ້ບອກລາວວ່າທ່ານ </w:t>
      </w:r>
      <w:r>
        <w:rPr>
          <w:rFonts w:cs="Phetsarath OT" w:ascii="Phetsarath OT" w:hAnsi="Phetsarath OT"/>
          <w:color w:val="000000"/>
          <w:spacing w:val="-6"/>
        </w:rPr>
        <w:t xml:space="preserve">X 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າວວ່າທ່ານໄດ້ສົ່ງເອກະສານດັ່ງກ່າວ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ນັ້ນແມ່ນພຽງແຕ່ຫຼັກຖານຂອງສິ່ງທີ່ທ່ານ </w:t>
      </w:r>
      <w:r>
        <w:rPr>
          <w:rFonts w:cs="Phetsarath OT" w:ascii="Phetsarath OT" w:hAnsi="Phetsarath OT"/>
          <w:color w:val="000000"/>
          <w:spacing w:val="-6"/>
        </w:rPr>
        <w:t xml:space="preserve">Y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ເວົ້າ ແລະ ບໍ່ແມ່ນສິ່ງທີ່ທ່ານ </w:t>
      </w:r>
      <w:r>
        <w:rPr>
          <w:rFonts w:cs="Phetsarath OT" w:ascii="Phetsarath OT" w:hAnsi="Phetsarath OT"/>
          <w:color w:val="000000"/>
          <w:spacing w:val="-6"/>
        </w:rPr>
        <w:t xml:space="preserve">X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ວົ້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ຫຼັກຖານຕ້ອງໄດ້ຮັບຢ່າງຖືກຕ້ອງ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ຖືກລັກ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ວຢ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ໃນກໍ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ເອກະສານຕ້ອງແມ່ນຕົ້ນສະບັບ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val="en" w:bidi="lo-LA"/>
        </w:rPr>
        <w:t>ນໍ້າໜັກ</w:t>
      </w:r>
      <w:r>
        <w:rPr>
          <w:color w:val="000000"/>
          <w:spacing w:val="-6"/>
        </w:rPr>
        <w:t>“</w:t>
      </w:r>
      <w:r>
        <w:rPr>
          <w:rFonts w:ascii="Phetsarath OT" w:hAnsi="Phetsarath OT" w:cs="Phetsarath OT"/>
          <w:color w:val="000000"/>
          <w:spacing w:val="-6"/>
          <w:lang w:bidi="lo-LA"/>
        </w:rPr>
        <w:t>ນໍ້າໜັກ</w:t>
      </w:r>
      <w:r>
        <w:rPr>
          <w:color w:val="000000"/>
          <w:spacing w:val="-6"/>
        </w:rPr>
        <w:t>”</w:t>
      </w:r>
      <w:r>
        <w:rPr>
          <w:rFonts w:ascii="Phetsarath OT" w:hAnsi="Phetsarath OT" w:cs="Phetsarath OT"/>
          <w:color w:val="000000"/>
          <w:spacing w:val="-6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ຫຼັກຖານແມ່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ອ້າງອີງ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ສາມາດວາງມັນໄດ້ຢ່າງຖືກຕ້ອງໂດຍຄະນະກໍາມະກ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ນີ້ໃຊ້ໄດ້ກັບທຸກໆປະເພດຂອງຫຼັກຖ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ເອກະສານ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ຫຼັກຖານ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ສະມ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ິກຄະນະກໍາມະການ</w:t>
      </w:r>
      <w:r>
        <w:rPr>
          <w:rFonts w:cs="Phetsarath OT" w:ascii="Phetsarath OT" w:hAnsi="Phetsarath OT"/>
          <w:color w:val="000000"/>
          <w:spacing w:val="-6"/>
        </w:rPr>
        <w:t>;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 ຫຼັກຖານສະແດ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ແມ່ນສະເຫມີໄປທີ່ດີກວ່າເມື່ອມີ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ິຈາລະນາ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ວ່າມີຫຼັກຖານຫຼາຍກ່ວາໜ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ຢ່າງ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ຊີ້ໃຫ້ເຫັນຄວາມຈິງດຽວກັ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ນໍ້າໜັກທີ່ຕ້ອ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ົາໄປໃຫ້ແກ່ຫຼັກຖານແມ່ນຂື້ນກັບວ່າມັນເປັນຫຼັກຖານຫຍັ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</w:p>
    <w:p>
      <w:pPr>
        <w:pStyle w:val="Normal"/>
        <w:numPr>
          <w:ilvl w:val="1"/>
          <w:numId w:val="14"/>
        </w:numPr>
        <w:jc w:val="left"/>
        <w:rPr>
          <w:rFonts w:ascii="Phetsarath OT" w:hAnsi="Phetsarath OT" w:cs="Phetsarath OT"/>
          <w:color w:val="000000"/>
          <w:spacing w:val="-8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ຂອງຫຼັກຖານເອກະສ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ລັກສະນະຂອງເອກະສານອາດຈະກ່ຽວຂ້ອ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ຍົກຕົວຢ່າ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ນທາງການອາດຈະດີກ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</w:t>
      </w:r>
      <w:r>
        <w:rPr>
          <w:rFonts w:ascii="Phetsarath OT" w:hAnsi="Phetsarath OT" w:cs="Phetsarath OT"/>
          <w:color w:val="000000"/>
          <w:spacing w:val="-6"/>
          <w:lang w:bidi="lo-LA"/>
        </w:rPr>
        <w:t>າຈົດໝາຍ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ບັນທຶກ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ເຖິງແມ່ນວ່າຖ້າຫາກວ່າບໍ່ມີເອກະສານທາງກາ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ມີເອກ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ນໃດໆ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ູນເສຍ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ທີ່ບໍ່ເປັນທາງການອາດຈະແມ່ນທັງໝົດທີ່ຍັງມີຢູ່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ຸນຄ່າຂອງເອກະສານທີ່ບໍ່ເປັນທາງການຈະໄດ້ຮັບການເພີ່ມຂື້ນໂດຍການຢັ້ງຢື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ຂໍ້ສັງເກດກ່ຽວກັບເອກະສ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ົດຂຽນທີຂຽນດ້ວຍມືຂອງສະມາຊິກຄະນະກໍາມະການປະເມີນຜ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ອາດຈະເປັນວິ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ດຽວໃນການປະເມີນສິ່ງທີ່ຄົນຄິດໃນເວລານັ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ມັນດີກ່ວາໄດ້ຍິນສິ່ງທີ່ຜູ້ກ່ຽວຈະເວົ້າໃນພາຍຫຼັ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ອກະສານສະບັບຕົ້ນແມ່ນດີກ່ວາ</w:t>
      </w:r>
      <w:r>
        <w:rPr>
          <w:rFonts w:ascii="Phetsarath OT" w:hAnsi="Phetsarath OT" w:cs="Phetsarath OT"/>
          <w:color w:val="000000"/>
          <w:spacing w:val="-6"/>
          <w:lang w:bidi="lo-LA"/>
        </w:rPr>
        <w:t>ຊຸດ</w:t>
      </w:r>
      <w:r>
        <w:rPr>
          <w:rFonts w:ascii="Phetsarath OT" w:hAnsi="Phetsarath OT" w:cs="Phetsarath OT"/>
          <w:color w:val="000000"/>
          <w:spacing w:val="-6"/>
          <w:lang w:bidi="lo-LA"/>
        </w:rPr>
        <w:t>ສໍາເນົາ ແລະ ສໍາເນົາທີ່ມີ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ຢັ້ງຢືນ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ດີກ່ວາສໍາເນົາທໍາມະດ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ຄວນຈະສາມາດລະບຸຜູ້ຂຽນຂອງເອກ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ານທີ່ເປັນລາຍລັກອັກສອນ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ຖ້າບໍ່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ຈະມີຄຸ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່າໜ້ອຍລົ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ູ້ຂຽນສາມາດໃຫ້ຫຼັກຖານທີ່ເປັນພະຍານວ່າລາວໄດ້ຂຽນບາງສິ່ງບາງຢ່າງ ແລະ ມັນຈະໃຫ້ນໍ້າໜັກຫຼາຍ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ຈະກໍາລັງຊອກຫາລາຍເຊັ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ື່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ລາຍລັກອັກສອ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ດ້ວຍມືຫຼືເຄື່ອງໝາຍອື່ນໆທີ່ມາຈາກໃສ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ເອກະສານກ່ຽວກັບຍຸກສະໄໝ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ກ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8"/>
          <w:lang w:bidi="lo-LA"/>
        </w:rPr>
        <w:t>ກຽມໃນເວລາເຫດ</w:t>
      </w:r>
      <w:r>
        <w:rPr>
          <w:rFonts w:ascii="Phetsarath OT" w:hAnsi="Phetsarath OT" w:cs="Phetsarath OT"/>
          <w:color w:val="000000"/>
          <w:spacing w:val="-8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8"/>
          <w:lang w:bidi="lo-LA"/>
        </w:rPr>
        <w:t>ການທີ່ໄດ້ອະທິບາຍໄວ້ໃນເອກະສານ</w:t>
      </w:r>
      <w:r>
        <w:rPr>
          <w:rFonts w:cs="Phetsarath OT" w:ascii="Phetsarath OT" w:hAnsi="Phetsarath OT"/>
          <w:color w:val="000000"/>
          <w:spacing w:val="-8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8"/>
          <w:lang w:bidi="lo-LA"/>
        </w:rPr>
        <w:t>ແມ່ນດີກ່ວາເອກະສານທີ່ຖືກກະກຽມໃນວັນຕໍ່ມາ</w:t>
      </w:r>
      <w:r>
        <w:rPr>
          <w:rFonts w:cs="Phetsarath OT" w:ascii="Phetsarath OT" w:hAnsi="Phetsarath OT"/>
          <w:color w:val="000000"/>
          <w:spacing w:val="-8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8"/>
          <w:lang w:bidi="lo-LA"/>
        </w:rPr>
        <w:t>ຄົນ</w:t>
      </w:r>
      <w:r>
        <w:rPr>
          <w:rFonts w:ascii="Phetsarath OT" w:hAnsi="Phetsarath OT" w:cs="Phetsarath OT"/>
          <w:color w:val="000000"/>
          <w:spacing w:val="-8"/>
          <w:lang w:bidi="lo-LA"/>
        </w:rPr>
        <w:t>ມີແນວໂນ້ມທີ່ຈະ</w:t>
      </w:r>
      <w:r>
        <w:rPr>
          <w:rFonts w:ascii="Phetsarath OT" w:hAnsi="Phetsarath OT" w:cs="Phetsarath OT"/>
          <w:color w:val="000000"/>
          <w:spacing w:val="-8"/>
          <w:lang w:bidi="lo-LA"/>
        </w:rPr>
        <w:t>ປຸງແຕ່ງ</w:t>
      </w:r>
      <w:r>
        <w:rPr>
          <w:rFonts w:ascii="Phetsarath OT" w:hAnsi="Phetsarath OT" w:cs="Phetsarath OT"/>
          <w:color w:val="000000"/>
          <w:spacing w:val="-8"/>
          <w:lang w:bidi="lo-LA"/>
        </w:rPr>
        <w:t xml:space="preserve"> ຫຼື </w:t>
      </w:r>
      <w:r>
        <w:rPr>
          <w:rFonts w:ascii="Phetsarath OT" w:hAnsi="Phetsarath OT" w:cs="Phetsarath OT"/>
          <w:color w:val="000000"/>
          <w:spacing w:val="-8"/>
          <w:lang w:bidi="lo-LA"/>
        </w:rPr>
        <w:t>ຕັດຮອນເນືອໃນ</w:t>
      </w:r>
      <w:r>
        <w:rPr>
          <w:rFonts w:ascii="Phetsarath OT" w:hAnsi="Phetsarath OT" w:cs="Phetsarath OT"/>
          <w:color w:val="000000"/>
          <w:spacing w:val="-8"/>
          <w:lang w:bidi="lo-LA"/>
        </w:rPr>
        <w:t>ເພື່ອໃຫ້ເໝາະສົມກັບຈຸດປະສົງຂອງພວກເຂົາໃນເວລາຕໍ່ມາ</w:t>
      </w:r>
      <w:r>
        <w:rPr>
          <w:rFonts w:cs="Phetsarath OT" w:ascii="Phetsarath OT" w:hAnsi="Phetsarath OT"/>
          <w:color w:val="000000"/>
          <w:spacing w:val="-8"/>
          <w:lang w:bidi="lo-LA"/>
        </w:rPr>
        <w:t>.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ascii="Phetsarath OT" w:hAnsi="Phetsarath OT" w:cs="Phetsarath OT"/>
          <w:color w:val="000000"/>
          <w:spacing w:val="-6"/>
          <w:lang w:bidi="lo-LA"/>
        </w:rPr>
        <w:t>ນໍ້າໜັກທີ່ຂື້ນກັບຫຼັກຖານຂອງພະຍານແມ່ນຂື້ນກັບສອງຢ່າ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ຕົວເອງ ແລະ ຫຼັກຖານ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>ຕົນ ສະໜອງ</w:t>
      </w:r>
      <w:r>
        <w:rPr>
          <w:rFonts w:ascii="Phetsarath OT" w:hAnsi="Phetsarath OT" w:cs="Phetsarath OT"/>
          <w:color w:val="000000"/>
          <w:spacing w:val="-6"/>
          <w:lang w:bidi="lo-LA"/>
        </w:rPr>
        <w:t>ໃຫ້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ະຍານມີຄວາມໜ້າເຊື່ອຖືຫຼາຍກວ່າ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ຊ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ຢູ່ໃນຖານະທີ່ຈະ</w:t>
      </w:r>
      <w:r>
        <w:rPr>
          <w:rFonts w:ascii="Phetsarath OT" w:hAnsi="Phetsarath OT" w:cs="Phetsarath OT"/>
          <w:color w:val="000000"/>
          <w:spacing w:val="-6"/>
          <w:lang w:bidi="lo-LA"/>
        </w:rPr>
        <w:t>ຮ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ຮູ້ ແລະ ມີຄວາມຮູ້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ກົງຕໍ່ເຫດກ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ຍັງເປັນຄໍາຖາມຂອງຄວາມໜ້າເຊື່ອຖື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: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ເຊື່ອວ່າພະຍານກໍາລັງບອກຄວາມຈິງ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ຫຼັກຖານທີ່ໃຫ້ສອດຄ່ອງ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ພະຍານທີ່ຮູ້</w:t>
      </w:r>
      <w:r>
        <w:rPr>
          <w:rFonts w:ascii="Phetsarath OT" w:hAnsi="Phetsarath OT" w:cs="Phetsarath OT"/>
          <w:color w:val="000000"/>
          <w:spacing w:val="-6"/>
          <w:lang w:bidi="lo-LA"/>
        </w:rPr>
        <w:t>ວ່າບໍ່ຖືກຕ້ອງ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ັດສ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ນະຄະຕິຂອງພະຍານແມ່ນຫຍັງ</w:t>
      </w:r>
      <w:r>
        <w:rPr>
          <w:rFonts w:cs="Phetsarath OT" w:ascii="Phetsarath OT" w:hAnsi="Phetsarath OT"/>
          <w:color w:val="000000"/>
          <w:spacing w:val="-6"/>
        </w:rPr>
        <w:t xml:space="preserve">? </w:t>
      </w:r>
      <w:r>
        <w:rPr>
          <w:rFonts w:ascii="Phetsarath OT" w:hAnsi="Phetsarath OT" w:cs="Phetsarath OT"/>
          <w:color w:val="000000"/>
          <w:spacing w:val="-6"/>
          <w:lang w:bidi="lo-LA"/>
        </w:rPr>
        <w:t>ໃນກໍລະນີຂອງຫຼັກຖານຕົວມັນເອ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ມັ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າມຮູ້ໂດຍກົງ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າຍກ່ວາ</w:t>
      </w:r>
      <w:r>
        <w:rPr>
          <w:rFonts w:ascii="Phetsarath OT" w:hAnsi="Phetsarath OT" w:cs="Phetsarath OT"/>
          <w:color w:val="000000"/>
          <w:spacing w:val="-6"/>
          <w:lang w:bidi="lo-LA"/>
        </w:rPr>
        <w:t>ກ່ຽວກັບເຫດການຕ່າງໆ ແລະ ຈະຍົກເວັ້ນການ</w:t>
      </w:r>
      <w:r>
        <w:rPr>
          <w:rFonts w:ascii="Phetsarath OT" w:hAnsi="Phetsarath OT" w:cs="Phetsarath OT"/>
          <w:color w:val="000000"/>
          <w:spacing w:val="-6"/>
          <w:lang w:bidi="lo-LA"/>
        </w:rPr>
        <w:t>ຟັງແຕ່ປາກ</w:t>
      </w:r>
      <w:r>
        <w:rPr>
          <w:rFonts w:cs="Phetsarath OT" w:ascii="Phetsarath OT" w:hAnsi="Phetsarath OT"/>
          <w:color w:val="000000"/>
          <w:spacing w:val="-6"/>
        </w:rPr>
        <w:t xml:space="preserve">; </w:t>
      </w:r>
      <w:r>
        <w:rPr>
          <w:rFonts w:ascii="Phetsarath OT" w:hAnsi="Phetsarath OT" w:cs="Phetsarath OT"/>
          <w:color w:val="000000"/>
          <w:spacing w:val="-6"/>
          <w:lang w:bidi="lo-LA"/>
        </w:rPr>
        <w:t>ພວ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ຂົາຕ້ອງການຫຼັກຖານໂດຍອີງໃສ່ຄວາມຮູ້ຂອງຂໍ້</w:t>
      </w:r>
      <w:r>
        <w:rPr>
          <w:rFonts w:ascii="Phetsarath OT" w:hAnsi="Phetsarath OT" w:cs="Phetsarath OT"/>
          <w:color w:val="000000"/>
          <w:spacing w:val="-6"/>
          <w:lang w:bidi="lo-LA"/>
        </w:rPr>
        <w:t>ຜິດ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ຖືກ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ບໍ່ແມ່ນຄວາມຄິດເຫັ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ທີ່ຖືກພິສູດໂດຍຫຼັກຖານອື່ນໆ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ຈະໄດ</w:t>
      </w:r>
      <w:r>
        <w:rPr>
          <w:rFonts w:ascii="Phetsarath OT" w:hAnsi="Phetsarath OT" w:cs="Phetsarath OT"/>
          <w:color w:val="000000"/>
          <w:spacing w:val="-6"/>
          <w:lang w:bidi="lo-LA"/>
        </w:rPr>
        <w:t>້ມີ</w:t>
      </w:r>
      <w:r>
        <w:rPr>
          <w:rFonts w:ascii="Phetsarath OT" w:hAnsi="Phetsarath OT" w:cs="Phetsarath OT"/>
          <w:color w:val="000000"/>
          <w:spacing w:val="-6"/>
          <w:lang w:bidi="lo-LA"/>
        </w:rPr>
        <w:t>ນໍ້າໜັກຫຼາຍຂື້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ສະເພາະໃນກໍລະນີຂອງຫຼັກຖາ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ັກຖານສະແດງວັດຖຸປະສົງຈະມີນໍ້າໜັກຫຼາຍກ່ວາຫຼັກຖານໃນພາຍຫຼັ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14"/>
        </w:numPr>
        <w:jc w:val="left"/>
        <w:rPr>
          <w:rFonts w:ascii="Phetsarath OT" w:hAnsi="Phetsarath OT" w:cs="Phetsarath OT"/>
          <w:color w:val="000000"/>
          <w:spacing w:val="-6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ເມື່ອເບິ່ງຫຼັກຖານຂອງຊ່ຽວຊານ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ິ່ງນີ້ຈະກ່ຽວຂ້ອງກັບຄວາມຄິດເຫັນຂອງຊ່ຽວຊານຢ່າງແນ່ນອ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ຕ່ມັນຕ້ອງແມ່ນຄວາມຄິດເຫັ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ອີງໃສ່ຂໍ້ຜິດຖືກ ແລະ ຫຼັກຖານທີ່ຖືກຍອມຮັບ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ການຈະຕ້ອງການຮູ້ຕົວຕົ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ພະຍານຊ່ຽວຊານ ແລະ ຄຸນວຸດທິທີ່ຊ່ຽວຊານມີ ສຳລັບໃຫ້ຄວາມເຫັ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ແມ່ນຄວາມ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ຮູ້ທົ່ວໄປໃນຂົງເຂດວິທະຍາສາດໃນບັນຫາ ຫຼື ມັນແມ່ນສະເພາະຂອງສິນຄ້າປະເພດໃດໜ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ບັນຫາທີ່ມີການຂັດແຍ່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ແມ່ນວິຊາການບໍລິສຸດ ຫຼື ມັນແມ່ນຄວາມຮູ້ທີ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ສາມາດປະຕິບັດໄດ້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ທັງສອງຂໍ້ນີ້ອາດຈະມີຄວາມສໍາຄັນຂື້ນກັບຄໍາຖາມທີ່ເກີດຂື້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. </w:t>
      </w:r>
      <w:r>
        <w:rPr>
          <w:rFonts w:ascii="Phetsarath OT" w:hAnsi="Phetsarath OT" w:cs="Phetsarath OT"/>
          <w:color w:val="000000"/>
          <w:spacing w:val="-6"/>
          <w:lang w:bidi="lo-LA"/>
        </w:rPr>
        <w:t>ຊ່ຽວຊານມີປະສົບການທີ່ກ່ຽວຂ້ອງໃນດ້ານເຕັກນິກ ແລະ ລາວມີປະສົບການໃນການສະໜອງຫຼັກຖານຊ່ຽວຊານມາກ່ອນ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ວາມຄິດເຫັນຂອງຊ່ຽວຊ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ທີ່ໄດ້ຮັບການຢັ້ງຢືນຈາກຊ່ຽວຊານຄົນອື່ນ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ຊ່ຽວຊານສາມາດອ້າງອີງເຖິງວາລະສານ ແລະ ບົດຂຽນທີ່ຂຽນໂດຍຊ່ຽວຊານຄົນອື່ນໆ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ມັນແມ່ນຄວາມຄິດສ່ວນຕົ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ເລື່ອງລາວ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ຊ່ຽວ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ຊານນີ້ຊຶ່ງບໍ່ສອດຄ່ອງກັບຄວາມຄິດເຫັນທົ່ວໄປ </w:t>
      </w:r>
      <w:r>
        <w:rPr>
          <w:rFonts w:cs="Phetsarath OT" w:ascii="Phetsarath OT" w:hAnsi="Phetsarath OT"/>
          <w:color w:val="000000"/>
          <w:spacing w:val="-6"/>
          <w:lang w:bidi="lo-LA"/>
        </w:rPr>
        <w:t>(</w:t>
      </w:r>
      <w:r>
        <w:rPr>
          <w:rFonts w:ascii="Phetsarath OT" w:hAnsi="Phetsarath OT" w:cs="Phetsarath OT"/>
          <w:color w:val="000000"/>
          <w:spacing w:val="-6"/>
          <w:lang w:bidi="lo-LA"/>
        </w:rPr>
        <w:t>ອີກເທື່ອໜຶ່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ູ່ສັນຍາສາມາ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ທໍາລາຍຫຼັກຖານຂອງຊ່ຽວຊາ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ການຜະລິດຫຼັກຖານຂອງຊ່ຽວຊານທີ່ຂັດແຍ່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). </w:t>
      </w:r>
      <w:r>
        <w:rPr>
          <w:rFonts w:ascii="Phetsarath OT" w:hAnsi="Phetsarath OT" w:cs="Phetsarath OT"/>
          <w:color w:val="000000"/>
          <w:spacing w:val="-6"/>
          <w:lang w:bidi="lo-LA"/>
        </w:rPr>
        <w:t>ຄະນະກໍາມ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ການຍັງຕ້ອງໄດ້ຮັບຄວາມພໍໃຈຊ່ຽວຊານເປັນເອກະລາດ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ເຊັ່ນວ່າບໍ່ມີຄວາມສົນໃຈທາງການຄ້າຕໍ່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ຜົນໄດ້ຮັບຂອງກໍລະນີ ແລະ ບໍ່ແມ່ນ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ຫຼື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ຝ່າຍໃດຝ່າຍໜຶ່ງ</w:t>
      </w:r>
      <w:r>
        <w:rPr>
          <w:rFonts w:ascii="Phetsarath OT" w:hAnsi="Phetsarath OT" w:cs="Phetsarath OT"/>
          <w:color w:val="000000"/>
          <w:spacing w:val="-6"/>
          <w:lang w:bidi="lo-LA"/>
        </w:rPr>
        <w:t>ທີ່ບໍ່ໄດ້ຈ້າງງານ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br w:type="page"/>
      </w:r>
    </w:p>
    <w:p>
      <w:pPr>
        <w:pStyle w:val="Normal"/>
        <w:jc w:val="center"/>
        <w:rPr>
          <w:rFonts w:ascii="Phetsarath OT" w:hAnsi="Phetsarath OT" w:cs="Phetsarath OT"/>
          <w:bCs/>
          <w:color w:val="000000"/>
          <w:sz w:val="28"/>
          <w:szCs w:val="28"/>
        </w:rPr>
      </w:pPr>
      <w:r>
        <w:rPr>
          <w:rFonts w:ascii="Phetsarath OT" w:hAnsi="Phetsarath OT" w:cs="Phetsarath OT"/>
          <w:bCs/>
          <w:color w:val="000000"/>
          <w:sz w:val="28"/>
          <w:sz w:val="28"/>
          <w:szCs w:val="28"/>
          <w:lang w:bidi="lo-LA"/>
        </w:rPr>
        <w:t>ເອກະສານຊ້ອນທ້າຍ</w:t>
      </w:r>
      <w:r>
        <w:rPr>
          <w:rFonts w:ascii="Phetsarath OT" w:hAnsi="Phetsarath OT" w:cs="Phetsarath OT"/>
          <w:bCs/>
          <w:color w:val="000000"/>
          <w:sz w:val="28"/>
          <w:sz w:val="28"/>
          <w:szCs w:val="28"/>
        </w:rPr>
        <w:t xml:space="preserve"> </w:t>
      </w:r>
      <w:r>
        <w:rPr>
          <w:rFonts w:cs="Phetsarath OT" w:ascii="Phetsarath OT" w:hAnsi="Phetsarath OT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Phetsarath OT" w:hAnsi="Phetsarath OT" w:cs="Phetsarath OT"/>
          <w:bCs/>
          <w:color w:val="000000"/>
          <w:sz w:val="28"/>
          <w:szCs w:val="28"/>
        </w:rPr>
      </w:pPr>
      <w:r>
        <w:rPr>
          <w:rFonts w:ascii="Phetsarath OT" w:hAnsi="Phetsarath OT" w:cs="Phetsarath OT"/>
          <w:bCs/>
          <w:color w:val="000000"/>
          <w:sz w:val="28"/>
          <w:sz w:val="28"/>
          <w:szCs w:val="28"/>
          <w:lang w:bidi="lo-LA"/>
        </w:rPr>
        <w:t>ກນປະຕິບັດດ້ານຈັນຍາບັນສໍາລັບສະມາຊິກຄະນະກໍາມະກາ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>
          <w:rFonts w:ascii="Phetsarath OT" w:hAnsi="Phetsarath OT" w:cs="Phetsarath OT"/>
          <w:color w:val="000000"/>
          <w:spacing w:val="-6"/>
          <w:lang w:bidi="lo-LA"/>
        </w:rPr>
      </w:pPr>
      <w:r>
        <w:rPr>
          <w:color w:val="000000"/>
          <w:spacing w:val="-6"/>
          <w:lang w:bidi="lo-LA"/>
        </w:rPr>
        <w:t>“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ມາຊິກຄະນະກໍາມະການທຸກຄົນຕ້ອງເປັນ ແລະ ຕ້ອງຄົງເປັນເອກະລາດ</w:t>
      </w:r>
      <w:r>
        <w:rPr>
          <w:rFonts w:ascii="Phetsarath OT" w:hAnsi="Phetsarath OT" w:cs="Phetsarath OT"/>
          <w:color w:val="000000"/>
          <w:spacing w:val="-6"/>
          <w:lang w:bidi="lo-LA"/>
        </w:rPr>
        <w:t>ສໍາລັບ</w:t>
      </w:r>
      <w:r>
        <w:rPr>
          <w:rFonts w:ascii="Phetsarath OT" w:hAnsi="Phetsarath OT" w:cs="Phetsarath OT"/>
          <w:color w:val="000000"/>
          <w:spacing w:val="-6"/>
          <w:lang w:bidi="lo-LA"/>
        </w:rPr>
        <w:t>ທຸກໆຝ່າຍທີ່ມີຂໍ້ຂັດແຍ່ງ</w:t>
      </w:r>
      <w:r>
        <w:rPr>
          <w:rFonts w:cs="Phetsarath OT" w:ascii="Phetsarath OT" w:hAnsi="Phetsarath OT"/>
          <w:color w:val="000000"/>
          <w:spacing w:val="-6"/>
          <w:lang w:bidi="lo-LA"/>
        </w:rPr>
        <w:t>.</w:t>
      </w:r>
      <w:r>
        <w:rPr>
          <w:rFonts w:cs="Phetsarath OT" w:ascii="Phetsarath OT" w:hAnsi="Phetsarath OT"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Phetsarath OT" w:hAnsi="Phetsarath OT" w:cs="Phetsarath OT"/>
          <w:color w:val="000000"/>
          <w:lang w:bidi="lo-LA"/>
        </w:rPr>
      </w:pPr>
      <w:r>
        <w:rPr>
          <w:rFonts w:ascii="Phetsarath OT" w:hAnsi="Phetsarath OT" w:cs="Phetsarath OT"/>
          <w:color w:val="000000"/>
          <w:lang w:bidi="lo-LA"/>
        </w:rPr>
        <w:t>ກ່ອນທີ່ຈະຮັບເອົາການ</w:t>
      </w:r>
      <w:r>
        <w:rPr>
          <w:rFonts w:ascii="Phetsarath OT" w:hAnsi="Phetsarath OT" w:cs="Phetsarath OT"/>
          <w:color w:val="000000"/>
          <w:lang w:bidi="lo-LA"/>
        </w:rPr>
        <w:t>ມອບໝາຍ</w:t>
      </w:r>
      <w:r>
        <w:rPr>
          <w:rFonts w:ascii="Phetsarath OT" w:hAnsi="Phetsarath OT" w:cs="Phetsarath OT"/>
          <w:color w:val="000000"/>
          <w:lang w:bidi="lo-LA"/>
        </w:rPr>
        <w:t>ສະມາຊິກຄະນະກໍາມະການໃດໜຶ່ງຈະຕ້ອງປະຕິບັດໜ້າທີ່ຂອງຕົນໂດຍໄວ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ທ່ຽງທໍາ ແລະ ດ້ວຍ</w:t>
      </w:r>
      <w:r>
        <w:rPr>
          <w:rFonts w:ascii="Phetsarath OT" w:hAnsi="Phetsarath OT" w:cs="Phetsarath OT"/>
          <w:color w:val="000000"/>
          <w:lang w:bidi="lo-LA"/>
        </w:rPr>
        <w:t>ຄວາມ</w:t>
      </w:r>
      <w:r>
        <w:rPr>
          <w:rFonts w:ascii="Phetsarath OT" w:hAnsi="Phetsarath OT" w:cs="Phetsarath OT"/>
          <w:color w:val="000000"/>
          <w:lang w:bidi="lo-LA"/>
        </w:rPr>
        <w:t>ສັດທາ</w:t>
      </w:r>
      <w:r>
        <w:rPr>
          <w:rFonts w:cs="Phetsarath OT" w:ascii="Phetsarath OT" w:hAnsi="Phetsarath OT"/>
          <w:color w:val="000000"/>
          <w:lang w:bidi="lo-LA"/>
        </w:rPr>
        <w:t>.</w:t>
      </w:r>
      <w:r>
        <w:rPr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>
          <w:rFonts w:ascii="Phetsarath OT" w:hAnsi="Phetsarath OT" w:cs="Phetsarath OT"/>
          <w:color w:val="000000"/>
          <w:lang w:bidi="lo-LA"/>
        </w:rPr>
      </w:pPr>
      <w:r>
        <w:rPr>
          <w:rFonts w:ascii="Phetsarath OT" w:hAnsi="Phetsarath OT" w:cs="Phetsarath OT"/>
          <w:color w:val="000000"/>
          <w:lang w:bidi="lo-LA"/>
        </w:rPr>
        <w:t>ກ່ອນ</w:t>
      </w:r>
      <w:r>
        <w:rPr>
          <w:rFonts w:ascii="Phetsarath OT" w:hAnsi="Phetsarath OT" w:cs="Phetsarath OT"/>
          <w:color w:val="000000"/>
          <w:lang w:bidi="lo-LA"/>
        </w:rPr>
        <w:t>ຮັບການມອບໝາຍ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ສະມາຊິກຄະນະກໍາມະການ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ຈະຕ້ອງເປີດເຜີຍເປັນລາຍລັກອັກ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ສອນໃຫ້ ພະແນກຄຸ້ມຄອງຈັດຊື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>ຈັດຈ້າງດ້ວຍທຶນຂອງລັດ ແລະ ລາຄາ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ຊຶ່ງຈະຕ້ອງສົ່ງ ສໍາເນົາໃຫ້ຝ່າຍຕ່າງໆ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ຂໍ້ມູນ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ຄວາມຈິງ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ສະພາບການທີ່ອາດຈະມີລັກສະນະດັ່ງກ່າວ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ທີ່ເຮັດໃຫ້ເກີດຄວາມສົງໄສກ່ຽວກັບຄວາມເປັນເອກະລາດ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ລໍາອຽງໃນສາຍຕາຂອງຝ່າຍຕ່າງໆ ແລະ ຝ່າຍຕ່າງໆຈະໄດ້ຮັບໂອກາດໃນການປະກອບຄໍາຄິດເຫັນຕໍ່ຂໍ້ມູນຄວາມຈິງ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ສະພາບການພາຍໃນເວລາທີ່ກໍານົດໂດຍ ພະແນກຄຸ້ມຄອງການຈັດຊື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>ຈັດຈ້າງດ້ວຍທຶນຂອງລັດ ແລະ ລາຄາ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cs="Phetsarath OT" w:ascii="Phetsarath OT" w:hAnsi="Phetsarath OT"/>
          <w:color w:val="000000"/>
          <w:lang w:bidi="lo-LA"/>
        </w:rPr>
        <w:t>(</w:t>
      </w:r>
      <w:r>
        <w:rPr>
          <w:rFonts w:ascii="Phetsarath OT" w:hAnsi="Phetsarath OT" w:cs="Phetsarath OT"/>
          <w:color w:val="000000"/>
          <w:lang w:bidi="lo-LA"/>
        </w:rPr>
        <w:t>ຟອມ</w:t>
      </w:r>
      <w:r>
        <w:rPr>
          <w:rFonts w:cs="Phetsarath OT" w:ascii="Phetsarath OT" w:hAnsi="Phetsarath OT"/>
          <w:color w:val="000000"/>
          <w:lang w:bidi="lo-LA"/>
        </w:rPr>
        <w:t>PPMD/7A</w:t>
      </w:r>
      <w:r>
        <w:rPr>
          <w:rFonts w:cs="Phetsarath OT" w:ascii="Phetsarath OT" w:hAnsi="Phetsarath OT"/>
          <w:color w:val="000000"/>
          <w:lang w:bidi="lo-LA"/>
        </w:rPr>
        <w:t>)</w:t>
      </w:r>
      <w:r>
        <w:rPr>
          <w:rFonts w:cs="Phetsarath OT" w:ascii="Phetsarath OT" w:hAnsi="Phetsarath OT"/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>
          <w:rFonts w:ascii="Phetsarath OT" w:hAnsi="Phetsarath OT" w:cs="Phetsarath OT"/>
          <w:color w:val="000000"/>
          <w:lang w:bidi="lo-LA"/>
        </w:rPr>
      </w:pPr>
      <w:r>
        <w:rPr>
          <w:rFonts w:ascii="Phetsarath OT" w:hAnsi="Phetsarath OT" w:cs="Phetsarath OT"/>
          <w:color w:val="000000"/>
          <w:lang w:bidi="lo-LA"/>
        </w:rPr>
        <w:t>ຄະນະກໍາມະການຈໍາເປັນຕ້ອງເປີດເຜີຍຕໍ່ພະແນກຄຸ້ມຄອງການຈັດຊື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>ຈັດຈ້າງດ້ວຍທຶນຂອງລັດ ແລະ ລາ ຄາກ່ຽວກັບຂໍ້</w:t>
      </w:r>
      <w:r>
        <w:rPr>
          <w:rFonts w:ascii="Phetsarath OT" w:hAnsi="Phetsarath OT" w:cs="Phetsarath OT"/>
          <w:color w:val="000000"/>
          <w:lang w:bidi="lo-LA"/>
        </w:rPr>
        <w:t>ຜິດ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 xml:space="preserve">ຖືກ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ສະພາບການດັ່ງກ່າວທີ່ເກີດຂື້ນ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ລະຫວ່າງວັນທີການແຕ່ງຕັ້ງ ແລະ ການແຈ້</w:t>
      </w:r>
      <w:r>
        <w:rPr>
          <w:rFonts w:ascii="Phetsarath OT" w:hAnsi="Phetsarath OT" w:cs="Phetsarath OT"/>
          <w:color w:val="000000"/>
          <w:lang w:bidi="lo-LA"/>
        </w:rPr>
        <w:t>ງ</w:t>
      </w:r>
      <w:r>
        <w:rPr>
          <w:rFonts w:ascii="Phetsarath OT" w:hAnsi="Phetsarath OT" w:cs="Phetsarath OT"/>
          <w:color w:val="000000"/>
          <w:lang w:bidi="lo-LA"/>
        </w:rPr>
        <w:t>ກາ</w:t>
      </w:r>
      <w:r>
        <w:rPr>
          <w:rFonts w:ascii="Phetsarath OT" w:hAnsi="Phetsarath OT" w:cs="Phetsarath OT"/>
          <w:color w:val="000000"/>
          <w:lang w:bidi="lo-LA"/>
        </w:rPr>
        <w:t>ນ</w:t>
      </w:r>
      <w:r>
        <w:rPr>
          <w:rFonts w:ascii="Phetsarath OT" w:hAnsi="Phetsarath OT" w:cs="Phetsarath OT"/>
          <w:color w:val="000000"/>
          <w:lang w:bidi="lo-LA"/>
        </w:rPr>
        <w:t>ສຸດທ້າຍ</w:t>
      </w:r>
      <w:r>
        <w:rPr>
          <w:rFonts w:cs="Phetsarath OT" w:ascii="Phetsarath OT" w:hAnsi="Phetsarath OT"/>
          <w:color w:val="000000"/>
          <w:lang w:bidi="lo-LA"/>
        </w:rPr>
        <w:t>.</w:t>
      </w:r>
      <w:r>
        <w:rPr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>
          <w:rFonts w:ascii="Phetsarath OT" w:hAnsi="Phetsarath OT" w:cs="Phetsarath OT"/>
          <w:color w:val="000000"/>
          <w:lang w:bidi="lo-LA"/>
        </w:rPr>
      </w:pPr>
      <w:r>
        <w:rPr>
          <w:rFonts w:ascii="Phetsarath OT" w:hAnsi="Phetsarath OT" w:cs="Phetsarath OT"/>
          <w:color w:val="000000"/>
          <w:lang w:bidi="lo-LA"/>
        </w:rPr>
        <w:t>ບໍ່ໃຫ້</w:t>
      </w:r>
      <w:r>
        <w:rPr>
          <w:rFonts w:ascii="Phetsarath OT" w:hAnsi="Phetsarath OT" w:cs="Phetsarath OT"/>
          <w:color w:val="000000"/>
          <w:lang w:bidi="lo-LA"/>
        </w:rPr>
        <w:t>ຄະນະກໍາມະການ</w:t>
      </w:r>
      <w:r>
        <w:rPr>
          <w:rFonts w:ascii="Phetsarath OT" w:hAnsi="Phetsarath OT" w:cs="Phetsarath OT"/>
          <w:color w:val="000000"/>
          <w:lang w:bidi="lo-LA"/>
        </w:rPr>
        <w:t>ທຸກຄົນມີຜົນ</w:t>
      </w:r>
      <w:r>
        <w:rPr>
          <w:rFonts w:ascii="Phetsarath OT" w:hAnsi="Phetsarath OT" w:cs="Phetsarath OT"/>
          <w:color w:val="000000"/>
          <w:lang w:bidi="lo-LA"/>
        </w:rPr>
        <w:t>ປະໂຫຍດຕໍ່ກໍລະນີທີ່ກໍາລັງພິຈາລະນາຈະຕ້ອງນັ່ງຢູ່ໃນຄະນະກໍາມະການໃນກໍລະນີດັ່ງກ່າວ</w:t>
      </w:r>
      <w:r>
        <w:rPr>
          <w:rFonts w:cs="Phetsarath OT" w:ascii="Phetsarath OT" w:hAnsi="Phetsarath OT"/>
          <w:color w:val="000000"/>
          <w:lang w:bidi="lo-LA"/>
        </w:rPr>
        <w:t xml:space="preserve">. </w:t>
      </w:r>
      <w:r>
        <w:rPr>
          <w:rFonts w:ascii="Phetsarath OT" w:hAnsi="Phetsarath OT" w:cs="Phetsarath OT"/>
          <w:color w:val="000000"/>
          <w:lang w:bidi="lo-LA"/>
        </w:rPr>
        <w:t>ໂດຍສະເພາະຄະນະກໍາມະການຕ້ອງປະກາດໃຫ້ ພະແນກຄຸ້ມຄອງການຈັດຊື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>ຈັດຈ້າງດ້ວຍທຶນຂອງລັດ ແລະ ລາຄາກ່ຽວກັບຄວາມສົນໃຈສ່ວນຕົວເຊັ່ນ</w:t>
      </w:r>
      <w:r>
        <w:rPr>
          <w:rFonts w:ascii="Phetsarath OT" w:hAnsi="Phetsarath OT" w:cs="Phetsarath OT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556"/>
        <w:jc w:val="both"/>
        <w:rPr/>
      </w:pPr>
      <w:r>
        <w:rPr>
          <w:rFonts w:ascii="Phetsarath OT" w:hAnsi="Phetsarath OT" w:cs="Phetsarath OT"/>
          <w:color w:val="000000"/>
          <w:lang w:bidi="lo-LA"/>
        </w:rPr>
        <w:t>ການເປັນເຈົ້າຂອງໂດຍ</w:t>
      </w:r>
      <w:r>
        <w:rPr>
          <w:rFonts w:ascii="Phetsarath OT" w:hAnsi="Phetsarath OT" w:cs="Phetsarath OT"/>
          <w:color w:val="000000"/>
          <w:lang w:bidi="lo-LA"/>
        </w:rPr>
        <w:t>ທາງກົງ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ທາງອ້ອມ</w:t>
      </w:r>
      <w:r>
        <w:rPr>
          <w:rFonts w:ascii="Phetsarath OT" w:hAnsi="Phetsarath OT" w:cs="Phetsarath OT"/>
          <w:color w:val="000000"/>
          <w:lang w:bidi="lo-LA"/>
        </w:rPr>
        <w:t>ຂອງຜູ້</w:t>
      </w:r>
      <w:r>
        <w:rPr>
          <w:rFonts w:ascii="Phetsarath OT" w:hAnsi="Phetsarath OT" w:cs="Phetsarath OT"/>
          <w:color w:val="000000"/>
          <w:lang w:bidi="lo-LA"/>
        </w:rPr>
        <w:t>ປະມູນ</w:t>
      </w:r>
      <w:r>
        <w:rPr>
          <w:rFonts w:ascii="Phetsarath OT" w:hAnsi="Phetsarath OT" w:cs="Phetsarath OT"/>
          <w:color w:val="000000"/>
          <w:lang w:bidi="lo-LA"/>
        </w:rPr>
        <w:t xml:space="preserve"> ຫຼື ເປັນຜູ້ຖືຮຸ້ນໃນຜູ້</w:t>
      </w:r>
      <w:r>
        <w:rPr>
          <w:rFonts w:ascii="Phetsarath OT" w:hAnsi="Phetsarath OT" w:cs="Phetsarath OT"/>
          <w:color w:val="000000"/>
          <w:lang w:bidi="lo-LA"/>
        </w:rPr>
        <w:t>ປະມູນຊຶ່ງເປັນຝ່າຍທີ່ຂັດແຍ່ງ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ບໍລິສັດທີ່ກ່ຽວຂ້ອງກັບຝ່າຍດັ່ງກ່າວ</w:t>
      </w:r>
      <w:r>
        <w:rPr>
          <w:rFonts w:cs="Phetsarath OT" w:ascii="Phetsarath OT" w:hAnsi="Phetsarath OT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556"/>
        <w:jc w:val="both"/>
        <w:rPr/>
      </w:pPr>
      <w:r>
        <w:rPr>
          <w:rFonts w:ascii="Phetsarath OT" w:hAnsi="Phetsarath OT" w:cs="Phetsarath OT"/>
          <w:color w:val="000000"/>
          <w:lang w:bidi="lo-LA"/>
        </w:rPr>
        <w:t>ການເປັນເຈົ້າຂອງໂດຍ</w:t>
      </w:r>
      <w:r>
        <w:rPr>
          <w:rFonts w:ascii="Phetsarath OT" w:hAnsi="Phetsarath OT" w:cs="Phetsarath OT"/>
          <w:color w:val="000000"/>
          <w:lang w:bidi="lo-LA"/>
        </w:rPr>
        <w:t>ທາງກົງ ຫຼື ທາງອ້ອມຂອງຜູ້</w:t>
      </w:r>
      <w:r>
        <w:rPr>
          <w:rFonts w:ascii="Phetsarath OT" w:hAnsi="Phetsarath OT" w:cs="Phetsarath OT"/>
          <w:color w:val="000000"/>
          <w:lang w:bidi="lo-LA"/>
        </w:rPr>
        <w:t>ປະມູນ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ການຖືຫຸ້ນຂອງຜູ້ປະມູນທີ່ເປັນຝ່າຍຂັດແຍ່ງ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ບໍລິສັດທີ່ກ່ຽວຂ້ອງກັບຄູ່ສັນຍາດັ່ງກ່າວໂດຍສະມາຊິກໃນຄອບຄົວ</w:t>
      </w:r>
      <w:r>
        <w:rPr>
          <w:rFonts w:cs="Phetsarath OT" w:ascii="Phetsarath OT" w:hAnsi="Phetsarath OT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556"/>
        <w:jc w:val="both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ຜ່ານມາ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ປະຈຸບັນ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ໃນອະນາຄົດຄວາມມຸ່ງຫວັງໃນອະນາຄົດທາງດ້ານການຈ້າງງານ</w:t>
      </w:r>
      <w:r>
        <w:rPr>
          <w:rFonts w:ascii="Phetsarath OT" w:hAnsi="Phetsarath OT" w:cs="Phetsarath OT"/>
          <w:color w:val="000000"/>
          <w:lang w:bidi="lo-LA"/>
        </w:rPr>
        <w:t>ໂດຍຜູ້ປະ</w:t>
      </w:r>
    </w:p>
    <w:p>
      <w:pPr>
        <w:pStyle w:val="Normal"/>
        <w:ind w:left="1276" w:hanging="0"/>
        <w:jc w:val="both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ມູນຊຶ່ງເປັນຝ່າຍທີ່ຂັດແຍ່ງ ຫຼື ບໍລິສັດທີ່ກ່ຽວຂ້ອງກັບຝ່າຍດັ່ງກ່າວ</w:t>
      </w:r>
      <w:r>
        <w:rPr>
          <w:rFonts w:cs="Phetsarath OT" w:ascii="Phetsarath OT" w:hAnsi="Phetsarath OT"/>
          <w:color w:val="000000"/>
          <w:lang w:bidi="lo-LA"/>
        </w:rPr>
        <w:t>.</w:t>
      </w:r>
      <w:r>
        <w:rPr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ascii="Phetsarath OT" w:hAnsi="Phetsarath OT" w:cs="Phetsarath OT"/>
          <w:color w:val="000000"/>
          <w:lang w:bidi="lo-LA"/>
        </w:rPr>
        <w:t>ຊຶ່ງອາດຈະສົ່ງຜົນກະທົບ ຫຼື ສາມາດຮັບຮູ້ວ່າມີຜົນກະທົບ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ຄວາມລໍາອຽງຂອງພວກເຂົາໃນ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ການປະຕິບັດວຽກງານໃດໜຶ່ງຂອງພວກເຂົາ</w:t>
      </w:r>
      <w:r>
        <w:rPr>
          <w:rFonts w:cs="Phetsarath OT" w:ascii="Phetsarath OT" w:hAnsi="Phetsarath OT"/>
          <w:color w:val="000000"/>
          <w:lang w:bidi="lo-LA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ascii="Phetsarath OT" w:hAnsi="Phetsarath OT" w:cs="Phetsarath OT"/>
          <w:color w:val="000000"/>
          <w:lang w:bidi="lo-LA"/>
        </w:rPr>
        <w:t>ສະມາຊິກຕ້ອງເຄົາລົບຄວາມລັບຂອງຂໍ້ມູນທີ່ພວກເຂົາໄດ້ຮັບໃນໄລຍະການເຮັດວຽກ ແລະ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ບໍ່ຕ້ອງໃຊ້ຂໍ້ມູນນັ້ນເພື່ອປະໂຫຍດສ່ວນຕົວ</w:t>
      </w:r>
      <w:r>
        <w:rPr>
          <w:rFonts w:cs="Phetsarath OT" w:ascii="Phetsarath OT" w:hAnsi="Phetsarath OT"/>
          <w:color w:val="000000"/>
          <w:lang w:bidi="lo-LA"/>
        </w:rPr>
        <w:t>.</w:t>
      </w:r>
      <w:r>
        <w:rPr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ascii="Phetsarath OT" w:hAnsi="Phetsarath OT" w:cs="Phetsarath OT"/>
          <w:color w:val="000000"/>
          <w:lang w:bidi="lo-LA"/>
        </w:rPr>
        <w:t>ຄວາມລັບດ້ານການຄ້າຂອງຂໍ້ມູນຂ່າວສານທີ່ສະໜອງໃຫ້ໂດຍຝ່າຍຕ່າງໆຕ້ອງໄດ້ຮັບການເຄົາລົບ ແລະ ບໍ່ຄວນຖືກນໍາໃຊ້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ເພື່ອພະຍາຍາມທີ່ຈະມີອິດທິພົນຕໍ່ຜູ້ອື່ນ</w:t>
      </w:r>
      <w:r>
        <w:rPr>
          <w:rFonts w:cs="Phetsarath OT" w:ascii="Phetsarath OT" w:hAnsi="Phetsarath OT"/>
          <w:color w:val="000000"/>
          <w:lang w:bidi="lo-LA"/>
        </w:rPr>
        <w:t>.</w:t>
      </w:r>
      <w:r>
        <w:rPr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ascii="Phetsarath OT" w:hAnsi="Phetsarath OT" w:cs="Phetsarath OT"/>
          <w:color w:val="000000"/>
          <w:lang w:bidi="lo-LA"/>
        </w:rPr>
        <w:t>ສະມາຊິກຈະບໍ່ຍອມຮັບເອົາຂອງຂວັນ ແລະ ການຕ້ອນຮັບຈາກຝ່າຍໃດຝ່າຍໜຶ່ງ ແລະ ຈະບໍ່ເຂົ້າຮ່ວມໃນການທ່ອງທ່ຽວ ແລະ ການເດີນທາງໃດໆທີ່ຈັດຂື້ນໂດຍຄູ່ຮ່ວມກໍລະນີ ຫຼື ພາກສ່ວນທີ່ມີທ່າແຮງທີ່ອາດຈະຖືກຮັບຮູ້ໂດຍຄົນອື່ນວ່າ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ເປັນອິດທິພົນຕໍ່ການຕັດສິນໃຈໃດໆ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ທີ່ພວກເຂົາອາດຈະປະຕິບັດ</w:t>
      </w:r>
      <w:r>
        <w:rPr>
          <w:rFonts w:cs="Phetsarath OT" w:ascii="Phetsarath OT" w:hAnsi="Phetsarath OT"/>
          <w:color w:val="000000"/>
          <w:lang w:bidi="lo-LA"/>
        </w:rPr>
        <w:t>.</w:t>
      </w:r>
      <w:r>
        <w:rPr>
          <w:rFonts w:cs="Phetsarath OT" w:ascii="Phetsarath OT" w:hAnsi="Phetsarath OT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ເພື່ອຮັບປະກັນຄວາມຖືກຕ້ອງຂອງຂັ້ນຕອນຂອງຄະນະກໍາມະການ</w:t>
      </w:r>
      <w:r>
        <w:rPr>
          <w:rFonts w:cs="Phetsarath OT" w:ascii="Phetsarath OT" w:hAnsi="Phetsarath OT"/>
          <w:color w:val="000000"/>
          <w:lang w:bidi="lo-L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698"/>
        <w:jc w:val="both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ການສື່ສານເປັນລາຍລັກອັກສອນລະຫວ່າງ</w:t>
      </w:r>
      <w:r>
        <w:rPr>
          <w:rFonts w:ascii="Phetsarath OT" w:hAnsi="Phetsarath OT" w:cs="Phetsarath OT"/>
          <w:color w:val="000000"/>
          <w:lang w:bidi="lo-LA"/>
        </w:rPr>
        <w:t>ຝ່າຍຕ່າງໆ</w:t>
      </w:r>
      <w:r>
        <w:rPr>
          <w:rFonts w:ascii="Phetsarath OT" w:hAnsi="Phetsarath OT" w:cs="Phetsarath OT"/>
          <w:color w:val="000000"/>
          <w:lang w:bidi="lo-LA"/>
        </w:rPr>
        <w:t xml:space="preserve"> ແລະ ຄະນະກໍາມະການຈະຖືກ</w:t>
      </w:r>
    </w:p>
    <w:p>
      <w:pPr>
        <w:pStyle w:val="Normal"/>
        <w:ind w:left="1418" w:hanging="0"/>
        <w:jc w:val="both"/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color w:val="000000"/>
          <w:lang w:bidi="lo-LA"/>
        </w:rPr>
        <w:t>ດໍາເນີນການຜ່ານ ພະແນກຄຸ້ມຄອງຈັດຊື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>ຈັດຈ້າງດ້ວຍທຶນຂອງລັດ ແລະ ລາຄາ</w:t>
      </w:r>
      <w:r>
        <w:rPr>
          <w:rFonts w:cs="Phetsarath OT" w:ascii="Phetsarath OT" w:hAnsi="Phetsarath OT"/>
          <w:color w:val="00000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698"/>
        <w:jc w:val="left"/>
        <w:rPr/>
      </w:pPr>
      <w:r>
        <w:rPr>
          <w:rFonts w:ascii="Phetsarath OT" w:hAnsi="Phetsarath OT" w:cs="Phetsarath OT"/>
          <w:color w:val="000000"/>
          <w:lang w:bidi="lo-LA"/>
        </w:rPr>
        <w:t>ກອງປະຊຸມໃດໜຶ່ງ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ລວມທັງກ</w:t>
      </w:r>
      <w:r>
        <w:rPr>
          <w:rFonts w:ascii="Phetsarath OT" w:hAnsi="Phetsarath OT" w:cs="Phetsarath OT"/>
          <w:color w:val="000000"/>
          <w:lang w:bidi="lo-LA"/>
        </w:rPr>
        <w:t>ອງປະຊຸມຊີ້ແຈງ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ມີການເຂົ້າຮ່ວມຂອງພາກສ່ວນ ແລະ ຄະ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ນະກໍາມະການຈະຕ້ອງມີສະເພາະກັບບໍລິສັດຂອງສະມາຊິກຂອງພະແນກຄຸ້ມຄອງການຈັດຊື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>ຈັດຈ້າງດ້ວຍທຶນຂອງລັດ</w:t>
      </w:r>
      <w:r>
        <w:rPr>
          <w:rFonts w:ascii="Phetsarath OT" w:hAnsi="Phetsarath OT" w:cs="Phetsarath OT"/>
          <w:color w:val="000000"/>
        </w:rPr>
        <w:t xml:space="preserve"> ແລະ ລາຄາ </w:t>
      </w:r>
      <w:r>
        <w:rPr>
          <w:rFonts w:ascii="Phetsarath OT" w:hAnsi="Phetsarath OT" w:cs="Phetsarath OT"/>
          <w:color w:val="000000"/>
          <w:lang w:bidi="lo-LA"/>
        </w:rPr>
        <w:t>ຜູ້ທີ່ຈະກະກຽມ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ຫຼື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ເຮັດໃຫ້ມີການກະກຽມບົດບັນທຶກຂອງກອງປະຊຸມ</w:t>
      </w:r>
      <w:r>
        <w:rPr>
          <w:rFonts w:cs="Phetsarath OT" w:ascii="Phetsarath OT" w:hAnsi="Phetsarath OT"/>
          <w:color w:val="000000"/>
          <w:lang w:bidi="lo-LA"/>
        </w:rPr>
        <w:t>.</w:t>
      </w:r>
    </w:p>
    <w:sectPr>
      <w:footerReference w:type="default" r:id="rId3"/>
      <w:type w:val="nextPage"/>
      <w:pgSz w:w="11906" w:h="16838"/>
      <w:pgMar w:left="1440" w:right="1440" w:gutter="0" w:header="0" w:top="1134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pacing w:val="-2"/>
      <w:sz w:val="40"/>
      <w:szCs w:val="40"/>
      <w:lang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4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MediumGrid2Char">
    <w:name w:val="Medium Grid 2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pacing w:val="-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0:00Z</dcterms:created>
  <dc:creator>Windows 7</dc:creator>
  <dc:description/>
  <dc:language>en-US</dc:language>
  <cp:lastModifiedBy>Windows User</cp:lastModifiedBy>
  <dcterms:modified xsi:type="dcterms:W3CDTF">2023-02-01T05:20:00Z</dcterms:modified>
  <cp:revision>2</cp:revision>
  <dc:subject/>
  <dc:title/>
</cp:coreProperties>
</file>